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536575</wp:posOffset>
            </wp:positionV>
            <wp:extent cx="847090" cy="955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136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УПРАВЛЕНИЕ ОБРАЗОВАНИЯ 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Одинцовского муниципального района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.03. 2018г. №520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г. Одинцово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244" w:hanging="0"/>
        <w:rPr>
          <w:sz w:val="24"/>
          <w:szCs w:val="24"/>
        </w:rPr>
      </w:pPr>
      <w:r>
        <w:rPr>
          <w:sz w:val="24"/>
          <w:szCs w:val="24"/>
        </w:rPr>
        <w:t>О проведении  диагностиче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244" w:hanging="0"/>
        <w:rPr/>
      </w:pPr>
      <w:r>
        <w:rPr>
          <w:sz w:val="24"/>
          <w:szCs w:val="24"/>
        </w:rPr>
        <w:t>тестирования по иностранному языку в 8-11-х классах в Одинцовском муниципальном район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2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арте 2018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азвития системы оценки качества образования по иностранному языку и коррекции работы учителей по достижению планируемых результатов и в соответствии с планом работы Управления образования Администрации Одинцовского муниципального района на март 2018 год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12.03.2018 по 24.03.2018 (по графику общеобразовательных учреждений)  провести диагностическое тестирование по иностранному языку в 8-11-х классах общеобразовательных учреждений Одинцовского муниципального района. Продолжительность диагностического тестирования  45 минут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sz w:val="24"/>
          <w:szCs w:val="24"/>
        </w:rPr>
        <w:t>Одинцовскому учебно-методическому центру «Развитие образования» (и.о.директора Замолоцких Ю.А)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2.1.  Назначить ответственным за проведение диагностического тестирования по         иностранному  языку  в 8-11-х классах Давыденкову Н.П., методиста  иностранных языков Одинцовского УМЦ «Развитие образования».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2.2.    Обеспечить общеобразовательные учреждения необходимыми рекомендациями и материалами для проведения и проверки диагностического тестирования (приложение 1)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 Проанализировать  результаты диагностического тестирования по иностранному  языку для обучающихся 8-11-х  на районном совещв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     Руководителям муниципальных общеобразовательных учреждени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Создать условия для диагностического тестирования по иностранному языку для обучающихся 8-11-ых классо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2.   Организовать в общеобразовательных учреждениях проверку диагностических работ </w:t>
      </w:r>
      <w:r>
        <w:rPr>
          <w:sz w:val="24"/>
          <w:szCs w:val="24"/>
        </w:rPr>
        <w:t xml:space="preserve">согласно </w:t>
      </w:r>
      <w:r>
        <w:rPr>
          <w:rFonts w:eastAsia="Calibri"/>
          <w:bCs/>
          <w:sz w:val="24"/>
          <w:szCs w:val="24"/>
          <w:lang w:eastAsia="en-US"/>
        </w:rPr>
        <w:t>представленным критериям оценивания выполнения заданий.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3.  Отчет по прилагаемой форме (приложение 2) представить </w:t>
      </w:r>
      <w:r>
        <w:rPr>
          <w:sz w:val="24"/>
          <w:szCs w:val="24"/>
        </w:rPr>
        <w:t xml:space="preserve">до 03.04.2018 в электронном виде на адрес методиста </w:t>
      </w:r>
      <w:r>
        <w:rPr>
          <w:sz w:val="24"/>
          <w:szCs w:val="24"/>
          <w:lang w:val="en-US"/>
        </w:rPr>
        <w:t>davydenk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Cs w:val="24"/>
        </w:rPr>
        <w:t>4.Контроль за исполнением  приказа возложить на и.о.директора Одинцовского УМЦ «Развитие образования» Ю.А. Замолоцки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ения образования                                                                   А.В. Поляков                     </w:t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Heading5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06. </w:t>
      </w:r>
      <w:r>
        <w:rPr>
          <w:sz w:val="24"/>
          <w:szCs w:val="24"/>
          <w:u w:val="single"/>
        </w:rPr>
        <w:t>03. 2018г. №520</w:t>
      </w:r>
    </w:p>
    <w:p>
      <w:pPr>
        <w:pStyle w:val="Heading5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/>
      </w:pPr>
      <w:r>
        <w:rPr>
          <w:sz w:val="24"/>
          <w:szCs w:val="24"/>
        </w:rPr>
        <w:t>Форма отчета диагностического тестирования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8"/>
        <w:gridCol w:w="1275"/>
        <w:gridCol w:w="1134"/>
        <w:gridCol w:w="1134"/>
        <w:gridCol w:w="1418"/>
        <w:gridCol w:w="1843"/>
        <w:gridCol w:w="1842"/>
      </w:tblGrid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 работы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ИО обучающихся, выполнивших работу на низком уровне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падающие темы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ФИО ответственного за заполнение отч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6:00Z</dcterms:created>
  <dc:creator>AGATA_2</dc:creator>
  <dc:description/>
  <cp:keywords/>
  <dc:language>en-US</dc:language>
  <cp:lastModifiedBy>Natally</cp:lastModifiedBy>
  <dcterms:modified xsi:type="dcterms:W3CDTF">2020-10-11T13:06:00Z</dcterms:modified>
  <cp:revision>5</cp:revision>
  <dc:subject/>
  <dc:title/>
</cp:coreProperties>
</file>