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53365</wp:posOffset>
            </wp:positionV>
            <wp:extent cx="1028065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2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городского округа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1.03. 2020  г. №761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. Одинц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О проведении  декады иностранного языка</w:t>
      </w:r>
    </w:p>
    <w:p>
      <w:pPr>
        <w:pStyle w:val="Heading4"/>
        <w:shd w:fill="FFFFFF" w:val="clear"/>
        <w:spacing w:lineRule="atLeast" w:line="245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  праздн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D2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75-летия Победы </w:t>
      </w:r>
    </w:p>
    <w:p>
      <w:pPr>
        <w:pStyle w:val="Heading4"/>
        <w:shd w:fill="FFFFFF" w:val="clear"/>
        <w:spacing w:lineRule="atLeast" w:line="245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Великой Отечественной войне 1941-1945 годов</w:t>
      </w:r>
    </w:p>
    <w:p>
      <w:pPr>
        <w:pStyle w:val="Normal"/>
        <w:jc w:val="both"/>
        <w:rPr/>
      </w:pPr>
      <w:r>
        <w:rPr/>
        <w:t>для  обучающихся 5-11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целях </w:t>
      </w:r>
      <w:r>
        <w:rPr>
          <w:color w:val="000000"/>
          <w:shd w:fill="FFFFFF" w:val="clear"/>
        </w:rPr>
        <w:t>патриотического воспитания школьников и популяризации исторической правды о Великой Отечественной войне</w:t>
      </w:r>
      <w:r>
        <w:rPr>
          <w:color w:val="000000"/>
          <w:spacing w:val="-1"/>
        </w:rPr>
        <w:t>, развития творческих способностей обучающихся, а также с целью</w:t>
      </w:r>
      <w:r>
        <w:rPr/>
        <w:t xml:space="preserve"> развития устойчивого интереса к изучению иностранного языка через историю своего народа, </w:t>
      </w:r>
      <w:r>
        <w:rPr>
          <w:shd w:fill="FFFFFF" w:val="clear"/>
        </w:rPr>
        <w:t>стимулирования инновационной деятельности педагог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ровести  с 17 апреля по 4 мая 2020 года</w:t>
      </w:r>
      <w:r>
        <w:rPr>
          <w:spacing w:val="3"/>
        </w:rPr>
        <w:t xml:space="preserve"> </w:t>
      </w:r>
      <w:r>
        <w:rPr/>
        <w:t xml:space="preserve">декаду иностранного языка в рамках сотрудничества  с лингвистическим факультетом Московского государственного областного университета, проекта «Одарённые дети» в 2019-2020 учебном году и деятельности Ассоциации учителей английского языка (далее Декада) для  обучающихся 5-11 клас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Подвести 5 мая 2020 года</w:t>
      </w:r>
      <w:r>
        <w:rPr>
          <w:spacing w:val="3"/>
        </w:rPr>
        <w:t xml:space="preserve"> </w:t>
      </w:r>
      <w:r>
        <w:rPr/>
        <w:t>итоги декады  2020 год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3.  Утвердить положение о проведении </w:t>
      </w:r>
      <w:r>
        <w:rPr>
          <w:sz w:val="24"/>
          <w:szCs w:val="24"/>
        </w:rPr>
        <w:t>декады иностра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а (приложение 1)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. Для подведения итогов муниципальных конкурсов  в рамках декады утвердить жюри </w:t>
      </w:r>
      <w:r>
        <w:rPr>
          <w:sz w:val="24"/>
          <w:szCs w:val="24"/>
        </w:rPr>
        <w:t>(по согласованию с руководителями общеобразовательных учреждений,</w:t>
      </w:r>
      <w:r>
        <w:rPr>
          <w:bCs/>
          <w:iCs/>
          <w:sz w:val="24"/>
          <w:szCs w:val="24"/>
        </w:rPr>
        <w:t xml:space="preserve"> приложение 2).</w:t>
      </w:r>
    </w:p>
    <w:p>
      <w:pPr>
        <w:pStyle w:val="Style15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5. Контроль за исполнением приказа возложить на Л.С.Толстову,  директора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Одинцовского УМЦ</w:t>
      </w:r>
      <w:r>
        <w:rPr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</w:t>
      </w:r>
      <w:r>
        <w:rPr/>
        <w:t>И.о. зам.начальника  Управления  образования                                     Новожило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03. 2020  г. №761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декады иностранного языка, посвященной  празднованию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75-летия Победы  в Великой Отечественной войне1941-1945 годов </w:t>
      </w:r>
    </w:p>
    <w:p>
      <w:pPr>
        <w:pStyle w:val="Normal"/>
        <w:jc w:val="both"/>
        <w:rPr/>
      </w:pPr>
      <w:r>
        <w:rPr/>
        <w:t>Декада иностранного языка  проводится в рамках  сотрудничества с Московским государственным областным университетом, деятельности Ассоциации учителей английского языка Московской области  и проекта «Одарённые дети» в 2019-2020 учебн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center"/>
        <w:rPr/>
      </w:pPr>
      <w:r>
        <w:rPr>
          <w:b/>
        </w:rPr>
        <w:t>План организации и проведения</w:t>
      </w:r>
      <w:r>
        <w:rPr/>
        <w:t xml:space="preserve"> </w:t>
      </w:r>
    </w:p>
    <w:p>
      <w:pPr>
        <w:pStyle w:val="Normal"/>
        <w:rPr/>
      </w:pPr>
      <w:r>
        <w:rPr>
          <w:spacing w:val="3"/>
        </w:rPr>
        <w:t xml:space="preserve">1.Утверждение положения о </w:t>
      </w:r>
      <w:r>
        <w:rPr/>
        <w:t xml:space="preserve">Декаде иностранного языка.  </w:t>
      </w:r>
    </w:p>
    <w:p>
      <w:pPr>
        <w:pStyle w:val="Normal"/>
        <w:rPr/>
      </w:pPr>
      <w:r>
        <w:rPr/>
        <w:t>2. Проведение декады иностранного языка (уроки, конкурсы) на разных уровнях (образовательной организации, муниципальный,  региональный).</w:t>
      </w:r>
    </w:p>
    <w:p>
      <w:pPr>
        <w:pStyle w:val="Normal"/>
        <w:rPr/>
      </w:pPr>
      <w:r>
        <w:rPr>
          <w:spacing w:val="-1"/>
        </w:rPr>
        <w:t xml:space="preserve">3.Для подведения итогов </w:t>
      </w:r>
      <w:r>
        <w:rPr/>
        <w:t xml:space="preserve">муниципальных конкурсов </w:t>
      </w:r>
      <w:r>
        <w:rPr>
          <w:spacing w:val="-1"/>
        </w:rPr>
        <w:t xml:space="preserve">утверждение состава жюр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>4.</w:t>
      </w:r>
      <w:r>
        <w:rPr/>
        <w:t xml:space="preserve"> Выпуск сборника лучших работ. 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ведения:</w:t>
      </w:r>
    </w:p>
    <w:p>
      <w:pPr>
        <w:pStyle w:val="Style14"/>
        <w:shd w:fill="FFFFFF" w:val="clear"/>
        <w:spacing w:lineRule="atLeast" w:line="335" w:before="0" w:after="151"/>
        <w:rPr/>
      </w:pPr>
      <w:r>
        <w:rPr>
          <w:b/>
        </w:rPr>
        <w:t xml:space="preserve">      </w:t>
      </w:r>
      <w:r>
        <w:rPr>
          <w:color w:val="000000"/>
          <w:shd w:fill="FFFFFF" w:val="clear"/>
        </w:rPr>
        <w:t>Патриотическое воспитание обучающихся и популяризация исторической правды о Великой Отечественной вой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формировать российскую гражданскую идентичность;</w:t>
      </w:r>
    </w:p>
    <w:p>
      <w:pPr>
        <w:pStyle w:val="Normal"/>
        <w:jc w:val="both"/>
        <w:rPr/>
      </w:pPr>
      <w:r>
        <w:rPr/>
        <w:t>- выявлять творчески одаренных детей – обучающихся образовательных учреждений;</w:t>
      </w:r>
    </w:p>
    <w:p>
      <w:pPr>
        <w:pStyle w:val="Normal"/>
        <w:jc w:val="both"/>
        <w:rPr/>
      </w:pPr>
      <w:r>
        <w:rPr/>
        <w:t>- способствовать творческому развитию личности ребенка, его эстетических чувств в эмоциональном познании мира;</w:t>
      </w:r>
    </w:p>
    <w:p>
      <w:pPr>
        <w:pStyle w:val="Normal"/>
        <w:jc w:val="both"/>
        <w:rPr/>
      </w:pPr>
      <w:r>
        <w:rPr/>
        <w:t>-формировать духовно-нравственные ценности личности школьников;</w:t>
      </w:r>
    </w:p>
    <w:p>
      <w:pPr>
        <w:pStyle w:val="Normal"/>
        <w:jc w:val="both"/>
        <w:rPr/>
      </w:pPr>
      <w:r>
        <w:rPr/>
        <w:t>- сохранять и приумножать культурно-исторические связи между Россией и другими странами;</w:t>
      </w:r>
    </w:p>
    <w:p>
      <w:pPr>
        <w:pStyle w:val="Normal"/>
        <w:jc w:val="both"/>
        <w:rPr/>
      </w:pPr>
      <w:r>
        <w:rPr/>
        <w:t>- развивать устойчивый интерес к изучению иностранного языка через культуру своего народа;</w:t>
      </w:r>
    </w:p>
    <w:p>
      <w:pPr>
        <w:pStyle w:val="Normal"/>
        <w:jc w:val="both"/>
        <w:rPr/>
      </w:pPr>
      <w:r>
        <w:rPr/>
        <w:t>- формировать коммуникативную компетенцию;</w:t>
      </w:r>
    </w:p>
    <w:p>
      <w:pPr>
        <w:pStyle w:val="Normal"/>
        <w:jc w:val="both"/>
        <w:rPr/>
      </w:pPr>
      <w:r>
        <w:rPr/>
        <w:t>-повышать качество речевой культуры с целью подготовки обучающихся к государственной итоговой аттестации;</w:t>
      </w:r>
    </w:p>
    <w:p>
      <w:pPr>
        <w:pStyle w:val="Normal"/>
        <w:jc w:val="both"/>
        <w:rPr/>
      </w:pPr>
      <w:r>
        <w:rPr/>
        <w:t>-способствовать профессиональной активности педагогов, повышение их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апы Декады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Декады проводится на иностранном языке в 3 этапа: школьный, муниципальный и региональный.</w:t>
      </w:r>
    </w:p>
    <w:p>
      <w:pPr>
        <w:pStyle w:val="Normal"/>
        <w:jc w:val="both"/>
        <w:rPr/>
      </w:pPr>
      <w:r>
        <w:rPr/>
        <w:t>1.Школьный этап включает проведение уроков и составлен из расчета 3 часов в неделю. Тематика и количество уроков определяются с учетом темы мероприятия.</w:t>
      </w:r>
    </w:p>
    <w:p>
      <w:pPr>
        <w:pStyle w:val="Normal"/>
        <w:jc w:val="both"/>
        <w:rPr/>
      </w:pPr>
      <w:r>
        <w:rPr/>
        <w:t xml:space="preserve">2.Муниципальный этап: 1) конкурс чтецов, 2) конкурс театрализованных представлений </w:t>
      </w:r>
      <w:r>
        <w:rPr>
          <w:color w:val="000000"/>
          <w:shd w:fill="FFFFFF" w:val="clear"/>
        </w:rPr>
        <w:t>3) конкурс инсценированной песни; 4) конкурс видеоклипов и презентаци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3.Региональный этап: сборник лучших работ </w:t>
      </w:r>
      <w:r>
        <w:rPr>
          <w:rStyle w:val="StrongEmphasis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Спасибо вам, отцы и деды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за главный праздник всей страны!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Школьный этап: проведение уроков (материал на сайте </w:t>
      </w:r>
      <w:r>
        <w:rPr>
          <w:b/>
          <w:lang w:val="en-US"/>
        </w:rPr>
        <w:t>davydenkova</w:t>
      </w:r>
      <w:r>
        <w:rPr>
          <w:b/>
        </w:rPr>
        <w:t>.</w:t>
      </w:r>
      <w:r>
        <w:rPr>
          <w:b/>
          <w:lang w:val="en-US"/>
        </w:rPr>
        <w:t>info</w:t>
      </w:r>
      <w:r>
        <w:rPr>
          <w:b/>
        </w:rPr>
        <w:t>, раздел В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и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-25 апреля 2020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335" w:before="0" w:after="151"/>
        <w:jc w:val="center"/>
        <w:rPr/>
      </w:pPr>
      <w:r>
        <w:rPr>
          <w:b/>
          <w:bCs/>
          <w:color w:val="333333"/>
        </w:rPr>
        <w:t>Содержание Недели:</w:t>
      </w:r>
      <w:r>
        <w:rPr>
          <w:rStyle w:val="Appleconvertedspace"/>
        </w:rPr>
        <w:t> </w:t>
      </w:r>
    </w:p>
    <w:tbl>
      <w:tblPr>
        <w:tblW w:w="961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4"/>
        <w:gridCol w:w="517"/>
        <w:gridCol w:w="5707"/>
        <w:gridCol w:w="2112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n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едели иностранного я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газет на иностранных языках.</w:t>
            </w:r>
          </w:p>
        </w:tc>
      </w:tr>
      <w:tr>
        <w:trPr/>
        <w:tc>
          <w:tcPr>
            <w:tcW w:w="9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День военных событий 1941-1945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№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«Что ты знаешь о войне1941-1945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Учителя кафедры ИЯ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Style14"/>
              <w:spacing w:before="0" w:after="151"/>
              <w:rPr/>
            </w:pPr>
            <w:r>
              <w:rPr/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фильмов о войне 1941-194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кафедры ИЯ</w:t>
            </w:r>
          </w:p>
        </w:tc>
      </w:tr>
      <w:tr>
        <w:trPr/>
        <w:tc>
          <w:tcPr>
            <w:tcW w:w="9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  <w:bCs/>
              </w:rPr>
              <w:t>День  переводчика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№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коротких тематических перевод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кафедры ИЯ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еревод фронтовых писем с английского на русск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кафедры ИЯ</w:t>
            </w:r>
          </w:p>
        </w:tc>
      </w:tr>
      <w:tr>
        <w:trPr/>
        <w:tc>
          <w:tcPr>
            <w:tcW w:w="9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  <w:bCs/>
              </w:rPr>
              <w:t>День фронтовых песен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№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д фронтовых песен с английского на русск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кафедры ИЯ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Слушаем и переводим  песни о войн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кафедры 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Муниципальный этап: конкурс чтецов, театрализованных представлений, инсценированной песни, видеоклипов на иностранном язык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участия: очная или зао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       Конкурс чтец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 апреля в 13.30 на базе Одинцовской гимназии №4.</w:t>
      </w:r>
    </w:p>
    <w:p>
      <w:pPr>
        <w:pStyle w:val="Style13"/>
        <w:ind w:left="1080" w:right="0" w:hanging="0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Обучающиеся образовательных учреждений  Московской области, изучающие иностранные языки.  </w:t>
      </w:r>
      <w:r>
        <w:rPr>
          <w:b/>
        </w:rPr>
        <w:t>На конкурс представляют по 2 работы каждой возрастной категории от школы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Конкурс проводится в 3-х возрастных группах: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>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- 8-9, </w:t>
      </w:r>
      <w:r>
        <w:rPr>
          <w:b/>
          <w:lang w:val="en-US"/>
        </w:rPr>
        <w:t>III</w:t>
      </w:r>
      <w:r>
        <w:rPr>
          <w:b/>
        </w:rPr>
        <w:t xml:space="preserve">- </w:t>
      </w:r>
      <w:r>
        <w:rPr/>
        <w:t>9-11  классы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ремя выступления:2-3 минуты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3"/>
        <w:jc w:val="both"/>
        <w:rPr/>
      </w:pPr>
      <w:r>
        <w:rPr>
          <w:b/>
        </w:rPr>
        <w:t>Максимальный балл – 5</w:t>
      </w:r>
      <w:r>
        <w:rPr>
          <w:b/>
          <w:lang w:val="en-US"/>
        </w:rPr>
        <w:t>0</w:t>
      </w:r>
      <w:r>
        <w:rPr>
          <w:b/>
        </w:rPr>
        <w:t xml:space="preserve"> баллов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9"/>
        <w:gridCol w:w="2127"/>
      </w:tblGrid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0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Иностранный язык: интонация, произношение, грамотность, понимание тек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bCs/>
                <w:color w:val="000000"/>
              </w:rPr>
              <w:t>Интонационная выразительность речи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-экспрессивная окрашенность выступления(использует выразительные средства мимики, жестов, поз, движений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ние текста наизуст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оздействовать на слушателе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оеобразие, оригинальность произвед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Время длительности выступления 2-3 мину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93"/>
                <w:b/>
                <w:bCs/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50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Конкурс театрализованных представлений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роки и место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апреля 2020 в 13.30 на базе Одинцовской гимназии №4</w:t>
      </w:r>
    </w:p>
    <w:p>
      <w:pPr>
        <w:pStyle w:val="Style13"/>
        <w:ind w:left="1080" w:right="0" w:hanging="0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Обучающиеся образовательных учреждений  Московской области, изучающие иностранные языки.  </w:t>
      </w:r>
      <w:r>
        <w:rPr>
          <w:b/>
        </w:rPr>
        <w:t>На конкурс представляют по 2 работы каждой возрастной категории от школы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Конкурс проводится в 3-х возрастных группах: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>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- </w:t>
      </w:r>
      <w:r>
        <w:rPr/>
        <w:t xml:space="preserve">8-9, </w:t>
      </w:r>
      <w:r>
        <w:rPr>
          <w:b/>
          <w:lang w:val="en-US"/>
        </w:rPr>
        <w:t>III</w:t>
      </w:r>
      <w:r>
        <w:rPr/>
        <w:t>- 10-11 классы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ремя выступления:7-10 минут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3"/>
        <w:jc w:val="both"/>
        <w:rPr/>
      </w:pPr>
      <w:r>
        <w:rPr>
          <w:b/>
        </w:rPr>
        <w:t>Максимальный балл – 60 баллов</w:t>
      </w:r>
    </w:p>
    <w:p>
      <w:pPr>
        <w:pStyle w:val="C41"/>
        <w:shd w:fill="FFFFFF" w:val="clear"/>
        <w:spacing w:before="0" w:after="0"/>
        <w:jc w:val="center"/>
        <w:rPr/>
      </w:pPr>
      <w:r>
        <w:rPr>
          <w:rStyle w:val="C0"/>
          <w:color w:val="000000"/>
        </w:rPr>
        <w:t xml:space="preserve">Критерии оценивания </w:t>
      </w:r>
    </w:p>
    <w:p>
      <w:pPr>
        <w:pStyle w:val="C41"/>
        <w:shd w:fill="FFFFFF" w:val="clear"/>
        <w:spacing w:before="0" w:after="0"/>
        <w:jc w:val="center"/>
        <w:rPr/>
      </w:pPr>
      <w:r>
        <w:rPr/>
      </w:r>
    </w:p>
    <w:tbl>
      <w:tblPr>
        <w:tblW w:w="9636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6"/>
        <w:gridCol w:w="2410"/>
      </w:tblGrid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Иностранный язык: интонация и произношение, грамотность, понимание тек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Знание текста и ро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Актерское мастер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Оригиналь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Музыкальное сопрово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Костюмы и гри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Деко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Время длительности спектакля 7-10 мину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Предоставление Программки спектак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93"/>
                <w:b/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60 баллов</w:t>
            </w:r>
          </w:p>
        </w:tc>
      </w:tr>
    </w:tbl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Конкурс инсценированной песни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и и место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 апреля 2020 в 13.30 на базе Одинцовской гимназии №4</w:t>
      </w:r>
    </w:p>
    <w:p>
      <w:pPr>
        <w:pStyle w:val="Style13"/>
        <w:ind w:left="1080" w:right="0" w:hanging="0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Обучающиеся образовательных учреждений  Московской области, изучающие иностранные языки.  </w:t>
      </w:r>
      <w:r>
        <w:rPr>
          <w:b/>
        </w:rPr>
        <w:t>На конкурс представляют по 2 работы каждой возрастной категории от школы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Конкурс проводится в 3-х возрастных группах: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>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- </w:t>
      </w:r>
      <w:r>
        <w:rPr/>
        <w:t xml:space="preserve">8-9, </w:t>
      </w:r>
      <w:r>
        <w:rPr>
          <w:b/>
          <w:lang w:val="en-US"/>
        </w:rPr>
        <w:t>III</w:t>
      </w:r>
      <w:r>
        <w:rPr>
          <w:b/>
        </w:rPr>
        <w:t>-</w:t>
      </w:r>
      <w:r>
        <w:rPr/>
        <w:t xml:space="preserve"> 10-11 классы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ремя выступления:3-5 минут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3"/>
        <w:jc w:val="both"/>
        <w:rPr/>
      </w:pPr>
      <w:r>
        <w:rPr>
          <w:b/>
        </w:rPr>
        <w:t>Максимальный балл – 60 баллов</w:t>
      </w:r>
    </w:p>
    <w:p>
      <w:pPr>
        <w:pStyle w:val="C41"/>
        <w:shd w:fill="FFFFFF" w:val="clear"/>
        <w:spacing w:before="0" w:after="0"/>
        <w:jc w:val="center"/>
        <w:rPr/>
      </w:pPr>
      <w:r>
        <w:rPr>
          <w:rStyle w:val="C0"/>
          <w:color w:val="000000"/>
        </w:rPr>
        <w:t xml:space="preserve">Критерии оценивания </w:t>
      </w:r>
    </w:p>
    <w:p>
      <w:pPr>
        <w:pStyle w:val="C41"/>
        <w:shd w:fill="FFFFFF" w:val="clear"/>
        <w:spacing w:before="0" w:after="0"/>
        <w:jc w:val="center"/>
        <w:rPr/>
      </w:pPr>
      <w:r>
        <w:rPr/>
      </w:r>
    </w:p>
    <w:tbl>
      <w:tblPr>
        <w:tblW w:w="9636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6"/>
        <w:gridCol w:w="2410"/>
      </w:tblGrid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Иностранный язык: интонация и произношение, грамотность, понимание тек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-экспрессивная окрашенность выступления(использует выразительные средства мимики, жестов, поз, движений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ние текста наизуст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воздействовать на слушателе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оеобразие, оригинальность произве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Музыкальное сопрово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Костюмы и гри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Деко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Время длительности спектакля 3-4 мину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93"/>
                <w:b/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60 баллов</w:t>
            </w:r>
          </w:p>
        </w:tc>
      </w:tr>
    </w:tbl>
    <w:p>
      <w:pPr>
        <w:pStyle w:val="Style13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.Муниципальный конкурс видеоклипов и презентаций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роки 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20-25</w:t>
      </w:r>
      <w:r>
        <w:rPr/>
        <w:t xml:space="preserve"> апреля 2020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а участия:</w:t>
      </w:r>
      <w:r>
        <w:rPr/>
        <w:t xml:space="preserve"> заочная.</w:t>
      </w:r>
    </w:p>
    <w:p>
      <w:pPr>
        <w:pStyle w:val="Style13"/>
        <w:ind w:left="1080" w:right="0" w:hanging="0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Обучающиеся образовательных учреждений  Московской области, изучающие иностранные языки. 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 конкурс представляют по 2 работы каждой возрастной категории от школы.</w:t>
      </w:r>
    </w:p>
    <w:p>
      <w:pPr>
        <w:pStyle w:val="Style1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Конкурс проводится в 3-х возрастных группах: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>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- </w:t>
      </w:r>
      <w:r>
        <w:rPr/>
        <w:t xml:space="preserve">8-9, </w:t>
      </w:r>
      <w:r>
        <w:rPr>
          <w:b/>
          <w:lang w:val="en-US"/>
        </w:rPr>
        <w:t>III</w:t>
      </w:r>
      <w:r>
        <w:rPr>
          <w:b/>
        </w:rPr>
        <w:t>-</w:t>
      </w:r>
      <w:r>
        <w:rPr/>
        <w:t xml:space="preserve"> 10-11 классы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выполняется в виде видеоролика или презентации  с обязательным звуковым сопровождением на иностранных языках, посвященных теме Дека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представляется в электронном виде на электронный адрес: </w:t>
      </w:r>
      <w:r>
        <w:rPr>
          <w:b/>
          <w:shd w:fill="F7F7F7" w:val="clear"/>
        </w:rPr>
        <w:t>contest2017@mail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заголовке письма указывать ФИО участника, класс школу, ФИ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должна содержать основные используемые источники (оформляются в виде приложения в произвольном вид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3"/>
        <w:ind w:left="0" w:right="0" w:hanging="0"/>
        <w:jc w:val="both"/>
        <w:rPr/>
      </w:pPr>
      <w:r>
        <w:rPr>
          <w:b/>
        </w:rPr>
        <w:t>Максимальный балл – 52 балла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6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Иностранный язык: интонация и произношение, грамотность, понимание тек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0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(неординарность, своеобразность, индивидуальность, нетривиальность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нформатив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Актуальность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жизненность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лободневность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начительность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овременность</w:t>
              </w:r>
            </w:hyperlink>
            <w:r>
              <w:rPr/>
              <w:t>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Исторические факт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в практической работе на уроках иностранного язы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5 балл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утентичных аудио и видео материа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2 балл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2 балла</w:t>
            </w:r>
          </w:p>
        </w:tc>
      </w:tr>
    </w:tbl>
    <w:p>
      <w:pPr>
        <w:pStyle w:val="Normal"/>
        <w:rPr>
          <w:rStyle w:val="C93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зентации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щая длительность аудио сопровождения слайдов презентации, в том числе и аудио вставленных видео фрагментов, должно быть 7-20 минут. Если длительность работы менее 5 минут, по пункту 8 (Оформление) работа оценивается в 0 баллов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бщая длительность аудио материалов на иностранном языке, записанных авторами работы, должна быть не менее 30% общей длительности, в противном случае по пункту 2 (Иностранный язык) максимальный балл будет </w:t>
      </w:r>
      <w:r>
        <w:rPr>
          <w:u w:val="single"/>
        </w:rPr>
        <w:t>5 баллов</w:t>
      </w:r>
      <w:r>
        <w:rPr/>
        <w:t>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Если длительность аудио материалов на иностранном языке, записанных авторами 0 минут, по пункту 2 (Иностранный язык) работа оценивается в 0 баллов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лайд должен иметь заголовок (шрифт 44-60) и иллюстрации (1-2)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 случае, если слайд содержит видео, оно может занимать всё поле слайда, в этом случае заголовок необязателен.</w:t>
      </w:r>
    </w:p>
    <w:p>
      <w:pPr>
        <w:pStyle w:val="Style13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Если в слайде присутствует текст, то он должен быть не больше 20 слов (шрифт 24-32). Этот текст обычно не читается автором и содержит информацию типа дат, количественные показатели и т.д.</w:t>
      </w:r>
    </w:p>
    <w:p>
      <w:pPr>
        <w:pStyle w:val="Normal"/>
        <w:jc w:val="both"/>
        <w:rPr/>
      </w:pPr>
      <w:r>
        <w:rPr>
          <w:u w:val="single"/>
        </w:rPr>
        <w:t>Видеоклип</w:t>
      </w:r>
      <w:r>
        <w:rPr/>
        <w:t>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бщая длительность аудио сопровождения видеоклипа, в том числе и аудио вставленных видео фрагментов, должно быть 7-12 минут. Если длительность работы менее 5 минут, по пункту 8 (Оформление) работа оценивается в </w:t>
      </w:r>
      <w:r>
        <w:rPr>
          <w:u w:val="single"/>
        </w:rPr>
        <w:t>0 баллов</w:t>
      </w:r>
      <w:r>
        <w:rPr/>
        <w:t>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бщая длительность аудио материалов на иностранном языке, записанных авторами работы, должна быть не менее 50% общей длительности, в противном случае по пункту 2 (Иностранный язык) максимальный балл будет </w:t>
      </w:r>
      <w:r>
        <w:rPr>
          <w:u w:val="single"/>
        </w:rPr>
        <w:t>5 баллов</w:t>
      </w:r>
      <w:r>
        <w:rPr/>
        <w:t>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Если длительность аудио материалов на иностранном языке, записанных авторами 0 минут, по пункту 2 (Иностранный язык) работа оценивается в 0 баллов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Если в работе есть слайд-шоу, каждый слайд должен иметь заголовок (шрифт 44-60) и иллюстрации (1-2).</w:t>
      </w:r>
    </w:p>
    <w:p>
      <w:pPr>
        <w:pStyle w:val="Style13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Если в слайде присутствует текст, то он должен быть не больше 20 слов (шрифт 24-32). Этот текст обычно не читается автором и содержит информацию типа дат, количественные показател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Региональный этап</w:t>
      </w:r>
      <w:r>
        <w:rPr/>
        <w:t xml:space="preserve">: выпуск сборника </w:t>
      </w:r>
      <w:r>
        <w:rPr>
          <w:rStyle w:val="StrongEmphasis"/>
          <w:shd w:fill="FFFFFF" w:val="clear"/>
        </w:rPr>
        <w:t>«</w:t>
      </w:r>
      <w:r>
        <w:rPr>
          <w:b/>
          <w:color w:val="000000"/>
          <w:shd w:fill="FFFFFF" w:val="clear"/>
        </w:rPr>
        <w:t>Спасибо вам, отцы и деды,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За главный праздник всей страны!</w:t>
      </w:r>
      <w:r>
        <w:rPr>
          <w:color w:val="000000"/>
          <w:shd w:fill="FFFFFF" w:val="clear"/>
        </w:rPr>
        <w:t xml:space="preserve">»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роки и место выпуска сборник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 мая 2020, </w:t>
      </w:r>
      <w:r>
        <w:rPr>
          <w:color w:val="000000"/>
          <w:shd w:fill="FFFFFF" w:val="clear"/>
        </w:rPr>
        <w:t xml:space="preserve">сайт </w:t>
      </w:r>
      <w:r>
        <w:rPr/>
        <w:t xml:space="preserve"> МГОУ и УМЦ «Развитие образования»</w:t>
      </w:r>
    </w:p>
    <w:p>
      <w:pPr>
        <w:pStyle w:val="Normal"/>
        <w:ind w:left="360" w:hanging="0"/>
        <w:jc w:val="both"/>
        <w:rPr/>
      </w:pPr>
      <w:r>
        <w:rPr/>
        <w:t>В состав сборника войдут лучшие работы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ов.</w:t>
      </w:r>
    </w:p>
    <w:p>
      <w:pPr>
        <w:pStyle w:val="Normal"/>
        <w:jc w:val="both"/>
        <w:rPr/>
      </w:pPr>
      <w:r>
        <w:rPr/>
        <w:t>По итогам конкурсов в соответствии с решением жюри  участникам конкурса присваиваются призовые места (победители и призеры) и награждаются грамотами Управления образования и Одинцовского учебно-методического центра «Развитие образования», лучшие приглашаются на региональный этап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 13 апреля 2020г.   </w:t>
      </w:r>
      <w:r>
        <w:rPr/>
        <w:t xml:space="preserve">на электронный адрес: </w:t>
      </w:r>
      <w:r>
        <w:rPr>
          <w:b/>
          <w:shd w:fill="F7F7F7" w:val="clear"/>
        </w:rPr>
        <w:t>contest2017@mail.ru</w:t>
      </w:r>
    </w:p>
    <w:p>
      <w:pPr>
        <w:pStyle w:val="Style13"/>
        <w:jc w:val="both"/>
        <w:rPr/>
      </w:pPr>
      <w:r>
        <w:rPr/>
        <w:t>для участия в конкурсах чтецов, театрализованных представлений, инсценированной песни</w:t>
      </w:r>
      <w:r>
        <w:rPr>
          <w:b/>
        </w:rPr>
        <w:t xml:space="preserve">  для очного и заочного участия прислать  заявку </w:t>
      </w:r>
      <w:r>
        <w:rPr/>
        <w:t>с содержанием выступления и указанием конкурса, заявки без текста выступления не принимаются, для заочного - с заявкой представляется видеозапись выступления школьников в соответствующих конкурсах (чтецов, театрализованных представлений, инсценированной песни)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Например:</w:t>
      </w:r>
    </w:p>
    <w:p>
      <w:pPr>
        <w:pStyle w:val="Style13"/>
        <w:rPr>
          <w:b/>
          <w:b/>
        </w:rPr>
      </w:pPr>
      <w:r>
        <w:rPr>
          <w:b/>
        </w:rPr>
        <w:t>Заявка на участие в конкурсе чтецов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6"/>
        <w:gridCol w:w="1001"/>
        <w:gridCol w:w="1842"/>
        <w:gridCol w:w="184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О школь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звание стихотворе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тров Иван Серге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БОУ Одинцовская гимназия 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b/>
              </w:rPr>
              <w:t>Иванова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отят ли русские войны…,</w:t>
            </w:r>
          </w:p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Автор Е.Евтушенк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11.03. 2020  г. №76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оргкомитета муниципального этапа декады иностранных язы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6095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рка Ир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октор филологических наук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профессор кафедры теории языка 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англистики Института лингвистики и</w:t>
            </w:r>
          </w:p>
          <w:p>
            <w:pPr>
              <w:pStyle w:val="Style14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культурной коммуникации МГОУ,</w:t>
            </w:r>
          </w:p>
          <w:p>
            <w:pPr>
              <w:pStyle w:val="Style14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резидент Ассоциации</w:t>
            </w:r>
            <w:r>
              <w:rPr>
                <w:i/>
                <w:color w:val="000000"/>
              </w:rPr>
              <w:t> </w:t>
            </w:r>
            <w:r>
              <w:rPr>
                <w:color w:val="000000"/>
              </w:rPr>
              <w:t>учителей английского языка</w:t>
            </w:r>
            <w:r>
              <w:rPr>
                <w:i/>
                <w:color w:val="000000"/>
              </w:rPr>
              <w:t xml:space="preserve">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ыденкова </w:t>
            </w:r>
          </w:p>
          <w:p>
            <w:pPr>
              <w:pStyle w:val="Normal"/>
              <w:jc w:val="both"/>
              <w:rPr/>
            </w:pPr>
            <w:r>
              <w:rPr/>
              <w:t>Натал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4 методист УМЦ «Развитие образования»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комитета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ы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лия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английского языка </w:t>
            </w:r>
            <w:r>
              <w:rPr>
                <w:color w:val="000000"/>
              </w:rPr>
              <w:t>Асаковской СОШ</w:t>
            </w:r>
            <w:r>
              <w:rPr/>
              <w:t>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емченко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лент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Старогородковской СО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оросто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Пав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 Одинцовской гимназии №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Константин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Одинцовской СОШ №12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/>
      </w:pPr>
      <w:r>
        <w:rPr>
          <w:b/>
        </w:rPr>
        <w:t>членов жюри муниципального конкурса театрализованных представлений на иностранном языке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о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кафедры теории языка и англистики Московского государственного областного университета, заместитель директора ИЛиМК по ВК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ы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лия Вадим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ь английского языка </w:t>
            </w:r>
            <w:r>
              <w:rPr>
                <w:color w:val="000000"/>
              </w:rPr>
              <w:t>Асаковской СОШ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лубева Мария Владими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Немчиновского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ва Наталия Петр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менова Дарья Сергеевна,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Елена Анатол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ий лицей №6 имени А.С.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лена Никола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 Одинцовского лице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Ольга Анато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СОШ №17 с УИ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Горковской СОШ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кова Марина Михайл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Дубковской СОШ «Дружба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а Татьяна Вале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СОШ №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Оксана Васи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Одинцовской гимназ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Наталья Анато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 №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а Наталья Михайл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 Одинцовской лингвистической гимназ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-567" w:hanging="0"/>
        <w:rPr/>
      </w:pPr>
      <w:r>
        <w:rPr>
          <w:b/>
        </w:rPr>
        <w:t xml:space="preserve">Члены жюри муниципального конкурса инсценированной песни на иностранном языке 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59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Ольга 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 профессор кафедры индоевропейских и восточных языков, член рабочей группы Президиума и экспертного совета АУАЯМ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мченко Валенти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Старогородковской СОШ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лены жюри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фимова Татьяна Владими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Старогородков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кланова Екатерина 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№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лена Иван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ий лицей №6 имени А.С.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а Елена Алекс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СОШ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ова Наталия Алекс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лингвистической гимна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Надежд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 Одинцовского лицея №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ц Галина Акоп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го лице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ьченко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соваТатьяна Вале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Одинцовской СОШ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Елена Никола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Кубинской СОШ №1 имени Героя России И.В.Тка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нерева Татьяна Алекс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Кубинской СОШ №1 имени Героя России И.В.Тка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Галина Васи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Захаров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 Гали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Новогородковской СОШ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</w:rPr>
      </w:pPr>
      <w:r>
        <w:rPr>
          <w:b/>
        </w:rPr>
        <w:t>членов жюри муниципального конкурса чтецов стихов на иностранном языке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59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Дмитри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теории языка и англистики Московского государственного областного университета,  ИЛиМК МГО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оростова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Яна Павл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английского языка  Одинцовской гимназии №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 Флюза Тимерсалих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СОШ №17 с УИОП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вженок Светлана Григорьевн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 №1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ина Надежда Константин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немецкого и английского языков Барвихин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дькова Оксана  Виктор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ало-Вязем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Горков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юбовь Георги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гимназии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терина Ольга Пет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Ершовской СОШ им. Героя Советского Союза Василия Фабрич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ая Людмила Пет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ий лицей №6 имени А.С.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с Татьяна Михайл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 Немчиновского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а Татьяна Вале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СОШ №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яхова Анна Юрье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Успенская СОШ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осова Ан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Успенской СОШ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жамиля Назим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английского языка Одинцовской СОШ №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панов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ий лицей №6 имени А.С. Пушк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-709" w:right="-143" w:hanging="0"/>
        <w:rPr/>
      </w:pPr>
      <w:r>
        <w:rPr>
          <w:b/>
        </w:rPr>
        <w:t>членов жюри муниципального конкурса видеоклипов и презентаций на иностранном языке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59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Константин Георги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СОШ№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Сибирев Сергей Олегович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Васильевской СОШ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нова Ирина Юр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«СОШ «Горки-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льга Никола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языка Одинцовской гимназии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зимирова Татьяна Олег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й 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лла Алекс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тальянского языка Одинцовской гимназии №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Юлия Игор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английского языка Заречен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укша Валерия Сергее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английского языка Немчиновского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умян Аревик Ашот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го лице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нисян Нона Лева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Лесногородской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зарова Ксения Гиви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ШКОЛА "ПРЕЗИДЕН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исалие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льнара Айткали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ШКОЛА "ПРЕЗИДЕН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Надежда Иван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Асаковской СОШ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шнов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Одинцовского лицея №6 им.А.С.Пушкин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арова Лилия Эдуард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Ершовской СОШ</w:t>
            </w:r>
          </w:p>
        </w:tc>
      </w:tr>
    </w:tbl>
    <w:p>
      <w:pPr>
        <w:pStyle w:val="Normal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rPr/>
      </w:pPr>
      <w:r>
        <w:rPr>
          <w:bCs/>
          <w:iCs/>
          <w:color w:val="000000"/>
          <w:spacing w:val="2"/>
        </w:rPr>
        <w:t>Д</w:t>
      </w:r>
      <w:r>
        <w:rPr>
          <w:bCs/>
          <w:color w:val="000000"/>
          <w:spacing w:val="2"/>
        </w:rPr>
        <w:t>иректор</w:t>
      </w:r>
      <w:r>
        <w:rPr/>
        <w:t xml:space="preserve"> Одинцовского УМЦ «Развитие образования</w:t>
      </w:r>
      <w:r>
        <w:rPr>
          <w:bCs/>
          <w:color w:val="000000"/>
          <w:spacing w:val="2"/>
        </w:rPr>
        <w:t>»                     Толстова Л.С.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spacing w:val="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70">
    <w:name w:val="c70"/>
    <w:basedOn w:val="1"/>
    <w:qFormat/>
    <w:rPr/>
  </w:style>
  <w:style w:type="character" w:styleId="C40">
    <w:name w:val="c40"/>
    <w:basedOn w:val="1"/>
    <w:qFormat/>
    <w:rPr/>
  </w:style>
  <w:style w:type="character" w:styleId="C93">
    <w:name w:val="c9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mailc0mailrucssattributepostfix">
    <w:name w:val="gmail-c0_mailru_css_attribute_postfix"/>
    <w:basedOn w:val="Style11"/>
    <w:qFormat/>
    <w:rPr/>
  </w:style>
  <w:style w:type="character" w:styleId="Gmailc93mailrucssattributepostfix">
    <w:name w:val="gmail-c93_mailru_css_attribute_postfix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jc w:val="both"/>
    </w:pPr>
    <w:rPr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Gmailc13mailrucssattributepostfix">
    <w:name w:val="gmail-c13_mailru_css_attribute_postfix"/>
    <w:basedOn w:val="Normal"/>
    <w:qFormat/>
    <w:pPr>
      <w:suppressAutoHyphens w:val="false"/>
      <w:spacing w:before="280" w:after="280"/>
    </w:pPr>
    <w:rPr/>
  </w:style>
  <w:style w:type="paragraph" w:styleId="Gmailc11mailrucssattributepostfix">
    <w:name w:val="gmail-c11_mailru_css_attribute_postfix"/>
    <w:basedOn w:val="Normal"/>
    <w:qFormat/>
    <w:pPr>
      <w:suppressAutoHyphens w:val="false"/>
      <w:spacing w:before="280" w:after="280"/>
    </w:pPr>
    <w:rPr/>
  </w:style>
  <w:style w:type="paragraph" w:styleId="Gmailmsonospacingmailrucssattributepostfix">
    <w:name w:val="gmail-msonospacing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synonyms/&#1078;&#1080;&#1079;&#1085;&#1077;&#1085;&#1085;&#1086;&#1089;&#1090;&#1100;" TargetMode="External"/><Relationship Id="rId4" Type="http://schemas.openxmlformats.org/officeDocument/2006/relationships/hyperlink" Target="http://dic.academic.ru/synonyms/&#1079;&#1083;&#1086;&#1073;&#1086;&#1076;&#1085;&#1077;&#1074;&#1085;&#1086;&#1089;&#1090;&#1100;" TargetMode="External"/><Relationship Id="rId5" Type="http://schemas.openxmlformats.org/officeDocument/2006/relationships/hyperlink" Target="http://dic.academic.ru/synonyms/&#1079;&#1085;&#1072;&#1095;&#1080;&#1090;&#1077;&#1083;&#1100;&#1085;&#1086;&#1089;&#1090;&#1100;" TargetMode="External"/><Relationship Id="rId6" Type="http://schemas.openxmlformats.org/officeDocument/2006/relationships/hyperlink" Target="http://dic.academic.ru/synonyms/&#1089;&#1086;&#1074;&#1088;&#1077;&#1084;&#1077;&#1085;&#1085;&#1086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8:00Z</dcterms:created>
  <dc:creator>AGATA_2</dc:creator>
  <dc:description/>
  <cp:keywords/>
  <dc:language>en-US</dc:language>
  <cp:lastModifiedBy>игорь</cp:lastModifiedBy>
  <cp:lastPrinted>2020-03-10T13:28:00Z</cp:lastPrinted>
  <dcterms:modified xsi:type="dcterms:W3CDTF">2020-04-11T13:42:00Z</dcterms:modified>
  <cp:revision>9</cp:revision>
  <dc:subject/>
  <dc:title/>
</cp:coreProperties>
</file>