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48"/>
        <w:gridCol w:w="2930"/>
        <w:gridCol w:w="238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по иностранному языку для обучающихся 8,10,9,11 классах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1-16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ыденкова Н.П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всероссийской олимпиады школьников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по французскому языку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 xml:space="preserve">д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тур</w:t>
            </w:r>
          </w:p>
          <w:p>
            <w:pPr>
              <w:pStyle w:val="Normal"/>
              <w:ind w:left="-1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(3 часа)</w:t>
            </w:r>
          </w:p>
          <w:p>
            <w:pPr>
              <w:pStyle w:val="Normal"/>
              <w:ind w:left="-1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  <w:p>
            <w:pPr>
              <w:pStyle w:val="Normal"/>
              <w:ind w:left="-1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 30 мин.)</w:t>
            </w:r>
          </w:p>
          <w:p>
            <w:pPr>
              <w:pStyle w:val="Normal"/>
              <w:ind w:left="-1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ур</w:t>
            </w:r>
          </w:p>
          <w:p>
            <w:pPr>
              <w:pStyle w:val="Normal"/>
              <w:ind w:left="-1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ы (подготовка/ответ  по6 мин.) </w:t>
            </w:r>
          </w:p>
          <w:p>
            <w:pPr>
              <w:pStyle w:val="Normal"/>
              <w:ind w:left="-1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/ответ по 8 мин.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цовский лицей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оябр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 xml:space="preserve">(понедельник)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 xml:space="preserve">12 ноября (среда) в 10.00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енкова Н.П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всероссийской олимпиады школьников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по немецкому языку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для обучающихся 7 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1 класс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 35 мин.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готовка - 1 ча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- 6-12 мин.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ская гимназия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оябр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(среда)  в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4 ноября (четверг)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>в14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енкова Н.П.</w:t>
            </w:r>
          </w:p>
        </w:tc>
      </w:tr>
      <w:tr>
        <w:trPr>
          <w:trHeight w:val="1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всероссийской олимпиады школьников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по английскому языку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для обучающихся 8 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1 классов</w:t>
            </w:r>
          </w:p>
          <w:p>
            <w:pPr>
              <w:pStyle w:val="Normal"/>
              <w:ind w:left="-16" w:hanging="7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тур</w:t>
            </w:r>
          </w:p>
          <w:p>
            <w:pPr>
              <w:pStyle w:val="Normal"/>
              <w:ind w:left="-1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ы </w:t>
            </w:r>
          </w:p>
          <w:p>
            <w:pPr>
              <w:pStyle w:val="Normal"/>
              <w:ind w:left="-1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ас 30 мин.) </w:t>
            </w:r>
          </w:p>
          <w:p>
            <w:pPr>
              <w:pStyle w:val="Normal"/>
              <w:ind w:left="-1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(2 часа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ур</w:t>
            </w:r>
          </w:p>
          <w:p>
            <w:pPr>
              <w:pStyle w:val="Normal"/>
              <w:ind w:left="-1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- 10 мин., ответ - 15 мин.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ская гимназия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оябр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>(пятница)в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>16ноября(суббота)в10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ыденкова Н.П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собенности обучения чтению с разной глубиной понимания на уроках английского языка» Ознакомление с современными подходами к обучению чтению и приемами от обучения техники чтения до обучения техники с заданной глубиной понимания в форматах ОГЭ, ЕГЭ и ВПР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ставка-продажа последнец учебной, учебно-методической литературы издательства «Титу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ская гимназия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 Алексей Васильевич Конобее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нд. пед. нау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редактор издательства «Титул» и журнала «Английский язык в школ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 серии учебных пособий и дополнительных методических материалов по английскому языку</w:t>
            </w:r>
          </w:p>
        </w:tc>
      </w:tr>
      <w:tr>
        <w:trPr>
          <w:trHeight w:val="1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ая деятельность педагога в контексте современного образ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davydenkova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nf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енкова Н.П.</w:t>
            </w:r>
          </w:p>
        </w:tc>
      </w:tr>
      <w:tr>
        <w:trPr>
          <w:trHeight w:val="1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учителей иностранного я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метапредметных образовательных результатов школьников при обучении иностранному языку в соответствии с требованиями ФГОС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ская гимназия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енкова Н.П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50:00Z</dcterms:created>
  <dc:creator>AGATA_2</dc:creator>
  <dc:description/>
  <cp:keywords/>
  <dc:language>en-US</dc:language>
  <cp:lastModifiedBy>AGATA_2</cp:lastModifiedBy>
  <dcterms:modified xsi:type="dcterms:W3CDTF">2019-10-22T19:14:00Z</dcterms:modified>
  <cp:revision>10</cp:revision>
  <dc:subject/>
  <dc:title/>
</cp:coreProperties>
</file>