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Уважаемые  методисты, просьба подготовить план по проведению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диагностических работ, семинаров.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(эта таблица за  2018 – 2019 учебный год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сьба внести  изменения или исправить, выделяя мероприятие  </w:t>
      </w:r>
      <w:r>
        <w:rPr>
          <w:b/>
          <w:color w:val="00B050"/>
          <w:sz w:val="28"/>
          <w:szCs w:val="28"/>
        </w:rPr>
        <w:t>зеленым цветом</w:t>
      </w:r>
      <w:r>
        <w:rPr>
          <w:b/>
          <w:color w:val="000000"/>
          <w:sz w:val="28"/>
          <w:szCs w:val="28"/>
        </w:rPr>
        <w:t xml:space="preserve">, то что нужно убрать выделить </w:t>
      </w:r>
      <w:r>
        <w:rPr>
          <w:b/>
          <w:color w:val="C00000"/>
          <w:sz w:val="28"/>
          <w:szCs w:val="28"/>
        </w:rPr>
        <w:t>красным цветом</w:t>
      </w:r>
      <w:r>
        <w:rPr>
          <w:b/>
          <w:color w:val="000000"/>
          <w:sz w:val="28"/>
          <w:szCs w:val="28"/>
        </w:rPr>
        <w:t xml:space="preserve"> или убрать совсем</w:t>
      </w:r>
    </w:p>
    <w:p>
      <w:pPr>
        <w:pStyle w:val="Normal"/>
        <w:jc w:val="center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  <w:t>Формы  инспектирования  в рамках  муниципальной системы</w:t>
      </w:r>
    </w:p>
    <w:p>
      <w:pPr>
        <w:pStyle w:val="Normal"/>
        <w:jc w:val="center"/>
        <w:rPr/>
      </w:pPr>
      <w:r>
        <w:rPr>
          <w:b/>
          <w:color w:val="CC00CC"/>
          <w:sz w:val="28"/>
          <w:szCs w:val="28"/>
        </w:rPr>
        <w:t>оценки качества образования  на 2019-2020 учебный год</w:t>
      </w:r>
    </w:p>
    <w:p>
      <w:pPr>
        <w:pStyle w:val="Normal"/>
        <w:jc w:val="center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tbl>
      <w:tblPr>
        <w:tblW w:w="109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32"/>
        <w:gridCol w:w="2033"/>
        <w:gridCol w:w="23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 xml:space="preserve">Сентябр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иагностическое  тестирование  в 11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атериалам РЦОИ. Предметы: русский  язык, математика, обществознание, истор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диагностики, направленной на выявление одаренных детей, требующих особого маршрута психолого-педагогического сопровождения (оценка способностей по групповому тесту, анализ данных опросников для учителей, родител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агностика учебных результатов  по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 универсальных  компетенций на уроках химии» в 9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 Конференция по итогам апробации УМ К по математике  (10 клас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Гамова Е.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ностические работы по математике (регион) 5, 7, 9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АСОУ (25.09, 27.09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ртовый контроль  в 9 - 11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Статгра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Октябр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униципальное тестирование по русскому языку в 5-8 класса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мер). Стартовый контр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ческое тестирование по русскому языку в 9 классах в формате ОГЭ (стартовый контрол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Муниципальное тестирование в 6,8 классах  (математика). Стартовый контрол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иагностика учебных результатов в ходе плановой комплексной провер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Одинцовская сош №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ьевская со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5. Муниципальное диагностическое тестирование по иностранному языку №1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формате ОГЭ и ЕГЭ (9 и 11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  <w:highlight w:val="yellow"/>
              </w:rPr>
            </w:pPr>
            <w:r>
              <w:rPr>
                <w:b/>
                <w:color w:val="CC00CC"/>
                <w:sz w:val="22"/>
                <w:szCs w:val="22"/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ведение диагностики адаптации первоклассников к школьному обучению в рамках реализации ФГОС начального обще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ведение диагностики межличностных отношений обучающихся в классном коллективе по методу «Социометрия-мониторинг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Проведение диагностики адаптации к обучению в среднем звене. 5 класс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Диагностика учебных результатов  по биологии «Формирование  универсальных  компетенций на уроках химии» в 9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иагностика обучающихся 9 классов по биологии по  заданиям  ОГЭ 2016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инова Н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 xml:space="preserve">Ноябр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чебных результатов в ходе плановой комплексной провер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2. Диагностика учебных результатов по иностранному языку  в 8 - 11 классах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  <w:highlight w:val="yellow"/>
              </w:rPr>
            </w:pPr>
            <w:r>
              <w:rPr>
                <w:b/>
                <w:color w:val="CC00CC"/>
                <w:sz w:val="22"/>
                <w:szCs w:val="22"/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униципальное диагностическое тестирование по геометрии (7, 8, 10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агностика успешности обучения учащихся 8, 10-ых классов  по физике в 8, 10 класса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заме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енько В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ностика психологической готовности к ЕГЭ (9 и 11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ведение социологического исследования «Удовлетворенность родителей качеством образовательных услуг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пробного итогового сочинения для обучающихся 11-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 xml:space="preserve">Декабр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чебных результатов в ходе плановой комплексной провер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лингвистическая гимназ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нош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ОРЦ «Сопровождение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ческое тестирование по русскому языку в 9 классах. Промежуточный контр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российская  проверочная  работа по русскому  языку и математике в 4-х классах (Демоверс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агностические  работы для учащихся  3-х класс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У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агностика учебных результатов  по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 универсальных  компетенций на уроках химии» в 8 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иагностика учебных результатов  по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 универсальных  компетенций на уроках химии» в 8 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 xml:space="preserve">Январ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иагностическое тестирование по русскому языку в 9 классах в формате ОГЭ (промежуточный контрол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пределение профессиональных склонностей учащихся 8-х класс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 xml:space="preserve">Феврал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чебных результатов в ходе плановой комплексной провер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ская сош №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цовская со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униципальное диагностическое тестирование по геометрии (7, 8, 10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униципальное тестирование в 11-х классах по математике «Готовность обучающихся выпускных классов к итоговой аттестации в  форме ЕГЭ». Промежуточный контр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арковская М.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Муниципальное тестирование в 11-х классах по русскому языку  « Готовность обучающихся выпускных классов к итоговой аттестации в  форме ЕГЭ». Промежуточный контр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епетиционный единый государственный экзамен (по плану Министерства образования Московской обла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манова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иагностика учебных результатов по обществознанию в 9,11 классах «Формирование универсальных компетенций на уроках обществознани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енко Л.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Диагностика учебных результатов  по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 универсальных  компетенций на уроках химии» в 8 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8.Районная диагностика по химии в 8-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Тренировочное  тестирование по физике в рамках подготовки к ЕГЭ (11 клас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енько В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 xml:space="preserve">Март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чебных результатов в ходе плановой комплексной провер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«Горки-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ирование обучающихся 9-ых и 11-ых классов по русскому язы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ностика учебных результатов по биологии  в 9,11 классах по заданиям ОГЭ, ЕГЭ «Формирование универсальных компетенций на уроках биолог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ова Н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иагностика учебных результатов по химии  в 8,9 классах «Формирование универсальных компетенций на уроках хим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ова Н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иагностика учебных результатов по биологии в 9 классах по заданиям О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ова Н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ниципальное диагностическое тестирование по математике «Готовность обучающихся выпускных классов к итоговой аттестации в форме ОГЭ». Промежуточный контроль (9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ностика учебных результатов по физике в 8, 10 классах.  (2 заме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енько В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иагностическое тестирование по русскому языку   в 9 классах в формате ОГЭ (итоговый контрол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агностика психологической готовности к ЕГЭ (9 и 11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униципальное диагностическое тестирование по иностранному языку №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формате ОГЭ и ЕГЭ (9 и 11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бный единый государственный 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плану Министерства образования Московской обла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манова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Комплексная  итоговая работа для учащихся 1-3 классов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 АС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Всероссийская  проверочная  работа»  для учащихся 4 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униципальное тестирование по русскому языку в 5-8 классах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аме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иагностика учебных результатов по истории России в 10-х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енко Л.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иагностика учебных результатов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, 9 классах «Формирование универсальных компетенций на уроках биолог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ова Н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. Диагностика учебных результатов по иностранному языку  в 8 - 11 классах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  <w:highlight w:val="yellow"/>
              </w:rPr>
            </w:pPr>
            <w:r>
              <w:rPr>
                <w:b/>
                <w:color w:val="CC00CC"/>
                <w:sz w:val="22"/>
                <w:szCs w:val="22"/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. Проведение тематических уроков по ОБ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ипова О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  <w:lang w:eastAsia="en-US"/>
              </w:rPr>
            </w:pPr>
            <w:r>
              <w:rPr>
                <w:b/>
                <w:color w:val="CC00CC"/>
                <w:sz w:val="22"/>
                <w:szCs w:val="22"/>
                <w:lang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Проведение диагностики межличностных отношений обучающихся в классном коллективе по методу «Социометрия-мониторинг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Проведение диагностики адаптации первоклассников к школьному обучению в рамках реализации ФГОС начального общего образ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оведение диагностики адаптации к обучению в среднем звене. 5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роведение диагностики адаптации к обучению в начальном и среднем зве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5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Проведение диагностики межличностных отношений обучающихся в классном коллективе по методу «Социометрия-мониторинг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ее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ВПР (математика) 5, 6 и 7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остоянно-действующий семинар «Актуальные вопросы подготовки обучающихся 9-х, 11-х классов к государственной итоговой аттестации по хим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ирино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 xml:space="preserve">Ма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успешности обучения в рамках государственной (итоговой) аттестации выпускников 11-х классов в форме ЕГЭ и выпускников 9-х классов в новой фор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манова Ж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овое муниципальное диагностическое тестирование по математике (5-8 и 10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тоговое  тестирование  учащихся  1-х класс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минар для экспертов и лаборантов «Реализация требований к проведению практической части ОГЭ по хим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Ию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внеучебных достижений обучаю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</w:tc>
      </w:tr>
      <w:tr>
        <w:trPr>
          <w:trHeight w:val="8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тоговый анализ результатов диагностических работ по русскому языку, математике за 2019-2020 учебны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манова Ж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тоговый анализ результатов внешней экспертизы (ОГЭ и ЕГЭ) по русскому языку, литературе, математике в 2019 -2020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манова Ж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3:00Z</dcterms:created>
  <dc:creator>Администратор</dc:creator>
  <dc:description/>
  <cp:keywords/>
  <dc:language>en-US</dc:language>
  <cp:lastModifiedBy>AGATA_2</cp:lastModifiedBy>
  <cp:lastPrinted>2018-09-18T15:30:00Z</cp:lastPrinted>
  <dcterms:modified xsi:type="dcterms:W3CDTF">2019-08-21T16:21:00Z</dcterms:modified>
  <cp:revision>3</cp:revision>
  <dc:subject/>
  <dc:title/>
</cp:coreProperties>
</file>