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Уважаемые  методисты, просьба подготовить план </w:t>
      </w:r>
    </w:p>
    <w:p>
      <w:pPr>
        <w:pStyle w:val="Normal"/>
        <w:jc w:val="center"/>
        <w:rPr/>
      </w:pPr>
      <w:r>
        <w:rPr>
          <w:b/>
          <w:color w:val="00B050"/>
          <w:sz w:val="28"/>
          <w:szCs w:val="28"/>
        </w:rPr>
        <w:t>по проведению ГИА  (эта таблица за  2018 – 2019 учебный год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росьба внести  изменения или исправить, выделяя мероприятие  </w:t>
      </w:r>
      <w:r>
        <w:rPr>
          <w:b/>
          <w:color w:val="00B050"/>
          <w:sz w:val="28"/>
          <w:szCs w:val="28"/>
        </w:rPr>
        <w:t>зеленым цветом</w:t>
      </w:r>
      <w:r>
        <w:rPr>
          <w:b/>
          <w:color w:val="000000"/>
          <w:sz w:val="28"/>
          <w:szCs w:val="28"/>
        </w:rPr>
        <w:t xml:space="preserve">, то что нужно убрать выделить </w:t>
      </w:r>
      <w:r>
        <w:rPr>
          <w:b/>
          <w:color w:val="C00000"/>
          <w:sz w:val="28"/>
          <w:szCs w:val="28"/>
        </w:rPr>
        <w:t>красным цветом</w:t>
      </w:r>
      <w:r>
        <w:rPr>
          <w:b/>
          <w:color w:val="000000"/>
          <w:sz w:val="28"/>
          <w:szCs w:val="28"/>
        </w:rPr>
        <w:t xml:space="preserve"> или убрать совс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 к проведению  государственной итоговой аттестации по общеобразовательным программам основного общего и среднего общего образования Одинцовского учебно-методического центра «Развитие образования» на территории Одинцовского муниципального района Московской области в 2019-202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"/>
        <w:gridCol w:w="4097"/>
        <w:gridCol w:w="33"/>
        <w:gridCol w:w="4056"/>
        <w:gridCol w:w="6"/>
        <w:gridCol w:w="29"/>
        <w:gridCol w:w="1843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\п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юль-авгус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осударственной итоговой аттестации по образовательным программам основного общего образования (далее – ОГЭ-9) и среднего общего образования  (далее –  ЕГЭ-11) на территории Одинцовского муниципального района в 2019 году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иректор Одинцовского учебно-методического центра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Управления образования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ие квалификации учителей-предметник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очные и итоговые занятия (очная форма) экспертов ЕГЭ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Совершенствование компетенций экспертов ЕГЭ в предметной подготовке по результатам оценивания работ участников ГИА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 учебно-методического центра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АСОУ</w:t>
            </w:r>
          </w:p>
        </w:tc>
      </w:tr>
      <w:tr>
        <w:trPr>
          <w:trHeight w:val="153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«Достижение обучающимися метапредметных образовательных результатов в соответствии с ФГОС ООО» (72 часа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ва Н.П., методист учебно-методического центра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но-методическое сопрово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экспертов ЕГЭ – членов предметных комиссий по проверке выполнения заданий с развернутым ответом экзаменационных работ ЕГЭ 2018 по предмету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ова Е.Р, методист учебно-методического центра «Развитие образования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Круглый стол» для учителей иностранного языка «Использование </w:t>
            </w:r>
            <w:r>
              <w:rPr>
                <w:bCs/>
                <w:sz w:val="24"/>
                <w:szCs w:val="24"/>
                <w:lang w:val="ru-RU"/>
              </w:rPr>
              <w:t>когнитивно-коммуникативного подхода в преподавании иностранного языка  для реализации успешной подготовки обучающихся к итоговой аттестации»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выденкова Н.П., методист учебно-методического центра «Развитие образования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-тренинг для учителей  иностранного языка по подготовке к ЕГЭ по теме «Технология работы над тренировочными тестами»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ва Н.П., методист УМЦ «Развитие образования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УМЦ «Развитие образования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-тренинг для учителей  иностранного языка по подготовке к ОГЭ по теме «Технология работы над инструкциями заданий»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ва Н.П., методист УМЦ «Развитие образования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УМЦ «Развитие образования» 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-методическое обеспечени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методические объединения учителей-предметников «Информационное обеспечение методического сопровождения государственной итоговой аттестации выпускников общеобразовательных организаций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Одинцовского учебно-методического центра «Развитие образования», методисты УМЦ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й семинар    «Методика подготовки учащихся к ГИА: модуль «Геометрия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ова Е.Р., методист УМЦ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О учителей физики: «Результаты независимой  экспертизы качества обученности по физике: анализ результатов ЕГЭ по физике 2018 года»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ихенько В.В., методист УМЦ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Семинар для руководителей ШМО математики: «Организационно-методическое сопровождение образовательного процесса в условиях введения и реализации ФГОС. Анализ результатов ГИА по программам ООО по математике в 2017-2018 уч.г. Анализ результатов ОГЭ-2017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мова Е.Р., методист УМЦ «Развитие образования»</w:t>
            </w:r>
          </w:p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ое совещание с учителями математики «</w:t>
            </w:r>
            <w:r>
              <w:rPr>
                <w:bCs/>
                <w:color w:val="000000"/>
                <w:sz w:val="24"/>
                <w:szCs w:val="24"/>
              </w:rPr>
              <w:t xml:space="preserve">Современный урок математики в контексте требований ФГОС. Финансовая грамотность». Лектор Павлова Т.Н.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мова Е.Р., методист УМЦ «Развитие образования»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Индивидуальные консультации учителей математики по подготовке и проведению ОГЭ  и  ЕГЭ в 2019 г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мова Е.Р., методист УМЦ «Развитие образования»</w:t>
            </w:r>
          </w:p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и контрол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Тренировочная работа по математике. 11 класс (входной контроль). СтатГрад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мова Е.Р., методист УМЦ «Развитие образования»</w:t>
            </w:r>
          </w:p>
          <w:p>
            <w:pPr>
              <w:pStyle w:val="TextBody"/>
              <w:snapToGrid w:val="false"/>
              <w:ind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нировочная работа по математике.  9 класс (входной контроль). СтатГрад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мова Е.Р., методист УМЦ «Развитие образования»</w:t>
            </w:r>
          </w:p>
          <w:p>
            <w:pPr>
              <w:pStyle w:val="TextBody"/>
              <w:snapToGrid w:val="false"/>
              <w:ind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ие квалификации учителей-предметник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лый стол для уч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язы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ых форм и технологий в образовательный процесс для успешной реализации новых образовательных Стандар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ва Н.П., методист УМЦ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остоянно-действующего семинара по подготовке к ОГЭ, семинар-практикум для учителей иностранного языка «Обсуждение результатов написания обучающимися  тренировочного теста в формате ОГЭ. Анализ ошибок»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ва Н.П., методист УМЦ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стоянно-действующего семинара по подготовке к ЕГЭ  семинар-практикум для учителей иностранного языка «Обсуждение результатов написания обучающимися  тренировочного теста в формате ЕГЭ. Анализ ошибок. Технология подготовки аудирования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ва Н.П., методист УМЦ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математики по подготовке  к ГИА: задачи на движение; методика решения задач по геометрии  первой части ОГЭ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мова Е.Р., методист УМЦ «Развитие образования»</w:t>
            </w:r>
          </w:p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>
          <w:trHeight w:val="111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учителей иностранного языка по подготовке и проведению ОГЭ  и  ЕГЭ в 2019 году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ва Н.П., методист УМЦ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 контроль</w:t>
            </w:r>
          </w:p>
        </w:tc>
      </w:tr>
      <w:tr>
        <w:trPr>
          <w:trHeight w:val="10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ое тестирование по иностранному языку (английскому, немецкому, французскому) в 11 классах в  формате ЕГЭ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ва Н.П., методист УМЦ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правления образования</w:t>
            </w:r>
          </w:p>
        </w:tc>
      </w:tr>
      <w:tr>
        <w:trPr>
          <w:trHeight w:val="2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по иностранному языку (английскому, немецкому, французскому) в 9 классах в  формате ОГЭ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ва Н.П., методист УМЦ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правления образования</w:t>
            </w:r>
          </w:p>
        </w:tc>
      </w:tr>
      <w:tr>
        <w:trPr>
          <w:trHeight w:val="2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по математике в 9 классе (в форме ОГЭ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мова Е.Р., методист УМЦ «Развитие образовани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инистерства образования Московской области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-методическое сопровождени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тер-класс «Обучение написанию сочинения в формате ЕГЭ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езнева Е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МЦ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руководителей ШМО математики: 1. Анализ результатов ГИА на территории Московской области в 2018 г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мова Е.Р., методист УМЦ «Развитие образовани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О учителей физики: «Результаты независимой  экспертизы качества обученности по физике: анализ результатов ОГЭ по физике в 2018 году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ихенько В.В., методист УМЦ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ебных результатов  по биологии «Формирование  универсальных  компетенций на уроках химии» в 9-х классах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иринова Н.А., методист УМЦ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правления образования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ие квалификации учителей-предметник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 семинар для учителей иностранного языка «Эффективные средства достижения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реализации успешной подготовки обучающихся к итоговой аттестации с 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ультимедийных средств и компьютерных программ. Методические особенности их использования».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ва Н.П., методист УМЦ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овременные педагогические технологии в языковом образовании» совместно с кафедрой педагогики и методики преподавания иностранного языка МГИМ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ва Н.П., методист УМЦ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для учителей  иностранного языка по подготовке  к ЕГЭ «Методика формирования ведущих компетентностей учащихся по иностранному языку в старшей школе в области чтения  и говорения. Технология выполнения заданий раздела «Чтение» и «Говорение» (готовимся к пробному тестированию по говорению)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ва Н.П., методист УМЦ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для учителей  иностранного языка  по подготовке к ОГЭ «Методика формирования ведущих компетентностей учащихся по иностранному языку в основной школе»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ва Н.П., методист УМЦ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>
          <w:trHeight w:val="193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 семинары для учителей математики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-ные системы контроля и оценки зна-ний учащихся на уроках математики. Формирующее оценивание». Лектор Гулина С.В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мова Е.Р., методист УМЦ «Развитие образования»</w:t>
            </w:r>
          </w:p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>
          <w:trHeight w:val="2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 семинар-практикум для учителей географии </w:t>
              <w:br/>
              <w:t xml:space="preserve">«Предметная олимпиада по географии как средство повышения качества образования  в рамках внеурочной деятельности в соответствии с ФГОС» Лектор: Ткачёва З.Н.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ринова Н.А., методист УМЦ «Развитие образования»</w:t>
            </w:r>
          </w:p>
          <w:p>
            <w:pPr>
              <w:pStyle w:val="TextBody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ое сопровождени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«Вопросы проверки итоговых сочинений (изложений) и их оценивание в соответствии с Критериями Рособрнадзора. Методика оценивания итогового сочинения (изложения)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езнева Е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МЦ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>
          <w:trHeight w:val="15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«Инструкция по выполнению задания 25 (историческое сочинение) ЕГЭ по истори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яненко Л.Г.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МЦ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 контрол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Тренировочная работа по математике.  9 класс. СтатГрад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мова Е.Р., методист УМЦ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но-методическое сопровождение</w:t>
            </w:r>
          </w:p>
        </w:tc>
      </w:tr>
      <w:tr>
        <w:trPr>
          <w:trHeight w:val="141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иностранного языка «Творческое развитие педагога в условиях инновационной деятельности. Вопросы подготовки обучающихся к итоговой аттестации с начальной школы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ва Н.П., методист УМЦ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для учителей иностранного языка по подготовке к ОГЭ «Подготовка к устной речи. Методика выполнения заданий раздела «Говорение»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ва Н.П., методист УМЦ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для учителей иностранного языка по подготовке  к ЕГЭ «Подготовка к устной речи. Методика выполнения заданий раздела «Говорение»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ва Н.П., методист УМЦ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блемно-тематический семинар «Реализация требований к освоению содержания заданий по русскому языку и литературе государственной итоговой аттестации в форматах ОГЭ и ЕГЭ» (контрольно-измерительные материалы по русскому языку и литературе для ОГЭ и ЕГЭ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езнева Е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МЦ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минар «Реализация требований к освоению содержания заданий государственной итоговой аттестации в форматах ОГЭ-9 и ЕГЭ» (преподаватель: Артасов И.А., разработчик контрольно-измерительных материалов по истории для ОГЭ-9 и ЕГЭ-11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яненко Л.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МЦ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-методическое сопровождени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ивно-методическое  совещание «Анализ результатов диагностического тестирования в 11 классах»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мова Е.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МЦ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 контрол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ое тестирование по иностранному языку (английскому, немецкому, французскому) в 11-х классах в  формате ЕГЭ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ва Н.П., методист УМЦ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правления образова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по иностранному языку (английскому, немецкому, французскому) в 9-х классах в  формате ОГЭ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ва Н.П., методист УМЦ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правления образова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Диагностическая работа по геометрии.  9 класс. СтатГра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амова Е.Р., методист УМЦ «Развитие образования» 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Тренировочная работа по математике. 11 класс. СтатГра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амова Е.Р., методист УМЦ «Развитие образования» 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бучающихся 9-х классов по биологии по  заданиям  ОГЭ 2018г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инова Н.А., методист УМЦ «Развитие образования» 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ебных результатов  по химии «Формирование  универсальных  компетенций на уроках химии в 8-х  классах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инова Н.А., методист УМЦ «Развитие образования» 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ие квалификации учителей-предметник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ий семинар для учителей иностранного языка по подготовке  к ЕГЭ «Технология написания сочинения. Составление алгоритма написания сочинения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ва Н.П., методист УМЦ «Развитие образования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>
          <w:trHeight w:val="170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иностранного языка по теме «Использование мультимедийных средств и компьютерных программ при обучении и контроле качества знаний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ва Н.П., методист УМЦ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>
          <w:trHeight w:val="170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е занятия кандидатов в эксперты ОГЭ, ЕГЭ «Совершенствование компетенций экспертов ОГЭ, ЕГЭ в предметной подготовке по результатам оценивания работ участников ГИ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учебно-методического центра «Развития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Министерства образования Москов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руководителей ШМО и учителей математики «Формирование наглядно-образного и пространственного мышления в ходе изучения геометрии». Лектор Генералова М.В., методист изд. «Просвещение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мова Е.Р., методист УМЦ «Развитие образования»</w:t>
            </w:r>
          </w:p>
          <w:p>
            <w:pPr>
              <w:pStyle w:val="TextBody"/>
              <w:snapToGrid w:val="false"/>
              <w:ind w:hanging="0"/>
              <w:jc w:val="lef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минар «Реализация требований к освоению содержания заданий по обществознанию государственной итоговой аттестации в форматах ОГЭ - 9 и ЕГЭ» (преподаватель: Лискова Т.Е., разработчик контрольно-измерительных материалов по обществознанию для ОГЭ-9 и ЕГЭ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яненко Л.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МЦ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 семинар-практикум «Решение задач с параметрами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мова Е.Р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МЦ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-методическое обеспечени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«Анализ результатов итогового сочинения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езнева Е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МЦ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ивно-методическое совещание «Организация ГИА-2018 по математике. Методические рекомендации по подготовке к ГИА по математике»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мова Е.Р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МЦ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-практикум для учителей физики «Методические подходы при подготовке к ОГЭ и к ЕГЭ 2019 года»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ихенько В.В., методист УМЦ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химии, биологии, географии «Подготовка обучающихся к итоговой аттестации. Решение заданий повышенного  и высокого уровня сложности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иринова Н.А., методист УМЦ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 контрол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Тренировочная работа по математике. 11 класс. СтатГра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мова Е.Р., методист УМЦ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 и Администраций ОУ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ие квалификации учителей-предметников</w:t>
            </w:r>
          </w:p>
        </w:tc>
      </w:tr>
      <w:tr>
        <w:trPr>
          <w:trHeight w:val="16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рмирование  метапредметных образовательных результатов у школьников при обучении иностранному языку в соответствии с требова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ГОС ООО» (72 часа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ва Н.П., методист УМЦ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>
          <w:trHeight w:val="16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 кандидатов в эксперты ОГЭ, ЕГЭ «Совершенствование компетенций экспертов ОГЭ, ЕГЭ в предметной подготовке по результатам оценивания работ участников ГИ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учебно-методического центра «Развития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Министерства образования Московской области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-методическое обеспечени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методическое совещание для учителей  иностранного языка по теме «Содержание образовательных компетенций, технологии их формирования и разви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реализации успешной подготовки обучающихся к итоговой аттес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ва Н.П., методист УМЦ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тренинг для учителей  иностранного языка по подготовке к ЕГЭ по теме «Методика формирования ведущих компетентностей учащихся по иностранному языку в старшей школе.  Технологии работы над ошибками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ва Н.П., методист УМЦ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еминар-тренинг для учителей  иностранного языка по подготовке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ОГЭ по теме   «Технологии работы с заданиями  Части С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ва Н.П., методист УМЦ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ческое совещание «Использование современных образовательных технологий при подготовке обучающихся 9-х и 11-х классов к государственной итоговой аттестации по русскому языку и литературе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езнева Е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МЦ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 семинар-практикум для учителей математики «Решение задач с параметрами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мова Е.Р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МЦ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методическое сопровождение дистанционного обучения экспертов ГИА-9 и экспертов ЕГЭ по физике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ихенько В.В., методист УМЦ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 контроль</w:t>
            </w:r>
          </w:p>
        </w:tc>
      </w:tr>
      <w:tr>
        <w:trPr>
          <w:trHeight w:val="8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по обществознанию для обучающихся 9,11 класс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вальд И.А. методист УМЦ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правления образова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Тренировочная работа по математике. 9 класс. СтатГрад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мова Е.Р., методист УМЦ «Развитие образования»</w:t>
            </w:r>
          </w:p>
          <w:p>
            <w:pPr>
              <w:pStyle w:val="TextBody"/>
              <w:snapToGrid w:val="false"/>
              <w:ind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 и Администраций ОУ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ое тестирование по математике в 11 классе (в форме ЕГЭ, профильный уровень)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мова Е.Р., методист УМЦ «Развитие образования».</w:t>
            </w:r>
          </w:p>
          <w:p>
            <w:pPr>
              <w:pStyle w:val="TextBody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РМО учителей математики Колчина Л.Д.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правления образова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по математике в 11 классе (в форме ЕГЭ, базовый уровень) по плану Управления образова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мова Е.Р., методист УМЦ «Развитие образования»,</w:t>
            </w:r>
          </w:p>
          <w:p>
            <w:pPr>
              <w:pStyle w:val="TextBody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руководитель РМО учителей математики Колчина Л.Д.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правления образования</w:t>
            </w:r>
          </w:p>
        </w:tc>
      </w:tr>
      <w:tr>
        <w:trPr>
          <w:trHeight w:val="88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ое тестирование по русскому языку в 9 классе (в формате ОГЭ)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езнева Е.В., методист УМЦ «Развитие образования»</w:t>
            </w:r>
          </w:p>
          <w:p>
            <w:pPr>
              <w:pStyle w:val="TextBody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правления образова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ое тестирование по физике в рамках подготовки к ЕГЭ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ихенько В.В., методист УМЦ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МОУ район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ебных результатов по химии  в 10-х  классах «Формирование универсальных компетенций на уроках химии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иринова Н.А., методист УМЦ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правления образования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ие квалификации учителей-предметник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 кандидатов в эксперты ОГЭ, ЕГЭ «Совершенствование компетенций экспертов ОГЭ, ЕГЭ в предметной подготовке по результатам оценивания работ участников ГИ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учебно-методического центра «Развития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плану работы Одинцовского УМЦ «Развитие образования»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для учителей иностранного языка по теме «Педагогические условия реализации задачи введения федеральных государственных образовательных стандартов (ФГОС)  при обучении иностранному языку на ступени среднего (полного) образования» (72 часа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ва Н.П., методист УМЦ «Развитие образован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плану работы Одинцовского УМЦ «Развитие образования» 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-методическое обеспечени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онференция для  учителей иностранного языка по теме «Формирование межкультурной коммуникации в процессе преподавания иностранных языков и ее роль в успешном выполнении заданий Части С»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ва Н.П., методист УМЦ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плану работы Одинцовского УМЦ «Развитие образования»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-тренинг для учителей  иностранного языка по подготовке к ЕГЭ по теме «Методика формирования ведущих компетентностей учащихся по иностранному языку в старшей школе в области чтения. Технология выполнения заданий раздела «Лексика и грамматика»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ва Н.П., методист УМЦ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плану работы Одинцовского УМЦ «Развитие образования»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тренинг для учителей иностранного языка по теме «Обсуждение результатов написания обучающимися  тренировочного теста в формате ОГЭ. Анализ ошибок. Технология подготовки заданий письма»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ва Н.П., методист УМЦ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плану работы Одинцовского УМЦ «Развитие образования»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-практикум для экспертов ОГЭ-9 по русскому языку и литературе  «Методические рекомендации по проверке и оцениванию заданий по русскому языку и литературе»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езнева Е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МЦ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плану работы Одинцовского УМЦ «Развитие образования»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-практикум для экспертов ЕГЭ-11 по русскому языку и литературе «Методические рекомендации по проверке и оцениванию заданий по русскому языку и литературе»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езнева Е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МЦ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плану работы Одинцовского УМЦ «Развитие образования»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 семинар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организации подготовки учащихся к ОГЭ, ЕГЭ по русскому языку» (организация открытых уроков, мастер-классов)»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езнева Е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МЦ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плану работы Одинцовского УМЦ «Развитие образования»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 семинар-практикум «Критерии оценки заданий второй части экзаменационной работы обучающихся 9-х классов»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мова Е.Р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МЦ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плану работы Одинцовского УМЦ «Развитие образования»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ивно-методическое совещание «Организация и методическое сопровождение дистанционного обучения экспертов ГИА-9 и экспертов ЕГЭ по физике»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ихенько В.В., методист УМЦ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плану работы Одинцовского УМЦ «Развитие образования»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 экспертов ОГЭ по истории. Установочные и итоговые (очная форма) занятия кандидатов в эксперты ЕГЭ по обществознанию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вальд И.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МЦ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АСОУ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химии, биологии, географии «Подготовка обучающихся к итоговой аттестации. Решение заданий повышенного  и высокого уровня сложности»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инова Н.А., методист УМЦ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 и контрол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ое тестирование по иностранному языку в 9-х классах 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правления образова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ое тестирование по иностранному языку в 11-х классах 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правления образования</w:t>
            </w:r>
          </w:p>
        </w:tc>
      </w:tr>
      <w:tr>
        <w:trPr>
          <w:trHeight w:val="106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ое тестирование по русскому языку в 11 классе (в формате ЕГЭ) 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езнева Е.В., методист УМЦ «Развитие образования»</w:t>
            </w:r>
          </w:p>
          <w:p>
            <w:pPr>
              <w:pStyle w:val="TextBody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правления образования</w:t>
            </w:r>
          </w:p>
        </w:tc>
      </w:tr>
      <w:tr>
        <w:trPr>
          <w:trHeight w:val="66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Тренировочная работа по математике.  9 класс. СтатГрад.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мова Е.Р., методист УМЦ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 и Администраций ОУ</w:t>
            </w:r>
          </w:p>
        </w:tc>
      </w:tr>
      <w:tr>
        <w:trPr>
          <w:trHeight w:val="7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Тренировочная работа по математике. 11 класс. СтатГрад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мова Е.Р., методист УМЦ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работы Одинцовского УМЦ «Развитие образования» и Администраций ОУ</w:t>
            </w:r>
          </w:p>
        </w:tc>
      </w:tr>
      <w:tr>
        <w:trPr>
          <w:trHeight w:val="7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ое тестирование по физике в 9-х классах в системе СТАТГРАД по спецификации ОГЭ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ихенько В.В., методист УМЦ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По </w:t>
            </w:r>
          </w:p>
          <w:p>
            <w:pPr>
              <w:pStyle w:val="Style17"/>
              <w:jc w:val="both"/>
              <w:rPr/>
            </w:pPr>
            <w:r>
              <w:rPr/>
              <w:t>плану-графику СТАТГРАД</w:t>
            </w:r>
          </w:p>
        </w:tc>
      </w:tr>
      <w:tr>
        <w:trPr>
          <w:trHeight w:val="7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ое тестирование по физике в рамках подготовки к ЕГЭ.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ихенько В.В., методист УМЦ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 графику УО района</w:t>
            </w:r>
          </w:p>
        </w:tc>
      </w:tr>
      <w:tr>
        <w:trPr>
          <w:trHeight w:val="7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ебных результатов по биологии  в 11-х классах по заданиям ОГЭ, ЕГЭ «Формирование универсальных компетенций на уроках биологии»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инова Н.А., методист УМЦ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правления образования</w:t>
            </w:r>
          </w:p>
        </w:tc>
      </w:tr>
      <w:tr>
        <w:trPr>
          <w:trHeight w:val="7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ебных результатов по химии  в 8-х классах «Формирование универсальных компетенций на уроках химии»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инова Н.А., методист УМЦ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правления образования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ие квалификации учителей-предметников</w:t>
            </w:r>
          </w:p>
        </w:tc>
      </w:tr>
      <w:tr>
        <w:trPr>
          <w:trHeight w:val="16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для учителей иностранного языка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стижение обучающимися метапредметных образовательных результатов в соответствии с ФГОС ООО» (72 часа)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ва Н.П., методист УМЦ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МЦ «Развитие образования»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-методическое обеспечени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онференция для  учителей иностранного языка по теме «Формирование межкультурной коммуникации в процессе преподавания иностранных языков и ее роль в успешном выполнении заданий Части С»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ва Н.П., методист УМЦ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УМЦ «Развитие образования»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иностранного языка   «Анализ ошибок пробных тестирований         при  подготовке обучающихся к ЕГЭ и ОГЭ 2019 года»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ва Н.П., методист УМЦ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УМЦ «Развитие образования» </w:t>
            </w:r>
          </w:p>
        </w:tc>
      </w:tr>
      <w:tr>
        <w:trPr>
          <w:trHeight w:val="143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-практикум для экспертов ЕГЭ по русскому языку и литературе «Подготовка к ЕГЭ и ОГЭ по русскому языку и литературе: из опыта работы»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езнева Е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МЦ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УМЦ «Развитие образования»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ЕГЭ по предметам история и обществознание: из опыта работы»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вальд И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МЦ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УМЦ «Развитие образования»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cs="Calibri"/>
                <w:lang w:val="ru-RU"/>
              </w:rPr>
            </w:pPr>
            <w:r>
              <w:rPr>
                <w:rFonts w:cs="Calibri"/>
                <w:sz w:val="24"/>
                <w:lang w:val="ru-RU"/>
              </w:rPr>
              <w:t>Инструктивно-методическое совещание руководителей ШМО математики: анализ результатов</w:t>
            </w:r>
            <w:r>
              <w:rPr>
                <w:rFonts w:cs="Calibri"/>
                <w:lang w:val="ru-RU"/>
              </w:rPr>
              <w:t xml:space="preserve"> м</w:t>
            </w:r>
            <w:r>
              <w:rPr>
                <w:rFonts w:cs="Calibri"/>
                <w:sz w:val="24"/>
                <w:lang w:val="ru-RU"/>
              </w:rPr>
              <w:t>униципального диагностического тестирования в 9 классах.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мова Е.Р., методист УМЦ «Развитие образования»</w:t>
            </w:r>
          </w:p>
          <w:p>
            <w:pPr>
              <w:pStyle w:val="TextBody"/>
              <w:snapToGrid w:val="false"/>
              <w:ind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ind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  <w:p>
            <w:pPr>
              <w:pStyle w:val="TextBody"/>
              <w:snapToGrid w:val="false"/>
              <w:ind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УМЦ «Развитие образования»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Fonts w:cs="Calibri"/>
                <w:sz w:val="24"/>
                <w:lang w:val="ru-RU"/>
              </w:rPr>
              <w:t>Индивидуальные консультации учителей математики по подготовке и проведению ОГЭ  и  ЕГЭ в 2019 г.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мова Е.Р., методист УМЦ «Развитие образования»</w:t>
            </w:r>
          </w:p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УМЦ «Развитие образования»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О учителей физики «Анализ результатов диагностического тестирования по физике в форме ЕГЭ и ОГЭ в 2018 году»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ихенько В.В., методист УМЦ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УМЦ «Развитие образования»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ивно-методическое совещание с учителями физики, работающими в 9 и 11 классах «Организация и проведение итоговой аттестации в 2018-2019 учебном году».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ихенько В.В., методист УМЦ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УМЦ «Развитие образования» 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 контрол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Тренировочная работа по математике. 11 класс. СтатГрад.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мова Е.Р., методист УМЦ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МЦ «Развитие образования» и Администраций ОУ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cs="Calibri"/>
                <w:sz w:val="24"/>
                <w:lang w:val="ru-RU"/>
              </w:rPr>
            </w:pPr>
            <w:r>
              <w:rPr>
                <w:rFonts w:cs="Calibri"/>
                <w:sz w:val="24"/>
                <w:lang w:val="ru-RU"/>
              </w:rPr>
              <w:t>Диагностическая работа по истории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Дейвальд И.А., </w:t>
            </w:r>
            <w:r>
              <w:rPr>
                <w:rFonts w:cs="Calibri"/>
                <w:sz w:val="24"/>
                <w:szCs w:val="24"/>
                <w:lang w:val="ru-RU"/>
              </w:rPr>
              <w:t>методист УМЦ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УМЦ «Развитие образования»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ебных результатов по биологии в 9-х классах по заданиям ОГЭ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инова Н.А., методист УМЦ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УМЦ «Развитие образования»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ебных результатов по химии в 9-х классах по заданиям ОГЭ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инова Н.А., методист УМЦ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УМЦ «Развитие образования» 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-методическое сопровождени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организации подготовки учащихся к ОГЭ, ЕГЭ по русскому языку» (организация открытых уроков, мастер-классов)»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езнева Е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МЦ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УМЦ «Развитие образования»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ивное совещание с учителями физики, работающими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х классах, «Методические рекомендации по подготовке, проведению и оцениванию результатов выполнения экспериментальной части основного государственного экзамена по физике в 2019 году»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ихенько В.В., методист УМЦ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УМЦ «Развитие образования» 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 контрол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нировочная работа по математике.  9 класс. СтатГрад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мова Е.Р., методист УМЦ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МЦ «Развитие образования» и Администраций ОУ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татистических материалов  об итогах проведения государственной итоговой аттестации по общеобразовательным программам основного общего и среднего  общего образования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 УМЦ «Развитие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МЦ «Развитие образован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УМЦ «Развитие образования»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sectPr>
      <w:footerReference w:type="default" r:id="rId2"/>
      <w:type w:val="nextPage"/>
      <w:pgSz w:w="11906" w:h="16838"/>
      <w:pgMar w:left="851" w:right="707" w:gutter="0" w:header="0" w:top="709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8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Calibri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11">
    <w:name w:val="Font Style11"/>
    <w:qFormat/>
    <w:rPr>
      <w:rFonts w:ascii="Calibri" w:hAnsi="Calibri" w:cs="Calibri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b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WenQuanYi Micro Hei;Arial Unicode MS" w:cs="Lohit Hindi;Arial Unicode MS"/>
      <w:kern w:val="2"/>
      <w:sz w:val="24"/>
      <w:szCs w:val="24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30:00Z</dcterms:created>
  <dc:creator>Сапрыкина Л А</dc:creator>
  <dc:description/>
  <dc:language>en-US</dc:language>
  <cp:lastModifiedBy>AGATA_2</cp:lastModifiedBy>
  <cp:lastPrinted>2018-01-12T17:25:00Z</cp:lastPrinted>
  <dcterms:modified xsi:type="dcterms:W3CDTF">2019-05-16T10:30:00Z</dcterms:modified>
  <cp:revision>2</cp:revision>
  <dc:subject/>
  <dc:title/>
</cp:coreProperties>
</file>