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Уважаемые  методисты, просьба подготовить план по проведению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лимпиад, смотров, конкурсов,  конференций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(эта таблица за  2018 – 2019 учебный го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ьба внести  изменения или исправить, выделяя мероприятие  </w:t>
      </w:r>
      <w:r>
        <w:rPr>
          <w:b/>
          <w:color w:val="00B050"/>
          <w:sz w:val="28"/>
          <w:szCs w:val="28"/>
        </w:rPr>
        <w:t>зеленым цветом</w:t>
      </w:r>
      <w:r>
        <w:rPr>
          <w:b/>
          <w:color w:val="000000"/>
          <w:sz w:val="28"/>
          <w:szCs w:val="28"/>
        </w:rPr>
        <w:t xml:space="preserve">, то что нужно убрать выделить </w:t>
      </w:r>
      <w:r>
        <w:rPr>
          <w:b/>
          <w:color w:val="C00000"/>
          <w:sz w:val="28"/>
          <w:szCs w:val="28"/>
        </w:rPr>
        <w:t>красным цветом</w:t>
      </w:r>
      <w:r>
        <w:rPr>
          <w:b/>
          <w:color w:val="000000"/>
          <w:sz w:val="28"/>
          <w:szCs w:val="28"/>
        </w:rPr>
        <w:t xml:space="preserve"> или убрать совс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на получение именной  премии Главы Одинцовского района лучшим педагогиче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0"/>
                <w:szCs w:val="20"/>
              </w:rPr>
            </w:pPr>
            <w:r>
              <w:rPr>
                <w:b/>
                <w:color w:val="CC00CC"/>
                <w:sz w:val="20"/>
                <w:szCs w:val="20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ональный  этап конкурса исследовательских  и творческих  работ школьников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енко Л.Г.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ы творческих  и исследовательских работ учащихся 5-11-х классов (сентябрь-январ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следовательский и творческий конкурс по истории  России                                           (сентябрь-янв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лимпиада школьников Союзно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сия и Беларусь: историческая и духовная общнос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 класс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pacing w:val="-4"/>
                <w:sz w:val="22"/>
                <w:szCs w:val="22"/>
              </w:rPr>
              <w:t xml:space="preserve">Муниципальный этап Всероссийского  конкурса сочинений в 4-11 классах общеобразовательных учреждений Одинцовского муниципального района </w:t>
            </w:r>
            <w:r>
              <w:rPr>
                <w:bCs/>
                <w:iCs/>
                <w:sz w:val="22"/>
                <w:szCs w:val="22"/>
              </w:rPr>
              <w:t>в 2017-2018  учебном год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нкурс исследовательских и творческих  работ школьников по обществознанию «Права человека глазами ребенка» (сентя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НОО</w:t>
            </w:r>
          </w:p>
          <w:p>
            <w:pPr>
              <w:pStyle w:val="Normal"/>
              <w:rPr/>
            </w:pPr>
            <w:r>
              <w:rPr/>
              <w:t>Демяненко Л.Г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мян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.Марафон «Одинцовская  научно-технологическая  инициатива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 обучающихся с 7 – 10 классов (сентябр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о  В.Г.</w:t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Заочный конкурс цифровых  технологий (сентябрь-ноябр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о  В.Г.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Интеллектуальный конкурс по химии «V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нделеевский турн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радиционная встреча Управляющего Московской  епархией митрополита Ювеналия  с представителями педагогического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я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нкурс сочинений «Химия в жизни человека» 7-11 класс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ко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курс экологического плаката «Химия в жизни человека» 7-11 классы  (шко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Школьные этапы  всероссийских олимпиад  школьников  по 25 общеобразовательным  предметам (03 сентября-30 ок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У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 этап  всероссийских олимпиад школьников  по   общеобразовательным  предметам (октябрь-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айонный конкурс </w:t>
            </w:r>
            <w:r>
              <w:rPr>
                <w:i/>
                <w:sz w:val="22"/>
                <w:szCs w:val="22"/>
              </w:rPr>
              <w:t xml:space="preserve">«Учитель  года – 2019 г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ктябрь - 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Районный конкурс среди учащихся  «О родной  природе с любовь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становочная сессия  МНОО «ЛУЧ» (дистанционная форма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 Муниципальный дистанционный конкурс по математике «Математическ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.Р.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7.Муниципальный конкурс методических разработок по мат</w:t>
            </w:r>
            <w:r>
              <w:rPr>
                <w:szCs w:val="28"/>
              </w:rPr>
              <w:t>ематике «</w:t>
            </w:r>
            <w:r>
              <w:rPr>
                <w:bCs/>
                <w:iCs/>
                <w:szCs w:val="28"/>
              </w:rPr>
              <w:t>Снова в школу: идеи для первого урока в учебном году</w:t>
            </w: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.Р.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«Районный конкурс Педагогического марафона классных руководителей – 2019  «Учительство Подмосковья – воспитанию будущего поколения!»  (октябрь - 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УМЦ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Конкурс творческих работ учащихся 7-11-х классов на иностранном  языке 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I этап (школьный), 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У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Муниципальный  этап  олимпиады старшеклассников  по избирательному 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яненко Л.Г.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онкурс сочинений «Химия в жизни человека» 7-11 класс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онкурс экологического плаката «Химия в жизни человека» 7-11 классы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униципальный этап смотра-конкурса на лучшее оснащение кабинетов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осковская командная олимпиада школьников по программированию     (направление команды школьников от Одинцовского муниципального район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к Н.В.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нкурс «От компьютера до Суперкомпьютера (октябрь – 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к Н.В.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бучающий семинар по подготовке к В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Проведение областной страноведческой викторины в режиме онлайн в формате ВОШ в рамках деятельности Ассоциации учителей английского язык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в Торжественном открытии Московских областных Рождественских образовательных чт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инцовские Рождественские образовательны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й  этап  всероссийских олимпиад школьников  по  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Муниципальный  конкурс  по компьютерной  графике.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ур (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ко Н.С.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Рождественских образовательных  чтений 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ОУ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Участие в открытой интернет-олимпиаде по программ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highlight w:val="green"/>
              </w:rPr>
              <w:t>Муниципальный  этап  всероссийских олимпиад по иностранным яз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highlight w:val="green"/>
              </w:rPr>
              <w:t>16. Встреча с зарубежными гостями в рамках гуманитарного сотрудничества</w:t>
            </w:r>
            <w:r>
              <w:rPr/>
              <w:t xml:space="preserve"> с зарубежными странами, посвященная культурным традициям нашей страны и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ый  этап  всероссийской олимпиады  школь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ам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.Л.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униципальное внеклассное мероприятие «Математический к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курс  «Интеллектуальные  игры»  для  младших 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 Т.И.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 Муниципальный командный конкурс по математике «Математический к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ождественские образовательные чтения в образовательных  учреждениях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ржественное закрытие Московских областных Рождественских образовательных ч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й  этап  всероссийской олимпиады 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щеобразовательным 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Г</w:t>
            </w:r>
            <w:r>
              <w:rPr>
                <w:sz w:val="22"/>
                <w:szCs w:val="22"/>
              </w:rPr>
              <w:t>., методисты УМЦ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. Районный   конкурс творческих работ для знатоков и любителей русского языка «Тайны русского алфав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highlight w:val="green"/>
              </w:rPr>
              <w:t>Муниципальный  этап  всероссийских олимпиад по иностранным яз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highlight w:val="green"/>
              </w:rPr>
              <w:t>16. Встреча с зарубежными гостями в рамках гуманитарного сотрудничества</w:t>
            </w:r>
            <w:r>
              <w:rPr/>
              <w:t xml:space="preserve"> с зарубежными странами, посвященная культурным традициям нашей страны и стран изучаемого языка, празднование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частие в региональном конкурсе «Эссе» на иностранных языках </w:t>
            </w:r>
            <w:r>
              <w:rPr>
                <w:highlight w:val="green"/>
              </w:rPr>
              <w:t>рамках деятельности Ассоциации учителей английского язык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hd w:fill="FFFFFF" w:val="clear"/>
              </w:rPr>
              <w:t xml:space="preserve"> I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Фестиваль педагогических идей </w:t>
            </w:r>
            <w:r>
              <w:rPr/>
              <w:t>учителей естественно-научного направления  в рамках семинара «Современные педагогические технологии как фактор повышения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9.  Муниципальный очно-заочный конкурс по химии «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VI</w:t>
            </w:r>
            <w:r>
              <w:rPr>
                <w:rFonts w:eastAsia="Arial Unicode MS" w:cs="Times New Roman" w:ascii="Times New Roman" w:hAnsi="Times New Roman"/>
              </w:rPr>
              <w:t xml:space="preserve"> Менделеевский тур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 Муниципальный конкурс по математическим основам информатики и компьютерным технологиям (МИКТ) (заоч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/>
              <w:t xml:space="preserve">11. </w:t>
            </w:r>
            <w:r>
              <w:rPr>
                <w:rFonts w:cs="Times New Roman" w:ascii="Times New Roman" w:hAnsi="Times New Roman"/>
              </w:rPr>
              <w:t>Зональный этап олимпиады старшеклассников по избирательному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яненко Л.Г.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ждународные  Рождественские образовательны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Церемония завершения конкурса </w:t>
            </w:r>
            <w:r>
              <w:rPr>
                <w:i/>
                <w:sz w:val="22"/>
                <w:szCs w:val="22"/>
              </w:rPr>
              <w:t>«Учитель  года – 2019 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январь-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В.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Церемония завершения Районного конкурса </w:t>
            </w:r>
            <w:r>
              <w:rPr>
                <w:bCs/>
                <w:sz w:val="22"/>
                <w:szCs w:val="22"/>
              </w:rPr>
              <w:t xml:space="preserve">Педагогического марафона классных руководителей – 2019 </w:t>
            </w:r>
            <w:r>
              <w:rPr>
                <w:sz w:val="22"/>
                <w:szCs w:val="22"/>
              </w:rPr>
              <w:t>«Учительство Подмосковья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ю будущего поколен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5. Районный этап международной научно-практической конференции «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дивидуальное первенство областного этапа олимпиады старшеклассников по избирательному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яненко Л.Г.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нал областной олимпиады старшеклассников по избирательному законодатель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8. Муниципальный  конкурс по химии «</w:t>
            </w:r>
            <w:r>
              <w:rPr>
                <w:rFonts w:eastAsia="Arial Unicode MS"/>
                <w:lang w:val="en-US"/>
              </w:rPr>
              <w:t>VI</w:t>
            </w:r>
            <w:r>
              <w:rPr>
                <w:rFonts w:eastAsia="Arial Unicode MS"/>
              </w:rPr>
              <w:t xml:space="preserve"> Менделеевский турн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этап (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Школьные  научно-практические 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Муниципальный конкурс компьютерной график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ко Н.С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. Муниципальный конкурс методических разработок по мат</w:t>
            </w:r>
            <w:r>
              <w:rPr>
                <w:szCs w:val="28"/>
              </w:rPr>
              <w:t xml:space="preserve">ематике </w:t>
            </w:r>
            <w:r>
              <w:rPr>
                <w:sz w:val="22"/>
                <w:szCs w:val="28"/>
              </w:rPr>
              <w:t>«Проблемное обучение на уроках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 Региональный интеллектуальный  марафон  младших 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Участие в региональном конкурсе «Конкурс  переводчиков», </w:t>
            </w:r>
            <w:r>
              <w:rPr>
                <w:highlight w:val="green"/>
              </w:rPr>
              <w:t>рамках деятельности Ассоциации учителей английского язык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Школьный конкурс </w:t>
            </w:r>
            <w:r>
              <w:rPr>
                <w:i/>
                <w:sz w:val="22"/>
                <w:szCs w:val="22"/>
              </w:rPr>
              <w:t>«Юный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  <w:lang w:val="en-US"/>
              </w:rPr>
            </w:pPr>
            <w:r>
              <w:rPr>
                <w:b/>
                <w:color w:val="CC00CC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highlight w:val="green"/>
              </w:rPr>
              <w:t>Встреча с зарубежными гостями в рамках гуманитарного сотрудничества</w:t>
            </w:r>
            <w:r>
              <w:rPr/>
              <w:t xml:space="preserve"> с зарубежными странами, посвященная современным проблем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ческий конкурс «Своя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ные научно-практические конференции МНОО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егиональный этап всероссийской 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.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курсный отбор обучающихся для награждения специальной стипендией  Главы Администрации Одинц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областном этапе конкур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едагог  года Подмосковья – 2020»</w:t>
            </w:r>
            <w:r>
              <w:rPr>
                <w:sz w:val="22"/>
                <w:szCs w:val="22"/>
              </w:rPr>
              <w:t xml:space="preserve"> (Февраль – 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нова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Школьный конкурс </w:t>
            </w:r>
            <w:r>
              <w:rPr>
                <w:i/>
                <w:sz w:val="22"/>
                <w:szCs w:val="22"/>
              </w:rPr>
              <w:t>«Юный кутю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но-образовательная викторина для обучающихся 7-11 классов (февраль- 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яненко Л.Г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Arial Unicode MS" w:cs="Times New Roman" w:ascii="Times New Roman" w:hAnsi="Times New Roman"/>
              </w:rPr>
              <w:t>Муниципальный конкурс по математическим основам информатики и компьютерным технологиям (МИКТ) (очный эта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униципальная олимпиада по информатике (РИП-18, заочный ту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униципальный этап конкурса на получение дене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лучшими учителями Московской области, получившие общественное признание (феврал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Районный литературно-художественный конкурс для старше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Фестиваль педагогических идей для учителей химии «Современный урок и внеурочная  деятельность при переходе на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Муниципальный этап конкурса юношеских учебно-исследователь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«Юный архи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ый дистанционный конкурс компьютерных презентаций           «История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ый тур олимпиады по компьютерному моделированию экономики (МЭ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ко Н.С.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ельный этап всероссийской олимпиады школьников по общеобразовательным предметам (март-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йонная олимпиада школьников по </w:t>
            </w:r>
            <w:r>
              <w:rPr>
                <w:bCs/>
                <w:sz w:val="22"/>
                <w:szCs w:val="22"/>
              </w:rPr>
              <w:t>компьютерному моделированию</w:t>
            </w:r>
            <w:r>
              <w:rPr>
                <w:sz w:val="22"/>
                <w:szCs w:val="22"/>
              </w:rPr>
              <w:t xml:space="preserve"> экономики и менеджмента (МЭМ)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ко Н.С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униципальный конкурс учителей-предме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етодическая находка» (март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о В.Г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ниципальная командная олимпиада по программ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седание Экспертного Совета по присуждению специальной стипендии Главы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униципальный этап Всероссийского конкурс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стерская учителя в рамках Фестиваля педагогических идей для учителей химии «Современный урок и внеурочная  деятельность при переходе на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йонный праздник «День православ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арманова Ж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ень православной книги в 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, Комаров Н.Л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йонный этап Всероссийского конкурса юных чтецов «Живая класс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Е.В.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метная неделя духовно-нравственной (православной)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, Комаров Н.Л.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4.Районный этап Всероссийского конкурса юных чтецов «Живая класс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Региональный этап конкурса исследовательских и творческих работ школьников по обществознанию «Права человека глазам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Неделя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информатике (РИП-18, 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 П.В.</w:t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йонный конкурс </w:t>
            </w:r>
            <w:r>
              <w:rPr>
                <w:i/>
                <w:sz w:val="22"/>
                <w:szCs w:val="22"/>
              </w:rPr>
              <w:t>«Юный 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Т.В.</w:t>
            </w:r>
          </w:p>
        </w:tc>
      </w:tr>
      <w:tr>
        <w:trPr>
          <w:trHeight w:val="4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лимпиада младших  школьников «Мир  чудесный  и логи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.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щита проектов в рамках районной научно-практической конференции Муниципального научного общества обучающихся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астие старшеклассников во Всероссийской олимпиаде по финансовой грамо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яненко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ко Н.С.</w:t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sz w:val="22"/>
                <w:szCs w:val="22"/>
              </w:rPr>
              <w:t>7.  Участие в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ой НПК проектных работ школьников «Первые шаги в науку» по математике, физике, астрономии, географии, русскому языку и литератур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Районный конкурс  </w:t>
            </w:r>
            <w:r>
              <w:rPr>
                <w:i/>
                <w:sz w:val="22"/>
                <w:szCs w:val="22"/>
              </w:rPr>
              <w:t>«Юный кутюрь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Т.В.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highlight w:val="green"/>
              </w:rPr>
              <w:t>Региональная  конференция для учителей 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highlight w:val="green"/>
              </w:rPr>
              <w:t>Региональная  конференция для обучающихся на английском языке «Духовность в современ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. Региональный этап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сероссийского конкурс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.Л.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униципальный отборочный тур научно-исследовательских и проектных работ для участия в областной конференции «Первые шаги в науку о языке. Гольц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В.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нкурс на присуждении премии Губернатора  Московской  области «Лучший  учитель-предметник и лучший  учитель начальных классов» в 2019 году (апрел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нкурс на присуждении премии Губернатора  Московской  области «Лучший по профессии» в сфере  образования в 2019 году (апрел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вальд И.А.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униципальный конкурс по математике «Математическ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онференция по итогам апробации УМК (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мова Е.Р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тематических уроков на иностранном язы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ых Дню Побе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О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е   уроки и другие мероприятия в рамках  празднования Дней 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жегодное областное мероприятие «Духовные родники Подмоск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.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астие в 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Московской областной олимпиаде Всероссийского интеллектуального движения «Умники и умницы» (10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Г</w:t>
            </w:r>
          </w:p>
        </w:tc>
      </w:tr>
      <w:tr>
        <w:trPr>
          <w:trHeight w:val="1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ниципальный отборочный тур научно-исследовательских и проектных работ для участия в Школьной секции областной студенческой конференции МГОУ по русскому языку «Первые шаги в науку о языке» (Гольцовские чт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Е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Региональный этап конкурса юношеских учебно-исследовательски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«Юный архи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6:00Z</dcterms:created>
  <dc:creator>Администратор</dc:creator>
  <dc:description/>
  <dc:language>en-US</dc:language>
  <cp:lastModifiedBy>AGATA_2</cp:lastModifiedBy>
  <cp:lastPrinted>2018-09-18T09:46:00Z</cp:lastPrinted>
  <dcterms:modified xsi:type="dcterms:W3CDTF">2019-05-16T12:56:00Z</dcterms:modified>
  <cp:revision>2</cp:revision>
  <dc:subject/>
  <dc:title/>
</cp:coreProperties>
</file>