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8"/>
        <w:gridCol w:w="2930"/>
        <w:gridCol w:w="238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по иностранному языку для обучающихся 8,10,9,11 классах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1-16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ыденкова Н.П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всероссийской олимпиады школьников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по немецкому языку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для обучающихся 7 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1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ьменны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ный ту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ская гимназия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ноябр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 xml:space="preserve">(вторник) в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 xml:space="preserve">7 ноября (среда) в 14.00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енкова Н.П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всероссийской олимпиады школьников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по английскому языку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для обучающихся 7 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1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ьменны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стный тур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ская гимназия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ноябр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(суббота)  В 10.00 18 ноября (воскресень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>в 10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енкова Н.П.</w:t>
            </w:r>
          </w:p>
        </w:tc>
      </w:tr>
      <w:tr>
        <w:trPr>
          <w:trHeight w:val="1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всероссийской олимпиады школьников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по итальянскому языку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для обучающихся 8 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1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ьменный т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ный ту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ская гимназия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ноябр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>(вторник)  в 10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ыденкова Н.П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этап всероссийской олимпиады школьников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по французскому языку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для обучающихся 7 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1 клас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ьменны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ный ту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цовская гимназия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4"/>
                <w:szCs w:val="24"/>
              </w:rPr>
              <w:t>(вторник)  в 14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ыденкова Н.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для учителей иностранного языка «Подготовка обучающихся к муниципальному этапу всероссийской олимпиады школьников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по иностранному  языку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>для обучающихся 7 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1 класс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1-2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vydenrova.inf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ыденкова Н.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50:00Z</dcterms:created>
  <dc:creator>AGATA_2</dc:creator>
  <dc:description/>
  <cp:keywords/>
  <dc:language>en-US</dc:language>
  <cp:lastModifiedBy>AGATA_2</cp:lastModifiedBy>
  <dcterms:modified xsi:type="dcterms:W3CDTF">2018-10-24T15:57:00Z</dcterms:modified>
  <cp:revision>5</cp:revision>
  <dc:subject/>
  <dc:title/>
</cp:coreProperties>
</file>