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</w:rPr>
      </w:pPr>
      <w:r>
        <w:rPr>
          <w:b/>
          <w:color w:val="333333"/>
        </w:rPr>
        <w:t>Роль школьных методических объединеий в реализации ФГОС ОО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</w:rPr>
      </w:pPr>
      <w:r>
        <w:rPr>
          <w:b/>
          <w:bCs/>
          <w:i/>
          <w:iCs/>
          <w:color w:val="333333"/>
          <w:shd w:fill="FFFFFF" w:val="clear"/>
        </w:rPr>
        <w:t>Методическая работа в школе сегодня</w:t>
      </w:r>
      <w:r>
        <w:rPr>
          <w:color w:val="333333"/>
          <w:shd w:fill="FFFFFF" w:val="clear"/>
        </w:rPr>
        <w:t> – это традиции и новации, это система повышения уровня компетентности учителя, выстроенная от диагностики затруднений в его деятельности до реального результата. Это новая структура и обновленное содержание; новые формы активного обучения (перевод учителя из позиции обучающего в позицию обучаемого). Повышение уровня компетентности не может ограничиться вопросами теории и методики преподаваемого предмета. Оно должно обеспечивать развитие профессиональной культуры учителя в целом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Непрерывное образование педагогов, нацеленное на повышение их профессиональной компетентности, личностное развитие являются важнейшими ресурсами и непременным условием успешной реализации необходимых преобразований в системе школьного образования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одическую работу в образовательном учреждении можно рассматривать как внутреннюю форму повышения квалификации без отрыва от практической деятельности, как условие творческой активности, как школу мастерства педагога.</w:t>
      </w:r>
    </w:p>
    <w:p>
      <w:pPr>
        <w:pStyle w:val="Style15"/>
        <w:spacing w:before="0" w:after="135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Основные задачи работы методических объединений: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беспечение высокого методического уровня проведения всех видов занятий;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Профессиональное становление молодых преподавателей;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вышение профессиональной квалификации учителей;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Сосредоточение основных усилий методического объединения на создании научной базы знаний у учащихся выпускных классов для успешного поступления в ВВУЗы по избранной специальности.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Методические объединения используют следующие </w:t>
      </w:r>
      <w:r>
        <w:rPr>
          <w:b/>
          <w:bCs/>
          <w:i/>
          <w:iCs/>
          <w:color w:val="333333"/>
        </w:rPr>
        <w:t>формы научно-методической работы</w:t>
      </w:r>
      <w:r>
        <w:rPr>
          <w:color w:val="333333"/>
        </w:rPr>
        <w:t>:</w:t>
      </w:r>
    </w:p>
    <w:p>
      <w:pPr>
        <w:pStyle w:val="Style15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Заседания методических объединений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На них обсуждаются вопросы совершенствования структуры и содержания рабочих программ и тематических планов изучения предметов, методики проведения занятий, повышения эффективности и качества всех видов учебных занятий, совершенствования учебно-материальной базы, подготовки молодых специалистов, повышения квалификации, рассматриваются рукописи учебных пособий, тексты и задания контрольных работ, аттестационные и другие учебно-методические материалы.</w:t>
      </w:r>
    </w:p>
    <w:p>
      <w:pPr>
        <w:pStyle w:val="Style15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Открытые уроки и мероприятия, мастер-классы.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>Они проводятся согласно плану учебно-воспитательной работы школы, как правило, в рамках предметных и методических недель. Основная цель проведения и посещения – целостное видение урока, его полный анализ и системная оценка. Уроки своих коллег целесообразно не заимствовать, а изучать, так как основными факторами на любом уроке являются личность учителя, особенности детей конкретного класса, что неповторимо, невоспроизводимо. Всегда нужно помнить мудрое и научно подтвержденное мнение К.Д.Ушинского: «Передается мысль, выведенная из опыта, но не сам опыт». Практика проведения мастер-классов показала, что они позволяют проявить и оценить эрудицию учителя, его артистизм, импровизационные возможности, исполнительское мастерство.</w:t>
      </w:r>
    </w:p>
    <w:p>
      <w:pPr>
        <w:pStyle w:val="Style15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Организация участия педагогов в профессиональных и творческих конкурсах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. Это подтверждает высокий профессиональный уровень педагогов, их активную творческую позицию.</w:t>
      </w:r>
    </w:p>
    <w:p>
      <w:pPr>
        <w:pStyle w:val="Style15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Творческие отчеты учителей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ни являются одной из вариативных форм в новой модели аттестации педагогических работников. Творческий отчет позволяет раскрыть актуальность проблемы профессиональной деятельности педагога, показать новизну, оригинальность и практикоориентированность педагогического опыта, его системность и эффективность. Творческие отчеты педагогов проходят, как правило, в рамках методической недели. Большое внимание методические объединения следует уделять проведению методических недель.  средствами учебных предметов.</w:t>
      </w:r>
    </w:p>
    <w:p>
      <w:pPr>
        <w:pStyle w:val="Style15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Разработка методических продуктов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дной из форм представления результатов педагогической деятельности являются методические разработки (программы, рекомендации, стратегии выполнения различных тестов и упражнений, статьи).</w:t>
      </w:r>
    </w:p>
    <w:p>
      <w:pPr>
        <w:pStyle w:val="Style15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Организация методической помощи аттестующимся педагогическим работникам.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</w:rPr>
        <w:t xml:space="preserve">Организация: </w:t>
      </w:r>
      <w:r>
        <w:rPr>
          <w:color w:val="333333"/>
          <w:shd w:fill="FFFFFF" w:val="clear"/>
        </w:rPr>
        <w:t>обучающие семинары,тренинги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Методическое объединение прививает вкус к инновационной, исследовательской, экспериментальной и научной деятельности, углубляет обобщенные знания в сфере общей педагогики, дидактики, психологии, культурологи, методологии, философии образования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Это достигается отсутствием формального подхода к работе и оценке ее результатов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Функционирование и развитие методических объединений рассматривается одновременно и как педагогическая, и как управленческая деятельность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Организация временных творческих групп позволяет решать множество практических задач, участвовать в реализации программы развития школы и проектной деятельности. Руководители методических объединений вовлекают творческих преподавателей в работу виртуальных сообществ в сети творческих учителей в Интернет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Индивидуальное самообразование, определение учителем образовательной стратегии обеспечивается непрерывным изучением собственного педагогического потенциала, в основе которого лежит самоанализ профессиональной деятельности. Анализ собственной деятельности как процесс осмысления педагогического опыта является важнейшим и своеобразным инструментом преодоления существующих в работе трудностей, стимулом самосовершенствования. В современных условиях перехода от традиционной системы обучения и воспитания к расширению спектра образовательных услуг важнейшей задачей методической работы является организационно-педагогическое обеспечение процесса развития способности учителя к самоанализу, который базируется на самопознании, самоконтроле, самодиагностике, самооценке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5:00Z</dcterms:created>
  <dc:creator>AGATA</dc:creator>
  <dc:description/>
  <dc:language>en-US</dc:language>
  <cp:lastModifiedBy>AGATA</cp:lastModifiedBy>
  <dcterms:modified xsi:type="dcterms:W3CDTF">2018-09-11T17:26:00Z</dcterms:modified>
  <cp:revision>1</cp:revision>
  <dc:subject/>
  <dc:title/>
</cp:coreProperties>
</file>