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ушина Е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О гимназии «Виктор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инновационных форм и технологий в обучении английскому языку для успешной реализации Госстандарта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В настоящее время появляется огромное количество разнообразных форм и технологий обучения английскому языку: можно обучать дистанционно, преподавать вместе с носителем языка или учить через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Skype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, использовать сайты Британского Совета и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en-US"/>
        </w:rPr>
        <w:t>BBC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. Но именно на практике начинаешь понимать, как работают те или иные приемы, подходит ли данная форма вам лично как преподавателю, действенна ли та или иная технология в конкретном классе и с конкретными учени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одержания системы Российского образования на современном этапе развития общества тесно связана с инновационными процессами в организации обучения иностранным язы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 – является одним из индикаторов уровня профессионального мастерства учителя на современном этапе развития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достижения качеств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тимальный объем академических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наиболее эффективные методы и приемы обучения (технологии), основанная на требованиях стандарта и личностных особенностей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мотное выстраивание методологии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профессиональной компетентности учител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На своих уроках я стала активно применять </w:t>
      </w:r>
      <w:r>
        <w:rPr>
          <w:rFonts w:cs="Times New Roman" w:ascii="Times New Roman" w:hAnsi="Times New Roman"/>
          <w:b/>
          <w:sz w:val="28"/>
          <w:szCs w:val="28"/>
        </w:rPr>
        <w:t>мультимедий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. Я считаю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еализации задач обучения общению на иностранном языке недостаточно владеть аспектными средствами языка ( лексикой, грамматикой, фонетикой), необходимо владеть лингвострановедческими и паралингвистическими средствами языка. К ним относятся реалии страны и различные коммуникативные движения (жесты, мимика и т.д.), которыми носители языка могу дополнять и заменять речевые действия. И я считаю, что лучший способ погрузиться в культурную среду носителей языка , - эт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просмотр видеофильмов.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обенно эффективно эта технология применяется в разделе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ultur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orner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учебн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potligh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осле 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знакомления с материалом. Учащиеся с большим интересом смотрят видеосюжеты и развивают социокультурную компетенцию.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ИКТ </w:t>
      </w:r>
      <w:r>
        <w:rPr>
          <w:color w:val="000000"/>
          <w:sz w:val="28"/>
          <w:szCs w:val="28"/>
        </w:rPr>
        <w:t>является неотъемлемой частью учебно-воспитательного процесса для успешной реализации Госстандарта, так как это способствует модернизации общего образования, повышает культуру учителя и школьника, способствует формированию коммуникативной и информационной компетенции учащихся. Учащиеся в игровой форме через компьютерные технологии отрабатывают грамматические, разговорные навыки, навыки письма и чтения. С помощью мультимедийных элементов урок визуализируется, делается увлекательным и насыщенным, тем самым, вызывая положительные эмоции у учащихся и создавая условия для успешной деятельности каждого ребенка.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В своей практической деятельности активно применяю ИКТ на различных этапах урока в зависимости от поставленных целей и задач, т.е на этапах ознакомления, закрепления, повторения нового лексического или грамматического материала, работы над аудированием, чтением, письмом и говорением, а также на этапе контроля знаний учащихся по теме.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личного опыта  применения информационных технологий на уроках английского языка были сделаны следующие выводы о преимуществах данного вида технологий: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КТ повышают мотивацию учащихся к изучению предмета;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ют творческие способности учащихся, их самостоятельность;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ют и углубляют межпредметные связи;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уют самореализации личности учащегося;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ют качество знаний по предмету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заменяет классную доску для фиксации внимания учащихся при введении новой лексики, при выполнении упражнений и работе с текстом, при ведении дискуссии, делая опоры на ключевые фразы. Презентация на уроке наглядно демонстрирует процесс, который невозможно или достаточно сложно провести с помощью плакатов или школьной доски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Также эффективной формой становится </w:t>
      </w:r>
      <w:r>
        <w:rPr>
          <w:b/>
          <w:color w:val="000000"/>
          <w:sz w:val="28"/>
          <w:szCs w:val="28"/>
        </w:rPr>
        <w:t>использование ресурсов интернета</w:t>
      </w:r>
      <w:r>
        <w:rPr>
          <w:color w:val="000000"/>
          <w:sz w:val="28"/>
          <w:szCs w:val="28"/>
        </w:rPr>
        <w:t xml:space="preserve">. «Яндекс» разработал банк заданий по подготовке к ОГЭ и ЕГЭ. Учитель, имея доступ к сети интернет на уроке, может легко, не используя книги, выполнить упражнения по частям экзамена. Эффективно также провести самостоятельную работу, результаты которой будут видны ученикам. Дети смогут ознакомиться со своими ошибками и проделать еще ряд упражнений данной части. Такая инновационная форма обучения способствует успешной реализации Госстандарта и подготовке к экзаменам.  </w:t>
      </w:r>
    </w:p>
    <w:p>
      <w:pPr>
        <w:pStyle w:val="Style15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ременный образовательный процесс требует всестороннего использования инновационных педагогических технологий.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применяемых педагогических технологий на уроках позволяет учителю точно и конкретно определить место и значение каждого урока в теме, что обеспечивает повышение эффективности учебного процесса. Кроме того, происходит перевод обучения на субъектную основу, что обеспечивает ученику развитие его мотивационной сферы, интеллекта, самостоятельности, чувства коллективизма, способности контролировать и управлять своей учебно-познавательной деятельностью, а учителю даёт возможность совершенствовать своё профессиональное мастерство.</w:t>
      </w:r>
    </w:p>
    <w:p>
      <w:pPr>
        <w:pStyle w:val="Style15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48:00Z</dcterms:created>
  <dc:creator>Елена</dc:creator>
  <dc:description/>
  <dc:language>en-US</dc:language>
  <cp:lastModifiedBy>AGATA_2</cp:lastModifiedBy>
  <dcterms:modified xsi:type="dcterms:W3CDTF">2017-09-09T03:48:00Z</dcterms:modified>
  <cp:revision>2</cp:revision>
  <dc:subject/>
  <dc:title/>
</cp:coreProperties>
</file>