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65913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06.12. 2016  г.     № 2495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О проведении муниципального этапа конкурса «Эссе»,</w:t>
      </w:r>
    </w:p>
    <w:p>
      <w:pPr>
        <w:pStyle w:val="Normal"/>
        <w:rPr/>
      </w:pPr>
      <w:r>
        <w:rPr/>
        <w:t xml:space="preserve">посвященного Дню воинской славы России </w:t>
      </w:r>
    </w:p>
    <w:p>
      <w:pPr>
        <w:pStyle w:val="Normal"/>
        <w:rPr/>
      </w:pPr>
      <w:r>
        <w:rPr/>
        <w:t>и 75-летию битвы под Москву</w:t>
      </w:r>
    </w:p>
    <w:p>
      <w:pPr>
        <w:pStyle w:val="Normal"/>
        <w:rPr/>
      </w:pPr>
      <w:r>
        <w:rPr/>
        <w:t xml:space="preserve"> </w:t>
      </w:r>
      <w:r>
        <w:rPr/>
        <w:t>для школьников на иностранных языках</w:t>
      </w:r>
    </w:p>
    <w:p>
      <w:pPr>
        <w:pStyle w:val="Normal"/>
        <w:rPr/>
      </w:pPr>
      <w:r>
        <w:rPr/>
        <w:t>(английском, французском, немецком)</w:t>
      </w:r>
    </w:p>
    <w:p>
      <w:pPr>
        <w:pStyle w:val="Normal"/>
        <w:rPr/>
      </w:pPr>
      <w:r>
        <w:rPr/>
        <w:t>в 2016/2017  учебном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целях развития творческих способностей обучающихся, формирования национального самосознания и подготовки к государственной итоговой аттестации школьник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93"/>
        <w:jc w:val="both"/>
        <w:rPr>
          <w:spacing w:val="3"/>
        </w:rPr>
      </w:pPr>
      <w:r>
        <w:rPr/>
        <w:t xml:space="preserve">Провести  15 декабря 2016 </w:t>
      </w:r>
      <w:r>
        <w:rPr>
          <w:spacing w:val="3"/>
        </w:rPr>
        <w:t>муниципальный</w:t>
      </w:r>
      <w:r>
        <w:rPr/>
        <w:t xml:space="preserve"> этап конкурса «Эссе» на иностранных языках (английском, немецком, французском) </w:t>
      </w:r>
      <w:r>
        <w:rPr>
          <w:spacing w:val="3"/>
        </w:rPr>
        <w:t>для обучающихся 10</w:t>
      </w:r>
      <w:r>
        <w:rPr/>
        <w:t>-11 классов на базе  общеобразовательного учреждения (далее – Конкурс)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93"/>
        <w:jc w:val="both"/>
        <w:rPr>
          <w:spacing w:val="3"/>
        </w:rPr>
      </w:pPr>
      <w:r>
        <w:rPr/>
        <w:t xml:space="preserve"> </w:t>
      </w:r>
      <w:r>
        <w:rPr/>
        <w:t>Подвести итоги 23 декабря 2016 г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93"/>
        <w:jc w:val="both"/>
        <w:rPr/>
      </w:pPr>
      <w:r>
        <w:rPr>
          <w:spacing w:val="3"/>
        </w:rPr>
        <w:t>Утвердить: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3.1. положение  </w:t>
      </w:r>
      <w:r>
        <w:rPr/>
        <w:t>Конкурса (приложение 1);</w:t>
      </w:r>
    </w:p>
    <w:p>
      <w:pPr>
        <w:pStyle w:val="Normal"/>
        <w:jc w:val="both"/>
        <w:rPr>
          <w:spacing w:val="3"/>
        </w:rPr>
      </w:pPr>
      <w:r>
        <w:rPr>
          <w:spacing w:val="1"/>
        </w:rPr>
        <w:t>3.2.</w:t>
      </w:r>
      <w:r>
        <w:rPr/>
        <w:t>оргкомитет для организации и проведения муниципального этапа Конкурса (приложение 2);</w:t>
      </w:r>
    </w:p>
    <w:p>
      <w:pPr>
        <w:pStyle w:val="Normal"/>
        <w:jc w:val="both"/>
        <w:rPr/>
      </w:pPr>
      <w:r>
        <w:rPr>
          <w:spacing w:val="-1"/>
        </w:rPr>
        <w:t>3.3. жюри Конкурса (приложение 3);</w:t>
      </w:r>
    </w:p>
    <w:p>
      <w:pPr>
        <w:pStyle w:val="Normal"/>
        <w:jc w:val="both"/>
        <w:rPr>
          <w:spacing w:val="3"/>
        </w:rPr>
      </w:pPr>
      <w:r>
        <w:rPr>
          <w:spacing w:val="-1"/>
        </w:rPr>
        <w:t>3.4.</w:t>
      </w:r>
      <w:r>
        <w:rPr>
          <w:color w:val="000000"/>
          <w:spacing w:val="-17"/>
        </w:rPr>
        <w:t xml:space="preserve"> Состав конфликтной  комиссии  (приложение 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276" w:before="269" w:after="0"/>
        <w:ind w:left="0" w:hanging="93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Провести заседание конфликтной комиссии  26 декабря 2016 года в 15.30 в  МБОУ Одинцовской гимназии №4.</w:t>
      </w:r>
      <w:r>
        <w:rPr>
          <w:b/>
          <w:bCs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276" w:before="269" w:after="0"/>
        <w:ind w:left="0" w:hanging="93"/>
        <w:jc w:val="both"/>
        <w:rPr>
          <w:color w:val="000000"/>
          <w:spacing w:val="-17"/>
        </w:rPr>
      </w:pPr>
      <w:r>
        <w:rPr>
          <w:color w:val="000000"/>
          <w:spacing w:val="2"/>
        </w:rPr>
        <w:t xml:space="preserve">Контроль за исполнением приказа возложить на Л.В.Нефедову, директора 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rPr/>
      </w:pPr>
      <w:r>
        <w:rPr/>
        <w:t xml:space="preserve">    </w:t>
      </w:r>
      <w:r>
        <w:rPr/>
        <w:t>Начальник  Управления  образования                                                        О.И. Ляпис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10" w:leader="none"/>
        </w:tabs>
        <w:autoSpaceDE w:val="false"/>
        <w:spacing w:lineRule="exact" w:line="274"/>
        <w:ind w:hanging="93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right="-2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06.12. 2016  г.     № 2495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2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проведении муниципального конкурса «Эссе»,</w:t>
      </w:r>
    </w:p>
    <w:p>
      <w:pPr>
        <w:pStyle w:val="Normal"/>
        <w:jc w:val="center"/>
        <w:rPr/>
      </w:pPr>
      <w:r>
        <w:rPr/>
        <w:t xml:space="preserve">посвященного Дню воинской славы России </w:t>
      </w:r>
    </w:p>
    <w:p>
      <w:pPr>
        <w:pStyle w:val="Normal"/>
        <w:jc w:val="center"/>
        <w:rPr/>
      </w:pPr>
      <w:r>
        <w:rPr/>
        <w:t>75-летию битвы под Москвой</w:t>
      </w:r>
    </w:p>
    <w:p>
      <w:pPr>
        <w:pStyle w:val="21"/>
        <w:jc w:val="center"/>
        <w:rPr/>
      </w:pPr>
      <w:r>
        <w:rPr>
          <w:sz w:val="24"/>
          <w:szCs w:val="24"/>
        </w:rPr>
        <w:t>(на английском, немецком, французском язык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ab/>
      </w:r>
      <w:r>
        <w:rPr>
          <w:b/>
        </w:rPr>
        <w:t xml:space="preserve">Цель: </w:t>
      </w:r>
      <w:r>
        <w:rPr>
          <w:color w:val="000000"/>
          <w:spacing w:val="-1"/>
        </w:rPr>
        <w:t xml:space="preserve">развитие творческих способностей обучающихся, формирование национального самосознания и подготовка к государственной итоговой аттестации школьник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b/>
          <w:b/>
        </w:rPr>
      </w:pPr>
      <w:r>
        <w:rPr>
          <w:b/>
        </w:rPr>
        <w:t>-</w:t>
      </w:r>
      <w:r>
        <w:rPr>
          <w:color w:val="444444"/>
        </w:rPr>
        <w:t xml:space="preserve"> </w:t>
      </w:r>
      <w:r>
        <w:rPr>
          <w:color w:val="000000"/>
          <w:shd w:fill="FBFBFB" w:val="clear"/>
        </w:rPr>
        <w:t>вырабатывать</w:t>
      </w:r>
      <w:r>
        <w:rPr>
          <w:color w:val="444444"/>
        </w:rPr>
        <w:t xml:space="preserve"> </w:t>
      </w:r>
      <w:r>
        <w:rPr/>
        <w:t>фундаментальные оценочные отношения и рационально-ценностные представления, необходимые для самоопределения человека;</w:t>
      </w:r>
    </w:p>
    <w:p>
      <w:pPr>
        <w:pStyle w:val="Normal"/>
        <w:rPr/>
      </w:pPr>
      <w:r>
        <w:rPr/>
        <w:t>- выявлять лучших творчески одаренных детей – обучающихся образовательных учреждений;</w:t>
      </w:r>
    </w:p>
    <w:p>
      <w:pPr>
        <w:pStyle w:val="Normal"/>
        <w:rPr/>
      </w:pPr>
      <w:r>
        <w:rPr>
          <w:color w:val="000000"/>
        </w:rPr>
        <w:t>- воспитывать  чувство патриотизма и гордость за свою Родину;</w:t>
      </w:r>
    </w:p>
    <w:p>
      <w:pPr>
        <w:pStyle w:val="Normal"/>
        <w:rPr/>
      </w:pPr>
      <w:r>
        <w:rPr>
          <w:color w:val="000000"/>
        </w:rPr>
        <w:t>- формировать социокультурную компетенцию обучающихся как основу успешной межкультурной коммуникации;</w:t>
      </w:r>
    </w:p>
    <w:p>
      <w:pPr>
        <w:pStyle w:val="Normal"/>
        <w:rPr/>
      </w:pPr>
      <w:r>
        <w:rPr/>
        <w:t xml:space="preserve">- формировать устойчивый интерес к изучению иностранного язык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>-</w:t>
      </w:r>
      <w:r>
        <w:rPr>
          <w:color w:val="000000"/>
          <w:spacing w:val="-1"/>
        </w:rPr>
        <w:t xml:space="preserve"> подготовка к государственной итоговой аттестации школьников; </w:t>
      </w:r>
    </w:p>
    <w:p>
      <w:pPr>
        <w:pStyle w:val="Normal"/>
        <w:rPr/>
      </w:pPr>
      <w:r>
        <w:rPr/>
        <w:t>- распространять опыт лучших педагогов, повышать их профессионального мастер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15 декабря 2016г  в 13.20-муниципальный этап. </w:t>
      </w:r>
      <w:r>
        <w:rPr>
          <w:u w:val="single"/>
        </w:rPr>
        <w:t>Тема сообщается в день проведения (высылается на электронную почту ОУ и выкладывается на главной странице сайта http://davydenkova.info/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 декабря 2016г  13.20- региональный этап. </w:t>
      </w:r>
      <w:r>
        <w:rPr>
          <w:u w:val="single"/>
        </w:rPr>
        <w:t>Тема сообщается в день проведения (на главной странице сайта davydenkova.</w:t>
      </w:r>
      <w:r>
        <w:rPr>
          <w:u w:val="single"/>
          <w:lang w:val="en-US"/>
        </w:rPr>
        <w:t>info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23 декабря 2016г - подведение итогов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</w:t>
      </w:r>
      <w:r>
        <w:rPr/>
        <w:t xml:space="preserve"> конкурса:</w:t>
      </w:r>
    </w:p>
    <w:p>
      <w:pPr>
        <w:pStyle w:val="Normal"/>
        <w:suppressAutoHyphens w:val="true"/>
        <w:ind w:left="720" w:hanging="0"/>
        <w:rPr/>
      </w:pPr>
      <w:r>
        <w:rPr/>
        <w:t xml:space="preserve">Победители школьного этапа 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ые категории: </w:t>
      </w:r>
    </w:p>
    <w:p>
      <w:pPr>
        <w:pStyle w:val="Normal"/>
        <w:ind w:firstLine="708"/>
        <w:rPr/>
      </w:pPr>
      <w:r>
        <w:rPr/>
        <w:t>10-11 классы.</w:t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  <w:shadow/>
        </w:rPr>
      </w:pPr>
      <w:r>
        <w:rPr>
          <w:b/>
          <w:shadow/>
        </w:rPr>
        <w:t xml:space="preserve">Представление работ : </w:t>
      </w:r>
      <w:r>
        <w:rPr>
          <w:u w:val="single"/>
        </w:rPr>
        <w:t>15 декабря 2016г   до 16.00</w:t>
      </w:r>
    </w:p>
    <w:p>
      <w:pPr>
        <w:pStyle w:val="Normal"/>
        <w:rPr/>
      </w:pPr>
      <w:r>
        <w:rPr>
          <w:b/>
        </w:rPr>
        <w:tab/>
      </w:r>
      <w:r>
        <w:rPr/>
        <w:t>В оргкомитет муниципального конкурса предоставляются работы (</w:t>
      </w:r>
      <w:r>
        <w:rPr>
          <w:u w:val="single"/>
        </w:rPr>
        <w:t>не более 4-х работ</w:t>
      </w:r>
      <w:r>
        <w:rPr/>
        <w:t xml:space="preserve">) от школы  </w:t>
      </w:r>
      <w:r>
        <w:rPr>
          <w:b/>
          <w:color w:val="000000"/>
        </w:rPr>
        <w:t>в электронном сканированном виде.</w:t>
      </w:r>
      <w:r>
        <w:rPr/>
        <w:t xml:space="preserve"> Работы, не представленные в указанный срок,  рассматриваться не будут. </w:t>
      </w:r>
    </w:p>
    <w:p>
      <w:pPr>
        <w:pStyle w:val="Normal"/>
        <w:rPr/>
      </w:pPr>
      <w:r>
        <w:rPr/>
        <w:t xml:space="preserve"> </w:t>
      </w:r>
      <w:r>
        <w:rPr/>
        <w:t>Требования к выполнению:</w:t>
      </w:r>
    </w:p>
    <w:p>
      <w:pPr>
        <w:pStyle w:val="Normal"/>
        <w:numPr>
          <w:ilvl w:val="0"/>
          <w:numId w:val="6"/>
        </w:numPr>
        <w:rPr/>
      </w:pPr>
      <w:r>
        <w:rPr/>
        <w:t>Объем эссе 200-250 слов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Работа выполняется обучающимся в письменном виде черной ручкой, сканируется и отправляется  образовательным учреждением обучающегося на электронный адрес </w:t>
      </w:r>
      <w:hyperlink r:id="rId3">
        <w:r>
          <w:rPr>
            <w:rStyle w:val="InternetLink"/>
            <w:lang w:val="en-US"/>
          </w:rPr>
          <w:t>davyde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двух файлах:1- титульный лист, 2- сочинение участника конкурса в</w:t>
      </w:r>
      <w:r>
        <w:rPr>
          <w:b/>
          <w:u w:val="single"/>
        </w:rPr>
        <w:t xml:space="preserve"> </w:t>
      </w:r>
      <w:r>
        <w:rPr>
          <w:u w:val="single"/>
        </w:rPr>
        <w:t>сканированном</w:t>
      </w:r>
      <w:r>
        <w:rPr/>
        <w:t xml:space="preserve"> виде на листе А-4. </w:t>
      </w:r>
      <w:r>
        <w:rPr>
          <w:u w:val="single"/>
        </w:rPr>
        <w:t>В письме указывать ФИО участника, класс, школу, муниципальное образование, ФИО учителя;</w:t>
      </w:r>
    </w:p>
    <w:p>
      <w:pPr>
        <w:pStyle w:val="Style14"/>
        <w:numPr>
          <w:ilvl w:val="0"/>
          <w:numId w:val="6"/>
        </w:numPr>
        <w:rPr/>
      </w:pPr>
      <w:r>
        <w:rPr/>
        <w:t>Титульный лист оформляется по образц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  <w:br/>
              <w:t>ОДИНЦОВСКАЯ СРЕДНЯЯ ОБЩЕОБРАЗОВАТЕЛЬНАЯ</w:t>
              <w:br/>
              <w:t>ШКОЛА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3000, 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Одинцово, ул.Вокзальная, д.8)</w:t>
            </w:r>
          </w:p>
          <w:p>
            <w:pPr>
              <w:pStyle w:val="Normal"/>
              <w:jc w:val="right"/>
              <w:rPr/>
            </w:pPr>
            <w:r>
              <w:rPr/>
              <w:t>тел.596-30-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Эссе»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Дню воинской славы Родины посвящается:</w:t>
            </w:r>
          </w:p>
          <w:p>
            <w:pPr>
              <w:pStyle w:val="Normal"/>
              <w:jc w:val="center"/>
              <w:rPr/>
            </w:pPr>
            <w:r>
              <w:rPr/>
              <w:t>«75-летие битвы под Москвой»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right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right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.Одинцово,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ул.Вокзальная, д.5, кв.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уководитель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читель английского языка </w:t>
            </w:r>
          </w:p>
          <w:p>
            <w:pPr>
              <w:pStyle w:val="Normal"/>
              <w:jc w:val="right"/>
              <w:rPr/>
            </w:pPr>
            <w:r>
              <w:rPr/>
              <w:t>Одинцовской средней общеобразовательной школы №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цово</w:t>
            </w:r>
          </w:p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выполнения задания  (максимум 14 балл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85"/>
        <w:gridCol w:w="4394"/>
      </w:tblGrid>
      <w:tr>
        <w:trPr>
          <w:trHeight w:val="3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коммуникативной 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</w:tr>
      <w:tr>
        <w:trPr>
          <w:trHeight w:val="23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2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пол</w:t>
              <w:softHyphen/>
              <w:t xml:space="preserve">ностью: </w:t>
            </w:r>
            <w:r>
              <w:rPr/>
              <w:t xml:space="preserve">содержание отражает все аспекты, указанные в задании и отраженные в дополнительной схеме оценивания; стилевое оформление речи выбрано правильно (соблюдается нейтральный стиль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е логично, структура текста соответствует предложенному плану; средства логической связи использованы правильно; текст разделен на абзацы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выполнено: </w:t>
            </w:r>
            <w:r>
              <w:rPr/>
              <w:t>некото</w:t>
              <w:softHyphen/>
              <w:t>рые аспекты, указанные в задании, раскрыты не пол</w:t>
              <w:softHyphen/>
              <w:t>ностью; имеются отдельные нарушения стилевого оформ</w:t>
              <w:softHyphen/>
              <w:t>ления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в основном логич</w:t>
              <w:softHyphen/>
              <w:t>но, имеются отдельные отклонения от плана  в структуре  высказывания; имеются отдельные недос</w:t>
              <w:softHyphen/>
              <w:t>татки при использовании средств логической связи; имеются отдельные недостатки при деле</w:t>
              <w:softHyphen/>
              <w:t>нии текста на абзац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/>
              <w:t>содержание отра</w:t>
              <w:softHyphen/>
              <w:t>жа</w:t>
              <w:softHyphen/>
              <w:t>ет не все аспекты, указанные в задании; нарушения стилевого оформления речи встречаются достаточно часто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не всегда логично, есть значительные отклонения от предложенного плана; имеются многочисленные ошибки в использовании средств логи</w:t>
              <w:softHyphen/>
              <w:t>ческой связи, их выбор ограничен; деление текста на абзацы отсутствуе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ние не выполнено: </w:t>
            </w:r>
            <w:r>
              <w:rPr/>
              <w:t>со</w:t>
              <w:softHyphen/>
              <w:t>держание не отражает те аспек</w:t>
              <w:softHyphen/>
              <w:t>ты, которые указаны в задании, или не соответствует требуемо</w:t>
              <w:softHyphen/>
              <w:t>му объему, или более 30% текста носит непродуктивный характер, текстуально совпадая с опубликованным источником или с другими рабо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логика в построении высказывания; предложенный план ответа не соблюд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0"/>
        <w:gridCol w:w="3313"/>
        <w:gridCol w:w="2427"/>
      </w:tblGrid>
      <w:tr>
        <w:trPr>
          <w:trHeight w:val="5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нктуаци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5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й словар</w:t>
              <w:softHyphen/>
              <w:t>ный запас соответст</w:t>
              <w:softHyphen/>
              <w:t>вует поставленной коммуникативной за</w:t>
              <w:softHyphen/>
              <w:t>даче; практически нет нарушений в исполь</w:t>
              <w:softHyphen/>
              <w:t>зовании лек</w:t>
              <w:softHyphen/>
              <w:t>сик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грам</w:t>
              <w:softHyphen/>
              <w:t>матические струк</w:t>
              <w:softHyphen/>
              <w:t>туры в соответствии с постав-ленной коммуникатив-ной зада</w:t>
              <w:softHyphen/>
              <w:t>чей. Практиче-ски от</w:t>
              <w:softHyphen/>
              <w:t xml:space="preserve">сутствуют ошибки (допускаются 1-2 негрубые ошибки)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мый словар</w:t>
              <w:softHyphen/>
              <w:t>ный запас соответст</w:t>
              <w:softHyphen/>
              <w:t>вует поставленной коммуникативной за</w:t>
              <w:softHyphen/>
              <w:t>даче, однако встре</w:t>
              <w:softHyphen/>
              <w:t>чаются отдельные не</w:t>
              <w:softHyphen/>
              <w:t>точности в употреб</w:t>
              <w:softHyphen/>
              <w:t>лении слов (2-3), либо сло</w:t>
              <w:softHyphen/>
              <w:t>вар</w:t>
              <w:softHyphen/>
              <w:t>ный запас ограни</w:t>
              <w:softHyphen/>
              <w:t>чен, но лексика ис</w:t>
              <w:softHyphen/>
              <w:t>поль</w:t>
              <w:softHyphen/>
              <w:t>зована правильно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ряд грамма</w:t>
              <w:softHyphen/>
              <w:t>тических ошибок, не затрудняющих пони</w:t>
              <w:softHyphen/>
              <w:t>ма-ние текста (не более 4-х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ошибки практичес</w:t>
              <w:softHyphen/>
              <w:t>ки отсутствуют. Текст разделен на предложения с пра</w:t>
              <w:softHyphen/>
              <w:t>вильным пунктуа</w:t>
              <w:softHyphen/>
              <w:t>ци</w:t>
              <w:softHyphen/>
              <w:t>онным оформ</w:t>
              <w:softHyphen/>
              <w:t>ле</w:t>
              <w:softHyphen/>
              <w:t>ние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н неоправ</w:t>
              <w:softHyphen/>
              <w:t>данно ограниченный словарный запас; час</w:t>
              <w:softHyphen/>
              <w:t>то встречаются нару</w:t>
              <w:softHyphen/>
              <w:t>ше</w:t>
              <w:softHyphen/>
              <w:t>ния в исполь</w:t>
              <w:softHyphen/>
              <w:t>зо</w:t>
              <w:softHyphen/>
              <w:t>вании лексики, не</w:t>
              <w:softHyphen/>
              <w:t>ко</w:t>
              <w:softHyphen/>
              <w:t>торые из них могут затруднять понимание текста (не более 4-х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ногочисленны ошибки эле</w:t>
              <w:softHyphen/>
              <w:t>ментарного уровня, либо ошибки немно</w:t>
              <w:softHyphen/>
              <w:t>го</w:t>
              <w:softHyphen/>
              <w:t>численны, но за</w:t>
              <w:softHyphen/>
              <w:t>труд</w:t>
              <w:softHyphen/>
              <w:t>няют понима</w:t>
              <w:softHyphen/>
              <w:t>ние текста (допускаются  6-7 ошибок в 3-4 разделах грамматики)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еется ряд орфо</w:t>
              <w:softHyphen/>
              <w:t>графических и/или пунктуационных ошибок, в том числе те, которые не</w:t>
              <w:softHyphen/>
              <w:t>значительно за</w:t>
              <w:softHyphen/>
              <w:t>трудняют понима</w:t>
              <w:softHyphen/>
              <w:t>ние текста (не более 4-х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а</w:t>
              <w:softHyphen/>
              <w:t>вила не соблюда</w:t>
              <w:softHyphen/>
              <w:t>ются, ошибки затрудняют понимание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рфогра</w:t>
              <w:softHyphen/>
              <w:t>фии и пунктуации не соблюдаются.</w:t>
            </w:r>
          </w:p>
        </w:tc>
      </w:tr>
    </w:tbl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Примечание. Критерий «Орфография и пунктуация» в разделе «Письмо» оценивается в 2 балла. При получении экзаменуемым 0</w:t>
      </w:r>
      <w:r>
        <w:rPr>
          <w:lang w:val="en-US"/>
        </w:rPr>
        <w:t> </w:t>
      </w:r>
      <w:r>
        <w:rPr/>
        <w:t>баллов, по критерию «Решение коммуникативной задачи», все задание оценивается в 0</w:t>
      </w:r>
      <w:r>
        <w:rPr>
          <w:lang w:val="en-US"/>
        </w:rPr>
        <w:t> </w:t>
      </w:r>
      <w:r>
        <w:rPr/>
        <w:t>баллов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  учитываютс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ригинальность -2 балл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нформативность -2 балл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Патриотичность -5 баллов </w:t>
      </w:r>
      <w:r>
        <w:rPr>
          <w:color w:val="000000"/>
          <w:shd w:fill="FFFFFF" w:val="clear"/>
        </w:rPr>
        <w:t>(значение для победы в войне, примеры героизма)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Лучшие работы будут выложены</w:t>
      </w:r>
      <w:r>
        <w:rPr/>
        <w:t xml:space="preserve"> на сайте </w:t>
      </w:r>
      <w:r>
        <w:rPr>
          <w:lang w:val="en-US"/>
        </w:rPr>
        <w:t>davydenkova</w:t>
      </w:r>
      <w:r>
        <w:rPr/>
        <w:t>.</w:t>
      </w:r>
      <w:r>
        <w:rPr>
          <w:lang w:val="en-US"/>
        </w:rPr>
        <w:t>info</w:t>
      </w:r>
      <w:r>
        <w:rPr/>
        <w:t xml:space="preserve"> до первого января 2017г в разделе: «Лучшие работы конкурсов для школьников Одинцовского райо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.</w:t>
      </w:r>
    </w:p>
    <w:p>
      <w:pPr>
        <w:pStyle w:val="Normal"/>
        <w:ind w:firstLine="708"/>
        <w:rPr/>
      </w:pPr>
      <w:r>
        <w:rPr/>
        <w:t xml:space="preserve">По итогам конкурса в соответствии с решением жюри участникам присваиваются призовые места (победители и призеры). </w:t>
      </w:r>
    </w:p>
    <w:p>
      <w:pPr>
        <w:pStyle w:val="Normal"/>
        <w:jc w:val="both"/>
        <w:rPr/>
      </w:pPr>
      <w:r>
        <w:rPr/>
        <w:t>Победители  награждаются грамотами Управления Образования, призеры - грамотами Одинцовского учебно-методического центра «Развитие образования</w:t>
      </w:r>
      <w:r>
        <w:rPr>
          <w:color w:val="000000"/>
        </w:rPr>
        <w:t>»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eastAsia="Cambria"/>
        </w:rPr>
        <w:t xml:space="preserve"> </w:t>
      </w:r>
      <w:r>
        <w:rPr/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06.12. 2016  г.     № 2495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/>
      </w:pPr>
      <w:r>
        <w:rPr/>
        <w:t>СПИСОК</w:t>
        <w:br/>
        <w:t xml:space="preserve">членов оргкомит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85"/>
        <w:gridCol w:w="5541"/>
      </w:tblGrid>
      <w:tr>
        <w:trPr>
          <w:trHeight w:val="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 w:before="26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6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Вишникина Людмила Эдуардов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Одинцовской гимназии №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Боронтова Оксана Валерьев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color w:val="000000"/>
              </w:rPr>
            </w:pPr>
            <w:r>
              <w:rPr/>
              <w:t>Учитель английского языка МБОУ Акуловской сош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/>
            </w:pPr>
            <w:r>
              <w:rPr/>
              <w:t>Волкова Елена Александров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Одинцовской гимназии №4</w:t>
            </w:r>
          </w:p>
        </w:tc>
      </w:tr>
    </w:tbl>
    <w:p>
      <w:pPr>
        <w:pStyle w:val="Normal"/>
        <w:tabs>
          <w:tab w:val="clear" w:pos="708"/>
          <w:tab w:val="left" w:pos="7515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right" w:pos="9356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06.12. 2016  г.     № 2495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/>
      </w:pPr>
      <w:r>
        <w:rPr>
          <w:color w:val="000000"/>
        </w:rPr>
        <w:t>СПИСОК членов жюр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7"/>
        <w:gridCol w:w="2539"/>
        <w:gridCol w:w="5232"/>
      </w:tblGrid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 Галина Виктор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Новогородковской сош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color w:val="000000"/>
              </w:rPr>
            </w:pPr>
            <w:r>
              <w:rPr/>
              <w:t>Шкардун Оксана  Валер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rPr>
                <w:color w:val="000000"/>
              </w:rPr>
            </w:pPr>
            <w:r>
              <w:rPr/>
              <w:t>Учитель английского языка МБОУ Голицынской сош №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Бунтина Надежда Константин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Барвихинской со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Гриднева Ольга Дмитри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МБОУ Одинцовской гимназии №13</w:t>
            </w:r>
          </w:p>
        </w:tc>
      </w:tr>
      <w:tr>
        <w:trPr>
          <w:trHeight w:val="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Елец Анна Михайл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французского языка МБОУ Одинцовской гимназии №4</w:t>
            </w:r>
          </w:p>
        </w:tc>
      </w:tr>
      <w:tr>
        <w:trPr>
          <w:trHeight w:val="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Жаркова Галина Васил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Учитель немецкого языка МБОУ Захаровской сош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Людмила Анатол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Жевнерева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Кубинской сош.№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Куприянова Светлана Александр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Купцова Елена Евген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 МБОУ Старогородковской  со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Лескина Елена Никола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Кубинской сош №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люкова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МАОУ Зареченской сош.</w:t>
            </w:r>
          </w:p>
        </w:tc>
      </w:tr>
      <w:tr>
        <w:trPr>
          <w:trHeight w:val="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виенко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рина Григор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МБОУ Одинцовской сош №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 xml:space="preserve">Чернякова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Татьяна  Михайл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МБОУ Одинцовской сош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конфликтной комиссии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Давыденкова Наталия Петровна, учитель английского языка  МБОУ  Одинцовской гимназии №4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ахбанова Елена Ивановна, учитель английского языка  МБОУ  Старогородковской сош.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Калинкина Вера Ивановна, учитель немецкого языка МБОУ Одинцовской сош №3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жемякина Надежда Александровна, учитель французского языка МБОУ Одинцовского лицея №2</w:t>
      </w:r>
    </w:p>
    <w:p>
      <w:pPr>
        <w:pStyle w:val="Style15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Одинцовского УМЦ  «Развитие образования»                               Л.В. Нефед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yden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AGATA_2</dc:creator>
  <dc:description/>
  <cp:keywords/>
  <dc:language>en-US</dc:language>
  <cp:lastModifiedBy>AGATA_2</cp:lastModifiedBy>
  <cp:lastPrinted>2016-12-08T13:39:00Z</cp:lastPrinted>
  <dcterms:modified xsi:type="dcterms:W3CDTF">2016-12-11T17:46:00Z</dcterms:modified>
  <cp:revision>6</cp:revision>
  <dc:subject/>
  <dc:title/>
</cp:coreProperties>
</file>