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78105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</w:r>
    </w:p>
    <w:p>
      <w:pPr>
        <w:pStyle w:val="Heading5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Одинцовского муниципального района</w:t>
      </w:r>
    </w:p>
    <w:p>
      <w:pPr>
        <w:pStyle w:val="Heading5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Р И К А З</w:t>
      </w:r>
    </w:p>
    <w:p>
      <w:pPr>
        <w:pStyle w:val="Heading5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ind w:left="28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06.12.2016 г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№</w:t>
      </w:r>
      <w:r>
        <w:rPr>
          <w:color w:val="000000"/>
          <w:sz w:val="24"/>
          <w:szCs w:val="24"/>
        </w:rPr>
        <w:t>_2494</w:t>
      </w:r>
    </w:p>
    <w:p>
      <w:pPr>
        <w:pStyle w:val="Heading5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динцово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тогах муниципального  конкурса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ы беспощадный путь к Берлину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ли битвой за Москву»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вященного  Дню Героев Отечеств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 75-летию Битвы под Москвой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остранных языках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 обучающихся 7-8 классов</w:t>
      </w:r>
    </w:p>
    <w:p>
      <w:pPr>
        <w:pStyle w:val="Normal"/>
        <w:tabs>
          <w:tab w:val="clear" w:pos="708"/>
          <w:tab w:val="left" w:pos="5342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5"/>
        <w:ind w:left="284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приказом Управления образования Администрации Одинцовского муниципального района от  02.11.2016  г.  №   1978  «О проведении  муниципального этапа конкурс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ы беспощадный путь к Берлину открыли битвой за Москву», </w:t>
      </w:r>
      <w:r>
        <w:rPr>
          <w:sz w:val="24"/>
          <w:szCs w:val="24"/>
        </w:rPr>
        <w:t xml:space="preserve">посвященного  Дню Героев Отечества и 75-летию Битвы под Москвой </w:t>
      </w:r>
      <w:r>
        <w:rPr>
          <w:color w:val="000000"/>
          <w:sz w:val="24"/>
          <w:szCs w:val="24"/>
        </w:rPr>
        <w:t>на иностранных языка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обучающихся 7-8 классов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5 декабря 2016 го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еден </w:t>
      </w:r>
      <w:r>
        <w:rPr>
          <w:color w:val="000000"/>
          <w:spacing w:val="3"/>
          <w:sz w:val="24"/>
          <w:szCs w:val="24"/>
        </w:rPr>
        <w:t>муниципальный</w:t>
      </w:r>
      <w:r>
        <w:rPr>
          <w:color w:val="000000"/>
          <w:sz w:val="24"/>
          <w:szCs w:val="24"/>
        </w:rPr>
        <w:t xml:space="preserve"> этап конкурса (далее - Конкурс).  </w:t>
      </w:r>
    </w:p>
    <w:p>
      <w:pPr>
        <w:pStyle w:val="Heading5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муниципальном этапе Конкурса приняли участие 32  обучающихся </w:t>
      </w:r>
      <w:r>
        <w:rPr>
          <w:color w:val="000000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28 обще</w:t>
      </w:r>
      <w:r>
        <w:rPr>
          <w:color w:val="000000"/>
          <w:w w:val="109"/>
          <w:sz w:val="24"/>
          <w:szCs w:val="24"/>
        </w:rPr>
        <w:t xml:space="preserve">образовательных учреждений Одинцовского муниципального района. </w:t>
      </w:r>
    </w:p>
    <w:p>
      <w:pPr>
        <w:pStyle w:val="Heading5"/>
        <w:ind w:left="284" w:hanging="0"/>
        <w:jc w:val="both"/>
        <w:rPr/>
      </w:pPr>
      <w:r>
        <w:rPr>
          <w:color w:val="000000"/>
          <w:sz w:val="24"/>
          <w:szCs w:val="24"/>
        </w:rPr>
        <w:t>Решением жюри конкурса призовые места  распределилис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ксимальный балл:70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/>
        <w:t xml:space="preserve">      </w:t>
      </w:r>
      <w:r>
        <w:rPr/>
        <w:t>Победители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33"/>
        <w:gridCol w:w="968"/>
        <w:gridCol w:w="3181"/>
        <w:gridCol w:w="257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наста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о-Вязёмская со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д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тальевн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зоева Лей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ковская со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Викторовн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цкая Ари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л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Михайловн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щёв Ант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рвихинская со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ина Надежда Константиновн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чкова Елизаве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лингвистическая гимназ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рина Леонидовн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ников Иль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динцовская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ишина Наталия Юрьевна</w:t>
            </w:r>
          </w:p>
        </w:tc>
      </w:tr>
    </w:tbl>
    <w:p>
      <w:pPr>
        <w:pStyle w:val="Normal"/>
        <w:ind w:left="284" w:right="141" w:hanging="0"/>
        <w:jc w:val="both"/>
        <w:rPr/>
      </w:pPr>
      <w:r>
        <w:rPr/>
        <w:t xml:space="preserve">           </w:t>
      </w:r>
      <w:r>
        <w:rPr/>
        <w:t>Призеры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1"/>
        <w:gridCol w:w="992"/>
        <w:gridCol w:w="3260"/>
        <w:gridCol w:w="26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ховский 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сногород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а Наталия Игор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олицынская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Галина Михайл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ва Наталия Пет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Екатерина Серге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т Ми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ва Наталия Пет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афаров Ра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7 с УИО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я Владими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ина Александ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енко Жанна Константин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ин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ья Серге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ченко Алекс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вязёмская гимназ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Александ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енкова Наталия Пет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харов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Алексе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уа 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СОШ «Сосн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мыгина Татьяна Василь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ва Наталья Пет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 Евген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аков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Надежда Иван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онова Соф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амидзе Натиа Акаки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ин Влади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Татьяна Анатольевна</w:t>
            </w:r>
          </w:p>
        </w:tc>
      </w:tr>
      <w:tr>
        <w:trPr>
          <w:trHeight w:val="2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пко Алё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динцовский лицей № 6 им. А.С.Пушки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Татьяна Валерь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н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амидзе Натиа Акакие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келян Кристи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Светлана Иван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сцов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юк Татьяна Александ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азарьев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ва Антонина Федор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еев Е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шевская Тамара Семен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гереева 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« Горки- Х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Юлия Олегов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именко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Любовь Григорьевна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 изложенного,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ся, ставших победителями, наградить почетными грамотами Управления образования Администрации Одинцов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, ставших призерами наградить почетными грамотами Одинцовского УМЦ «Развитие 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руководителям общеобразовательных учреждений объявить благодарность  учителям, подготовивших участников конкурс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18"/>
        <w:gridCol w:w="5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Галина Михайл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лицынская сош № 2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а Наталья Юр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16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рина Леонидовн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лингвистическая гимназия.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Екатерина Серге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11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ина Надежда Константи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рвихин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юк Татьяна Александ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сцов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ькова Оксана Витал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о-Вязём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ва Антонина Федо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азарьев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ва Наталия Пет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амидзе Натиа Акаки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2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ья Серге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ин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Светлана Ива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4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аталья Викто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ков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евская Карина Михайл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Александ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вязёмская гимназия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мыгина Татьяна Васил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СОШ «Сосны»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Юлия Олег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" Горки- Х"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Алексе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харов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Любовь Григор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3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Надежда Ива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аков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а Наталия Игор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сногородская сош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я Владими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7 с УИОП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Татьяна Анатол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5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шевская Тамара Семе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убинская сош №2 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Татьяна Валер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динцовский лицей № 6 им. А.С.Пушкина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енко Жанна Константи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8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 приказа возложить на Л.В.Нефедову,  директора Одинцовского УМЦ «Развитие  образования»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образования                                    О.И. Ляпистова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AGATA_2</dc:creator>
  <dc:description/>
  <dc:language>en-US</dc:language>
  <cp:lastModifiedBy>AGATA_2</cp:lastModifiedBy>
  <cp:lastPrinted>2016-12-08T11:23:00Z</cp:lastPrinted>
  <dcterms:modified xsi:type="dcterms:W3CDTF">2016-12-09T11:52:00Z</dcterms:modified>
  <cp:revision>2</cp:revision>
  <dc:subject/>
  <dc:title/>
</cp:coreProperties>
</file>