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b/>
          <w:iCs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ДИАГНОСТИЧЕСКОЙ РАБОТЫ ПО ИНОСТРАНН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иагностическая работа по английскому, немецкому, французскому языкам  проводится во всех 8,9,10, 11-х классах общеобразовательных учреждений Одинцовского муниципального района с 7 по 14 ноября  2016г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 рабо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 выявление уровня сформированности   коммуникативной  компетенции  обучающихся по иностранным языкам (работа №1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>Диагностика иноязычной коммуникативной компетенции (речевая, языковая компенсаторная компетенции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>Зн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 xml:space="preserve"> </w:t>
            </w:r>
            <w:r>
              <w:rPr/>
              <w:t>Ум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Владение языковыми средствами (лексическими и грамматическими) соответствующего уровня: основные значения изученных лексических единиц (слов, словосочета-ний); основные способы словообразования (аффик-сация, словосложение); простые и сложные предложения, изученные грамматические явления (видо-временные формы глаголов, модальные глаголы и их эквиваленты, артикли, существительные, степени сравнения прилагательных и наречий, местоимения, числительные, предлоги);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 xml:space="preserve">Ориентироваться в иноязычном тексте выделять основную мысль, выделять главные факты, опуская второстепенные, устанавливать логическую последовательность основных фактов текс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>Использовать лексические средства, грамматические структуры для выполнения коммуникативных зад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 xml:space="preserve">Выходить из положения в условиях дефицита языковых средств при получении и передаче 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ражать и аргументировать свои </w:t>
            </w:r>
            <w:r>
              <w:rPr/>
              <w:t xml:space="preserve">  мыс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выполнения работы – 45 минут.</w:t>
      </w:r>
    </w:p>
    <w:p>
      <w:pPr>
        <w:pStyle w:val="Normal"/>
        <w:jc w:val="both"/>
        <w:rPr/>
      </w:pPr>
      <w:r>
        <w:rPr/>
        <w:t>Учитель имеет право на замену отдельных заданий с учетом уровня подготовки обучающихся, но при соблюдении соответствия типов заданий предложенного варианта.</w:t>
      </w:r>
    </w:p>
    <w:p>
      <w:pPr>
        <w:pStyle w:val="Normal"/>
        <w:jc w:val="both"/>
        <w:rPr/>
      </w:pPr>
      <w:r>
        <w:rPr/>
        <w:t>Задания работы носят продуктивный характер и включают элементы разного уровня сложности: базовый, повышенный (продвинутый), высокий. Последнее задание (</w:t>
      </w:r>
      <w:r>
        <w:rPr>
          <w:lang w:val="en-US"/>
        </w:rPr>
        <w:t>Discuss</w:t>
      </w:r>
      <w:r>
        <w:rPr/>
        <w:t>) –творческое задание, выполняется в письменной форме и является повышенной сложности.</w:t>
      </w:r>
    </w:p>
    <w:p>
      <w:pPr>
        <w:pStyle w:val="Normal"/>
        <w:jc w:val="both"/>
        <w:rPr/>
      </w:pPr>
      <w:r>
        <w:rPr/>
        <w:tab/>
        <w:t>Для положительной оценки необходимо правильное выполнение 50% заданий из всех предложенных.</w:t>
      </w:r>
    </w:p>
    <w:p>
      <w:pPr>
        <w:pStyle w:val="Normal"/>
        <w:jc w:val="both"/>
        <w:rPr/>
      </w:pPr>
      <w:r>
        <w:rPr>
          <w:b/>
          <w:highlight w:val="yellow"/>
        </w:rPr>
        <w:t>Задания №1 считать базового уровня, задания №2 и задание №3-повышенного (продвинутого). Учитывая, что оценка работы в 5-бальной системе отметок, задания включают элементы разного уровня сложности и обучающийся может выполнить все или частично  каждое задание, то оцениваем уровни  в % выполнения всей работы:</w:t>
      </w:r>
    </w:p>
    <w:p>
      <w:pPr>
        <w:pStyle w:val="Normal"/>
        <w:jc w:val="both"/>
        <w:rPr/>
      </w:pPr>
      <w:r>
        <w:rPr>
          <w:b/>
          <w:highlight w:val="yellow"/>
        </w:rPr>
        <w:t xml:space="preserve">1.Базовый –50% </w:t>
      </w:r>
      <w:r>
        <w:rPr>
          <w:b/>
          <w:highlight w:val="yellow"/>
          <w:u w:val="single"/>
        </w:rPr>
        <w:t>выполнения всей работы</w:t>
      </w:r>
      <w:r>
        <w:rPr>
          <w:b/>
          <w:highlight w:val="yellow"/>
        </w:rPr>
        <w:t>, отметка удовлетворительная («3»);</w:t>
      </w:r>
    </w:p>
    <w:p>
      <w:pPr>
        <w:pStyle w:val="Normal"/>
        <w:jc w:val="both"/>
        <w:rPr/>
      </w:pPr>
      <w:r>
        <w:rPr>
          <w:b/>
          <w:highlight w:val="yellow"/>
        </w:rPr>
        <w:t>2.Повышенный (продвинутый)-от 66%, отметка -«4»;</w:t>
      </w:r>
    </w:p>
    <w:p>
      <w:pPr>
        <w:pStyle w:val="Normal"/>
        <w:jc w:val="both"/>
        <w:rPr/>
      </w:pPr>
      <w:r>
        <w:rPr>
          <w:b/>
          <w:highlight w:val="yellow"/>
        </w:rPr>
        <w:t>3.Высокий-от 85%, отметка «5».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Последнее задание («</w:t>
      </w:r>
      <w:r>
        <w:rPr>
          <w:b/>
          <w:highlight w:val="yellow"/>
          <w:lang w:val="en-US"/>
        </w:rPr>
        <w:t>Discuss</w:t>
      </w:r>
      <w:r>
        <w:rPr>
          <w:b/>
          <w:highlight w:val="yellow"/>
        </w:rPr>
        <w:t>» -</w:t>
      </w:r>
      <w:r>
        <w:rPr>
          <w:b/>
          <w:color w:val="3B3E41"/>
          <w:spacing w:val="10"/>
          <w:highlight w:val="yellow"/>
          <w:shd w:fill="FFFFFF" w:val="clear"/>
        </w:rPr>
        <w:t xml:space="preserve"> to give information, ideas, opinions, etc., about (something) in writing or speech) выполняется в письменном виде и </w:t>
      </w:r>
      <w:r>
        <w:rPr>
          <w:b/>
          <w:highlight w:val="yellow"/>
        </w:rPr>
        <w:t xml:space="preserve"> проверяется по трем главным критериям: 1) выполнение коммуникативной задачи; 2)  соответствующий лексический запас; 3) грамотное и уместное употребление грамматических структур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формление результатов  диагностики делается по присланной форме отчета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36:00Z</dcterms:created>
  <dc:creator>UUU</dc:creator>
  <dc:description/>
  <cp:keywords/>
  <dc:language>en-US</dc:language>
  <cp:lastModifiedBy>AGATA_2</cp:lastModifiedBy>
  <dcterms:modified xsi:type="dcterms:W3CDTF">2016-11-09T04:16:00Z</dcterms:modified>
  <cp:revision>17</cp:revision>
  <dc:subject/>
  <dc:title/>
</cp:coreProperties>
</file>