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8" w:righ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рашева Т.В.                                                         Учитель английского язы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БОУ Одинцовская СОШ №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г.Одинцово, Московская область)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pacing w:val="-15"/>
          <w:sz w:val="28"/>
          <w:szCs w:val="28"/>
          <w:u w:val="single"/>
        </w:rPr>
        <w:t>Формирование духовно-нравственных ценностей в иноязычном образован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выступлении определена роль духовного развития общественного самосознания с помощью иностранного языка. Обозначены проблемы толерантности, современной семьи, благотворительности, материализма и национальной культуры, выявлены методы и приемы, содействующие нравственному воспитанию учащегося на уроке английского языка в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ючевые слова: иностранный язык, нравственное воспитание, сфера общения, обсуждение, коммуникативная компетенция, культура своей страны и страны изучаемого я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имание духовных ценностей становится важным фактором развития общественного и национального самосознания. Иностранный язык изучается как средство общения и открыт для использования содержания из различных областей знаний, содержания других учебных предм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ходе изучения иностранных языков затрагиваются и обсуждаются проблемы, позволяющие формировать навыки критического мышления. Предмет «Иностранный язык» затрагивает вопросы отношения и поведения ребенка в той или иной жизненной ситуации. Среди тем, обсуждаемых в ходе изучения иностранных языков звучат многие насущные проблемы. Среди них выделяются такие, как проблемы толерантности, проблемы современной семьи, проблемы благотворительности, проблемы материализма и национальной культуры. [2]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методам и приемам, содействующим нравственному воспитанию учащегося на уроке английского языка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читаю, могут быть отнесены коллективные формы взаимодействия. Среди них можно выделить групповую и парную работы. Именно в группах и парах проходит обсуждение той или иной проблемы, именно во взаимодействии с окружающими детьми складываются определенные точки зрения. Таким образом, на моих уроках обсуждение проблемы в данном случае выступает одним из приемов работы. Причем работа не заканчивается одним лишь обсуждением. Решение, принятое в ходе обсуждения, какой-то проблемы, презентуется всему классу, в то время как класс выбирает лучшее решение и обосновывает свой выб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ледующим эффективным приемом работы в упомянутом выше направлении является ролевая игра. Ролевая игра также является формой коллективного взаимодействия. Однако в данном случае каждый ученик уже несет индивидуальную ответственность за принятое решение. В то же время в ролевой игре обычно предварительно оговаривается траектория поведения участника игры в определенной ситуации. Хотя в некоторых случаях оговариваться может только результат взаимодействия, тогда как траектория поведения остается за выбором самого учащего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но государственному образовательному стандарту в число целей обучения иностранному языку на базовом уровне он включает воспитание у школьников положительного отношения к иностранному языку, культуре народа, говорящего на этом языке. Образование средствами иностранного языка предполагает, знание о культуре, истории, реалиях и традициях страны изучаемого языка, проводя параллель и сравнивая со своей страной, включение школьников в диалог культур. [6] Знакомство с культурой страны изучаемого языка происходит путем сравнения и постоянной оценки уже имеющихся знаний и понятий с вновь полученными, со знаниями и понятиями о своей стране, о себе самих. Сравнивая зарубежного сверстника и самих себя, чужую страну со своей, учащиеся выделяют общее и специфичное, что способствует объединению, сближению, развитию понимания и доброго отношения к стране, ее людям, традициям. Сравнение также требует от учащихся проявления собственного мнения, собственной активной жизненной позиции по любому вопросу, что, в свою очередь, стимулирует и мотивирует стремление постоянно увеличивать и углублять объем знаний и о собственной стране, и о других странах. Таким образом, познавательный аспект способствует созданию мотив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государственном стандарте уровня обученности по иностранному языку отмечается, что формирование коммуникативной компетенции неразрывно связано и с социокультурными и страноведческими знаниями. [6] Изучение иностранного языка в основной школе направлено на приобщение учащихся к культуре, традициям и реалиям страны изучаемого иностранного языка, формирование умения представлять свою страну, ее культуру в условиях иноязычного межкультурного общения. [1]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иностранного языка на базовом уровне ученик должен знать страноведческую информацию из аутентичных источников, обогащающую социальный опыт школьников: сведения о стране изучаемого языка, взаимоотношениях с нашей страной, языковые средства и правила речевого и неречевого поведения в соответствии со сферой обще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вгун А.И. О некоторых условиях успешного использования методов воспитания. // Ж. Нравственное воспитание школьников. - 1976. - №12. - с.56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ссов Е.И. Урок иностранного языка - М. «Просвещение», 1998. - с.31-3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ласый И.П. Педагогика. - М., 1999. - с. 16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мерные программы внеурочной деятельности. Начальное и основное образование / под ред. В.А. Горского. – М.: Просвещение, 2010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Яновская М.Г. Нравственное воспитание и эмоциональная сфера личности // Ж. Классный руководитель. 2014. - № 4 - с.24-2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едеральный государственный образовательный стандарт начального общего образования / М-во образования и науки Рос. Федерации. – М.: Просвещение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1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56:00Z</dcterms:created>
  <dc:creator>Пользователь</dc:creator>
  <dc:description/>
  <cp:keywords/>
  <dc:language>en-US</dc:language>
  <cp:lastModifiedBy>Юлёша</cp:lastModifiedBy>
  <dcterms:modified xsi:type="dcterms:W3CDTF">2016-10-23T17:59:00Z</dcterms:modified>
  <cp:revision>9</cp:revision>
  <dc:subject/>
  <dc:title/>
</cp:coreProperties>
</file>