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современных технологий при подготовке учащихся к олимпиада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В. учитель английского языка, Горковская СО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лимпиада по иностранным языкам, как известно, является одной из традиционных форм внеклассной работы. С одной стороны - это форма проверки знаний, так как задания нацелены на проверку владения обучающимися всеми видами речевой деятельности на иностранном языке, а с другой стороны - олимпиада показывает возможности и перспективы, которые открывает перед человеком владение иностранным языком. Олимпиада позволяет учителям сравнить результаты своей работы с результатами коллег, а также увлечь учеников своим предме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подготовке к олимпиадам  большое внимание уделяю навыкам работы над различными аспектами языка и видами речевой деятельности.  Целенаправленная работа на уроках позволяет выявить обучающихся с устойчивой познавательной мотивацией по предмету и организовать их внеурочную деятельность на факультативах и в кружках с использованием индивидуальных образовательных маршрутов, что в дальнейшем и привлекает их к участию в олимпиадах и различных конкурсах, к выполнению творческих раб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ьная олимпиада является действенным средством выявления, поддержки и сопровождения  большого количества детей. Олимпиада способствует развитию у школьников интереса к самостоятельному изучению языка путем чтения специальной литературы, работы со словарями, справочниками, энциклопедиями, информационными носителями типа «Профессор Хиггинс», «Английский. Путь к совершенству» и др. </w:t>
      </w:r>
    </w:p>
    <w:p>
      <w:pPr>
        <w:pStyle w:val="Style15"/>
        <w:jc w:val="both"/>
        <w:rPr>
          <w:rStyle w:val="FontStyle86"/>
          <w:sz w:val="24"/>
          <w:szCs w:val="24"/>
        </w:rPr>
      </w:pPr>
      <w:r>
        <w:rPr>
          <w:rStyle w:val="FontStyle86"/>
          <w:rFonts w:eastAsia="Calibri" w:cs="Calibri"/>
          <w:sz w:val="24"/>
          <w:szCs w:val="24"/>
        </w:rPr>
        <w:t xml:space="preserve">      </w:t>
      </w:r>
      <w:r>
        <w:rPr>
          <w:rStyle w:val="FontStyle86"/>
          <w:sz w:val="24"/>
          <w:szCs w:val="24"/>
        </w:rPr>
        <w:t>Всероссийская олимпиада школьников по английскому языку осуществляет поиск юных талантов, определяет наиболее подготовленных, одаренных учащихся, проявивших особый интерес к изучаемому предм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лимпиадные задания – это всегда задания повышенного уровня, которые нелегко выполнить со стандартным запасом школьных знаний. Этапы Всероссийской олимпиады школьников позволяют провести отбор тех учащихся, у которых творческий потенциал сочетается с языковыми способностями, а знания необходимых языковых правил, явлений и реалий – с умением применить их на практике, поэтому система работы по подготовке к олимпиадам различного уровня требует много времени и усилий, как со стороны педагога, так и со стороны ученика.</w:t>
      </w:r>
    </w:p>
    <w:p>
      <w:pPr>
        <w:pStyle w:val="Normal"/>
        <w:spacing w:lineRule="auto" w:line="240"/>
        <w:ind w:firstLine="709"/>
        <w:jc w:val="both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Умение решать коммуникативные задачи проверяется во всех видах речевой деятельности, поэтому в программу олимпиады на всех уровнях обязательно включены пять конкурсов: </w:t>
      </w:r>
    </w:p>
    <w:p>
      <w:pPr>
        <w:pStyle w:val="Style15"/>
        <w:numPr>
          <w:ilvl w:val="0"/>
          <w:numId w:val="1"/>
        </w:numPr>
        <w:jc w:val="both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конкурс понимания устного текста;</w:t>
      </w:r>
    </w:p>
    <w:p>
      <w:pPr>
        <w:pStyle w:val="Style15"/>
        <w:numPr>
          <w:ilvl w:val="0"/>
          <w:numId w:val="1"/>
        </w:numPr>
        <w:jc w:val="both"/>
        <w:rPr>
          <w:rStyle w:val="FontStyle86"/>
          <w:sz w:val="24"/>
          <w:szCs w:val="24"/>
        </w:rPr>
      </w:pPr>
      <w:r>
        <w:rPr>
          <w:rStyle w:val="FontStyle86"/>
          <w:rFonts w:eastAsia="Calibri" w:cs="Calibri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 xml:space="preserve">конкурс понимания письменного текста; </w:t>
      </w:r>
    </w:p>
    <w:p>
      <w:pPr>
        <w:pStyle w:val="Style15"/>
        <w:numPr>
          <w:ilvl w:val="0"/>
          <w:numId w:val="1"/>
        </w:numPr>
        <w:jc w:val="both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конкурс устной речи; </w:t>
      </w:r>
    </w:p>
    <w:p>
      <w:pPr>
        <w:pStyle w:val="Style15"/>
        <w:numPr>
          <w:ilvl w:val="0"/>
          <w:numId w:val="1"/>
        </w:numPr>
        <w:jc w:val="both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конкурс письменной реч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86"/>
          <w:sz w:val="24"/>
          <w:szCs w:val="24"/>
        </w:rPr>
        <w:t>лексико-грамматический тест.</w:t>
      </w:r>
    </w:p>
    <w:p>
      <w:pPr>
        <w:pStyle w:val="Normal"/>
        <w:spacing w:lineRule="auto" w:line="240"/>
        <w:ind w:firstLine="709"/>
        <w:jc w:val="both"/>
        <w:rPr>
          <w:rStyle w:val="FontStyle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важно во время первых занятий по каждому заданию раздела - наглядно продемонстрировать, прокомментировать правильные ответы на экране. Все заняты решением общей, коллективной проблемой. Допускается коллективное обсуждение возможных вариантов ответа, но решение в итоге должно присутствовать обязательно.</w:t>
        <w:br/>
        <w:t>Вызываем к доске конкурсанта со средним уровнем знаний английского языка. Попросить его прокомментировать его ответы. Не забываем поощрять деятельность каждого "будущего" участника олимпиа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переход на самостоятельную проработку и решение заданий. Советую разнообразить инструментарии проведения подготовки с обязательными здоровьесберегающими технологиями - смены вида деятельности во время занятий: работа у доски, электронное тестирование за компьютером, тест-листы за партой. Здесь важно учителю проконтролировать ход выполнения заданий, периодически просить ученика прокомментировать свои ответ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о, чтобы учащийся сам поверил в то, что он убедительно доказывает учителю... правильный от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</w:t>
      </w:r>
      <w:r>
        <w:rPr>
          <w:rStyle w:val="FontStyle86"/>
          <w:sz w:val="24"/>
          <w:szCs w:val="24"/>
        </w:rPr>
        <w:t>одготовка участников олимпиады по английскому языку требует не только высокого уровня овладения программным материалом, но и творческого подхода к выполнению предлагаемых заданий, начитанности, сообразительности, языковой догадки, расши</w:t>
        <w:softHyphen/>
        <w:t xml:space="preserve">рения лингвистического и страноведческого кругозора учащихся, и будет результативной только  в случае целенаправленного систематического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учащихся и педагогов, этот процесс требует создания </w:t>
      </w:r>
      <w:r>
        <w:rPr>
          <w:rFonts w:eastAsia="Times New Roman" w:cs="Times New Roman" w:ascii="Times New Roman" w:hAnsi="Times New Roman"/>
          <w:sz w:val="24"/>
          <w:szCs w:val="24"/>
        </w:rPr>
        <w:t>условий для развития творческих способностей школьников и не может ограничиться рамками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11:00Z</dcterms:created>
  <dc:creator>Наташа</dc:creator>
  <dc:description/>
  <dc:language>en-US</dc:language>
  <cp:lastModifiedBy>AGATA_2</cp:lastModifiedBy>
  <dcterms:modified xsi:type="dcterms:W3CDTF">2016-10-29T14:11:00Z</dcterms:modified>
  <cp:revision>2</cp:revision>
  <dc:subject/>
  <dc:title/>
</cp:coreProperties>
</file>