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чебный план на 2016-2017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ИНОСТРАННОМУ ЯЗЫК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тегория слушателей – </w:t>
      </w:r>
      <w:r>
        <w:rPr>
          <w:b/>
          <w:bCs/>
          <w:u w:val="single"/>
        </w:rPr>
        <w:t>обучающие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95"/>
        <w:gridCol w:w="3099"/>
        <w:gridCol w:w="665"/>
        <w:gridCol w:w="663"/>
        <w:gridCol w:w="665"/>
        <w:gridCol w:w="784"/>
        <w:gridCol w:w="662"/>
        <w:gridCol w:w="742"/>
        <w:gridCol w:w="683"/>
        <w:gridCol w:w="666"/>
        <w:gridCol w:w="706"/>
        <w:gridCol w:w="1236"/>
        <w:gridCol w:w="2720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локи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23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и количество часов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(час.)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Теория и практик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-тренинг для одаренных детей по иностранному язык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ст УМЦ </w:t>
            </w:r>
          </w:p>
        </w:tc>
      </w:tr>
      <w:tr>
        <w:trPr>
          <w:trHeight w:val="94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-тренинг для одаренных детей по иностранному языку в режиме онлай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ст УМЦ </w:t>
            </w:r>
          </w:p>
        </w:tc>
      </w:tr>
      <w:tr>
        <w:trPr>
          <w:trHeight w:val="474" w:hRule="atLeast"/>
          <w:cantSplit w:val="true"/>
        </w:trPr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Учебный план на 2016-2017  учебный год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 xml:space="preserve">Категория слушателей : </w:t>
      </w:r>
      <w:r>
        <w:rPr/>
        <w:t>учителя ИНОСТРАННОГО ЯЗЫКА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769"/>
        <w:gridCol w:w="759"/>
        <w:gridCol w:w="520"/>
        <w:gridCol w:w="709"/>
        <w:gridCol w:w="708"/>
        <w:gridCol w:w="567"/>
        <w:gridCol w:w="567"/>
        <w:gridCol w:w="567"/>
        <w:gridCol w:w="564"/>
        <w:gridCol w:w="712"/>
        <w:gridCol w:w="567"/>
        <w:gridCol w:w="756"/>
        <w:gridCol w:w="1937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и количество часо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ор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подавания иностранному языку в 2016-2017</w:t>
            </w:r>
            <w:r>
              <w:rPr>
                <w:b/>
              </w:rPr>
              <w:t xml:space="preserve"> </w:t>
            </w:r>
            <w:r>
              <w:rPr/>
              <w:t>учебном году в условиях перехода на федеральный  государственный образовательный стандар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Методист УМЦ</w:t>
            </w:r>
          </w:p>
        </w:tc>
      </w:tr>
      <w:tr>
        <w:trPr>
          <w:trHeight w:val="8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проблемы планирования и организации деятельности школьного методического объединения (кафедры)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Методист УМЦ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Практи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иков образовательных учреждений  к ЕГЭ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Методист УМЦ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ых средств и компьютерных программ при обучении и контроле качества знаний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о-культурная компетенция. Особенности ее формирования в процессе образования в соответствии с новыми образовательными стандарта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/>
              <w:t xml:space="preserve">Курсы повышения квалификации учителей иностранного языка </w:t>
            </w:r>
            <w:r>
              <w:rPr>
                <w:lang w:eastAsia="ar-SA"/>
              </w:rPr>
              <w:t>«</w:t>
            </w:r>
            <w:r>
              <w:rPr/>
              <w:t>Технологии обучения иностранным языкам младших школьников (в соответствии с требованиями ФГОС 2010г)</w:t>
            </w:r>
            <w:r>
              <w:rPr>
                <w:lang w:eastAsia="ar-SA"/>
              </w:rPr>
              <w:t>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eastAsia="ar-SA"/>
              </w:rPr>
            </w:pPr>
            <w:r>
              <w:rPr/>
              <w:t xml:space="preserve">Курсы повышения квалификации учителей иностранного языка </w:t>
            </w:r>
            <w:r>
              <w:rPr>
                <w:lang w:eastAsia="ar-SA"/>
              </w:rPr>
              <w:t>«</w:t>
            </w:r>
            <w:r>
              <w:rPr/>
              <w:t>Обновление содержания обучения иностранным языкам на ступени основного общего образования с учетом требований ФГОС 2010г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 по работе с одаренными детьми «</w:t>
            </w:r>
            <w:r>
              <w:rPr>
                <w:bCs/>
                <w:color w:val="000000"/>
              </w:rPr>
              <w:t>Инновационные подходы в практике работы с одаренными детьми.</w:t>
            </w:r>
            <w:r>
              <w:rPr/>
              <w:t xml:space="preserve"> Современные технологии при подготовке учащихся к олимпиаде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-тренинг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 xml:space="preserve">Инновационные подходы в практике работы </w:t>
            </w:r>
            <w:r>
              <w:rPr>
                <w:rFonts w:cs="Times New Roman" w:ascii="Times New Roman" w:hAnsi="Times New Roman"/>
                <w:lang w:val="ru-RU"/>
              </w:rPr>
              <w:t>по духовному развитию и  нравственному самосовершенствованию школьников в контексте современной образовательной полити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Использование  </w:t>
            </w:r>
            <w:r>
              <w:rPr>
                <w:rFonts w:cs="Times New Roman" w:ascii="Times New Roman" w:hAnsi="Times New Roman"/>
              </w:rPr>
              <w:t>IT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ологий во внеурочной деятельности, направленные на формирование  УУД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-тренинг «Онлайн ресурсы для преподавания иностранного язык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й семинар- практикум  «Социо-культурная компетенция. Особенности ее формирования в процессе образования в соответствии с новыми образовательными стандартами»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-класс. Новые УМК. «Содержание образовательных компетенций и технологии их формирования и развития в работе с современными  УМК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й семинар- практикум  «Инструментарий диагностики базовых компетенций обучающися на основе госсстандарта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Семинар-тренинг «Педагогическая диагностика в системе муниципального мониторинга успешности обучения школьников  иностранному языку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8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Коррек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учителей по созданию учебных програм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8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учителей по подготовке и проведению ОГЭ  и  ЕГЭ в 2015 год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8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 аттестуемых учителей «Индивидуальный образовательный маршрут педагога. Формы экспертизы профессиональной компетентности аттестуемых учител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8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учителей по </w:t>
            </w:r>
            <w:r>
              <w:rPr>
                <w:color w:val="000000"/>
              </w:rPr>
              <w:t>основным технологиям формирования образовательных компетенций в процессе овладения иностранным языком  в соответствии с требованиями ФГОС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МЦ</w:t>
            </w:r>
          </w:p>
        </w:tc>
      </w:tr>
      <w:tr>
        <w:trPr>
          <w:trHeight w:val="60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тренинг «Особенности выполнения части «С» в ЕГЭ»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Методист УМЦ.</w:t>
            </w:r>
          </w:p>
        </w:tc>
      </w:tr>
      <w:tr>
        <w:trPr>
          <w:cantSplit w:val="true"/>
        </w:trPr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   часов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Методист   Н.П.Давыденк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WenQuanYi Micro Hei;MS Mincho" w:cs="Lohit Hindi;MS Mincho"/>
      <w:kern w:val="2"/>
      <w:lang w:val="en-US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51:00Z</dcterms:created>
  <dc:creator>igor</dc:creator>
  <dc:description/>
  <dc:language>en-US</dc:language>
  <cp:lastModifiedBy>AGATA_2</cp:lastModifiedBy>
  <cp:lastPrinted>2013-05-30T21:17:00Z</cp:lastPrinted>
  <dcterms:modified xsi:type="dcterms:W3CDTF">2016-06-17T04:51:00Z</dcterms:modified>
  <cp:revision>2</cp:revision>
  <dc:subject/>
  <dc:title/>
</cp:coreProperties>
</file>