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11"/>
        <w:gridCol w:w="3402"/>
        <w:gridCol w:w="3402"/>
        <w:gridCol w:w="2693"/>
      </w:tblGrid>
      <w:tr>
        <w:trPr/>
        <w:tc>
          <w:tcPr>
            <w:tcW w:w="15735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Методическая работа с педагогическими кадрами в 2016 – 2017  учебном году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.И.О. методиста,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ме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 в г у с т  - с е н т я б р ь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 к т я б р ь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 о я б р ь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  е к а б р ь</w:t>
            </w:r>
          </w:p>
        </w:tc>
      </w:tr>
      <w:tr>
        <w:trPr>
          <w:trHeight w:val="1096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выденкова Н.П.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остранные  язы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РМО учителей иностранного язы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тодика формирования ведущих компетентностей  учащихся в свете</w:t>
            </w:r>
            <w:r>
              <w:rPr>
                <w:bCs/>
                <w:color w:val="000000"/>
                <w:sz w:val="24"/>
                <w:szCs w:val="24"/>
              </w:rPr>
              <w:t xml:space="preserve"> реализ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Федерального Государственного Образовательного Стандарта в </w:t>
            </w:r>
            <w:r>
              <w:rPr>
                <w:sz w:val="24"/>
                <w:szCs w:val="24"/>
              </w:rPr>
              <w:t xml:space="preserve">языковом образовании в общеобразовательной школе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дведение итогов ЕГЭ 2015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ференция «Определение стратегии  по подготовке к ЕГЭ  и ГИА с учетом результатов диагностик»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еминар «Аксиологический аспект  иноязычного образования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Конференция «Творческое развитие педагога в условиях инновационной деятельно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сотрудничества с Одинцовским гуманитарным университетом «Педагогический дебют», мастер-класс молодых специалистов-выпускников О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руглый стол» по подведению результатов  районной олимпиады  «Современная методика формирования творческих способностей   учащихся»</w:t>
            </w:r>
          </w:p>
        </w:tc>
      </w:tr>
      <w:tr>
        <w:trPr>
          <w:trHeight w:val="108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Семинар  по работе над темой методического объединения учителей иностранного языка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Внедрение инновационных форм и технологий в образовательный процесс для успешной реализации Госстандарта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Семинар  по аттестации  учителей «Критерии педагогической деятельности учителя иностранного язы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руглый стол «Использование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когнитивно-коммуникативного подхода в преподавании иностранного языка  для реализации успешной подготовки обучающихся к итоговой аттестации»</w:t>
            </w:r>
            <w:r>
              <w:rPr>
                <w:sz w:val="24"/>
                <w:szCs w:val="24"/>
              </w:rPr>
              <w:t xml:space="preserve">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еминар «Формирование духовно-нравственных ценностей в иноязычном образован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lang w:val="ru-RU"/>
              </w:rPr>
              <w:t>2. Семинар « Социокультурная компетенция и духовно-нравственное воспитание в процессе обучения иностранному языку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с победителями ПНПО «Творческое развитие педагога в условиях инновационной деятельности»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11"/>
        <w:gridCol w:w="3402"/>
        <w:gridCol w:w="3355"/>
        <w:gridCol w:w="274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.И.О. методист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 н в а р 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 е в р а л ь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 а р 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 п р е л ь  - м а й </w:t>
            </w:r>
          </w:p>
        </w:tc>
      </w:tr>
      <w:tr>
        <w:trPr>
          <w:trHeight w:val="55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lang w:val="ru-RU"/>
              </w:rPr>
              <w:t>Семинар « Технологии мотивации при  формировании коммуникативных умений».</w:t>
            </w:r>
          </w:p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Семинар «Развитие творческих способностей обучающихс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Районная конференция для  учителей «Формирование межкультурной коммуникации в процессе преподавания иностранных языков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Научно-практическая конференция «. «Иностранный язык как уникальный педагогический потенциал </w:t>
            </w:r>
            <w:r>
              <w:rPr>
                <w:bCs/>
                <w:sz w:val="24"/>
                <w:szCs w:val="24"/>
              </w:rPr>
              <w:t>духовно-нравственного, идейно-политического, эстетического, трудового воспитания подрастающего поко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140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Круглый стол «Содержание образовательных компетенций и технологии их формирования и развития»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Семинар </w:t>
            </w:r>
            <w:r>
              <w:rPr>
                <w:rFonts w:eastAsia="+mn-ea;Times New Roman"/>
                <w:bCs/>
                <w:color w:val="000000"/>
                <w:kern w:val="2"/>
                <w:sz w:val="24"/>
                <w:szCs w:val="24"/>
              </w:rPr>
              <w:t xml:space="preserve"> «Современные технологии и методы  </w:t>
            </w:r>
            <w:r>
              <w:rPr>
                <w:bCs/>
                <w:sz w:val="24"/>
                <w:szCs w:val="24"/>
              </w:rPr>
              <w:t>внеклассной деятельности при обучении иностранным языкам в соответствии с ФГОС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. Итоговое совещание учителей, подведение итог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Calibri" w:hAnsi="Calibri" w:cs="Calibri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Liberation Serif;MS PMincho" w:hAnsi="Liberation Serif;MS PMincho" w:eastAsia="WenQuanYi Micro Hei;MS Mincho" w:cs="Lohit Hindi;MS Mincho"/>
      <w:kern w:val="2"/>
      <w:sz w:val="24"/>
      <w:szCs w:val="24"/>
      <w:lang w:val="en-US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4:52:00Z</dcterms:created>
  <dc:creator>Администратор</dc:creator>
  <dc:description/>
  <dc:language>en-US</dc:language>
  <cp:lastModifiedBy>AGATA_2</cp:lastModifiedBy>
  <cp:lastPrinted>2015-05-30T14:14:00Z</cp:lastPrinted>
  <dcterms:modified xsi:type="dcterms:W3CDTF">2016-06-17T04:52:00Z</dcterms:modified>
  <cp:revision>2</cp:revision>
  <dc:subject/>
  <dc:title/>
</cp:coreProperties>
</file>