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оммуникативная культура педагог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ак составляющая профстандарта уч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 МБОУ Одинцовская гимназия №13</w:t>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ева Ж.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jc w:val="both"/>
        <w:rPr/>
      </w:pPr>
      <w:r>
        <w:rPr>
          <w:rFonts w:cs="Times New Roman" w:ascii="Times New Roman" w:hAnsi="Times New Roman"/>
          <w:sz w:val="28"/>
          <w:szCs w:val="28"/>
        </w:rPr>
        <w:t>Основополагающие документы в сфере образования – новый ФГОС, национальная образовательная инициатива «Наша новая школа» – показывают важность усиления внимания к социально значимой проблеме формирования коммуникативной культуры педагога и подчеркивают необходимость обеспечения интеграции личности в национальную и мировую культуру; содействия взаимопониманию и сотрудничеству между людьми, учета разнообразия мировоззренческих подхо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 культура  педагога как профессионально значимое качество личности интегрирует коммуникативные умения, ценности и опыт, которые позволяют достигать взаимопонимания субъектов образовательного процесса. Коммуникативная культура проявляется в ситуациях межличностного взаимодействия, актуализирующих коммуникативные знания и умения организации процесса педагогической коммуникации, и включает коммуникативную компетентность (коммуникативные знания, умения и опыт их применения), коммуникативную направленность (отношения будущего педагога к коммуникативной деятельности, к партнеру по коммуникации, к себе как субъекту педагогической коммуникации) и коммуникативную гибкость (находчивость, нестандартное мышление, эмоциональная саморегуля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 культура педагога имеет свои специфические особенности. Осознание статуса коммуникативной культуры как базового компонента профессиональной подготовки специалиста произошло в современный период (И. Н. Горелов, И. А. Колесникова, Н. Б. Крылова). Согласно личностно ориентированной концепции, характеризующейся приоритетом компонента «культура» (Е. В. Бондаревская), общая и профессиональная культура представляются родовыми понятиями по отношению к коммуникативной культуре. Являясь их подсистемой, коммуникативная культура сохраняет свою целостность и относительную автономность. Как профессионально значимое качество личности, коммуникативная культура  педагога интегрирует знания, умения и опыт коммуникативной деятельности и определяет способы организации ценностного взаимодействия в образователь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 коммуникативной культуре деятельностного аспекта обусловливает возможность конкретизации ее компонентов: 1) когнитивно-рефлексивный (коммуникативные знания и умения, саморефлексия); 2) мотивационно-ценностный (коммуникативные потребности, мотивы, установки), 3) организационно-деятельностный (умения саморегуляции, планирования коммуникативной деятельности, организации коммуникативного пространства и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Раскрыть составляющие коммуникативной культуры: коммуникативную компетентность, коммуникативную направленность и коммуникативную гибкость и выявить специфику взаимодействия учителя и учащихся в процессе обучения иностр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Выявить сущность, структуру, содержание коммуникативной культуры педагога, критерии и уровни ее сформированности.</w:t>
      </w:r>
    </w:p>
    <w:p>
      <w:pPr>
        <w:pStyle w:val="Normal"/>
        <w:jc w:val="both"/>
        <w:rPr/>
      </w:pPr>
      <w:r>
        <w:rPr>
          <w:rFonts w:cs="Times New Roman" w:ascii="Times New Roman" w:hAnsi="Times New Roman"/>
          <w:sz w:val="28"/>
          <w:szCs w:val="28"/>
        </w:rPr>
        <w:t>2. Исследовать состояние проблемы совершенствования коммуникативной культуры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на ШМО учителей иностранного я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1. Компоненты коммуникативной культуры педагога: коммуникативная компетентность, коммуникативная направленность и коммуникативная гибк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компетентность рассматривается как  система  внутр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ресурсов,   необходимых   для   построения   эффективной   коммуник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определённом круге ситуаций  личностного  взаимодействия. Компетентность  в общении имеет несомненно инвариантные общечеловеческие характеристики  и  в тоже время характеристики, исторически и культурно обусловленные. Компетентность во всех видах  общения  заключается  в  достижении  трёх уровней  адекватности   партнёров   –   коммуникативной,   интерактивной   и перцептивной. Следовательно можно говорить о различных видах  компетентности в  общении.  Личность  должна   быть   направлена   на   обретение   богатой многообразной палитры психологических  позиций,  средств,  которые  помогают полноте   самовыражения   партнёров,   всем   граням   их   адекватности   – перцептивной, коммуникативной, интерак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личностью своей субъективности в общении связана с  наличием у неё необходимого уровня коммуникативной компете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ая компетентность складывается из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авать социально-психологический прогноз коммуникативной ситуации, в которой предстоит об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циально-психологически программировать процесс  общения,  опираясь на своеобразие коммуникатив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уществлять социально-психологическое управление процессами общения в коммуникатив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аком  подходе  к  характеристике  коммуникативной  компете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  рассмотреть  общение  как  системно  - интегрирующий  процесс, который имеет следующие составля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Коммуникативно-диагностическую  (диагностика   социопсихологической ситуации в условии будущей коммуникативной  деятельности,  выявление возможных    социальных,    социально-психологических    и    других противоречий, с которыми возможно предстоит столкнуться  личности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Коммуникативно-программирующую   (подготовка   программы   общения, разработка текстов для общения, выбор  стиля,  позиции  и  дистанц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Коммуникативно-организационную (организация  внимания  партнёров  по общению, стимулирование их коммуникативной активности и т.д.) Коммуникативно-исполнительскую ( диагноз коммуникативной ситуации, в которой разворачивается  общение  личности,  прогноз  развития  этой ситуации,  осуществляемый  по  заранее  осмысленной   индивидуальной программ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ая из этих составляющих требует специального  социотехнологического анализа, однако рамки  изложения  концепции  дают  возможность  остановиться только на  коммуникативно-исполнительской  части.  Она  рассматривается  как </w:t>
      </w:r>
      <w:r>
        <w:rPr>
          <w:rFonts w:cs="Times New Roman" w:ascii="Times New Roman" w:hAnsi="Times New Roman"/>
          <w:sz w:val="28"/>
          <w:szCs w:val="28"/>
        </w:rPr>
        <w:t>коммуникативно-исполнительское мастерство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умения являются составной частью коммуникативной компетентности.</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Все коммуникативные умения  можно раз</w:t>
        <w:softHyphen/>
        <w:t xml:space="preserve">делить на </w:t>
      </w:r>
      <w:r>
        <w:rPr>
          <w:rFonts w:eastAsia="Times New Roman" w:cs="Times New Roman" w:ascii="Times New Roman" w:hAnsi="Times New Roman"/>
          <w:bCs/>
          <w:color w:val="000000"/>
          <w:sz w:val="28"/>
          <w:szCs w:val="28"/>
          <w:shd w:fill="FFFFFF" w:val="clear"/>
          <w:lang w:eastAsia="ru-RU"/>
        </w:rPr>
        <w:t xml:space="preserve">две </w:t>
      </w:r>
      <w:r>
        <w:rPr>
          <w:rFonts w:eastAsia="Times New Roman" w:cs="Times New Roman" w:ascii="Times New Roman" w:hAnsi="Times New Roman"/>
          <w:color w:val="000000"/>
          <w:spacing w:val="10"/>
          <w:sz w:val="28"/>
          <w:szCs w:val="28"/>
          <w:shd w:fill="FFFFFF" w:val="clear"/>
          <w:lang w:eastAsia="ru-RU"/>
        </w:rPr>
        <w:t xml:space="preserve">условные </w:t>
      </w:r>
      <w:r>
        <w:rPr>
          <w:rFonts w:eastAsia="Times New Roman" w:cs="Times New Roman" w:ascii="Times New Roman" w:hAnsi="Times New Roman"/>
          <w:bCs/>
          <w:color w:val="000000"/>
          <w:sz w:val="28"/>
          <w:szCs w:val="28"/>
          <w:shd w:fill="FFFFFF" w:val="clear"/>
          <w:lang w:eastAsia="ru-RU"/>
        </w:rPr>
        <w:t xml:space="preserve">группы: </w:t>
      </w:r>
      <w:r>
        <w:rPr>
          <w:rFonts w:eastAsia="Times New Roman" w:cs="Times New Roman" w:ascii="Times New Roman" w:hAnsi="Times New Roman"/>
          <w:color w:val="000000"/>
          <w:spacing w:val="10"/>
          <w:sz w:val="28"/>
          <w:szCs w:val="28"/>
          <w:shd w:fill="FFFFFF" w:val="clear"/>
          <w:lang w:eastAsia="ru-RU"/>
        </w:rPr>
        <w:t xml:space="preserve">перцептивные и продуктивные. </w:t>
      </w:r>
      <w:r>
        <w:rPr>
          <w:rFonts w:eastAsia="Times New Roman" w:cs="Times New Roman" w:ascii="Times New Roman" w:hAnsi="Times New Roman"/>
          <w:bCs/>
          <w:color w:val="000000"/>
          <w:sz w:val="28"/>
          <w:szCs w:val="28"/>
          <w:shd w:fill="FFFFFF" w:val="clear"/>
          <w:lang w:eastAsia="ru-RU"/>
        </w:rPr>
        <w:t>Перцептивные коммуникативные умения:</w:t>
      </w:r>
    </w:p>
    <w:p>
      <w:pPr>
        <w:pStyle w:val="Normal"/>
        <w:widowControl w:val="false"/>
        <w:numPr>
          <w:ilvl w:val="0"/>
          <w:numId w:val="2"/>
        </w:numPr>
        <w:tabs>
          <w:tab w:val="clear" w:pos="708"/>
          <w:tab w:val="left" w:pos="31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определять и понимать психическое состояние ученика;</w:t>
      </w:r>
    </w:p>
    <w:p>
      <w:pPr>
        <w:pStyle w:val="Normal"/>
        <w:widowControl w:val="false"/>
        <w:numPr>
          <w:ilvl w:val="0"/>
          <w:numId w:val="2"/>
        </w:numPr>
        <w:tabs>
          <w:tab w:val="clear" w:pos="708"/>
          <w:tab w:val="left" w:pos="34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определять и понимать настроение класса (группы);</w:t>
      </w:r>
    </w:p>
    <w:p>
      <w:pPr>
        <w:pStyle w:val="Normal"/>
        <w:widowControl w:val="false"/>
        <w:numPr>
          <w:ilvl w:val="0"/>
          <w:numId w:val="2"/>
        </w:numPr>
        <w:tabs>
          <w:tab w:val="clear" w:pos="708"/>
          <w:tab w:val="left" w:pos="34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видеть всех одновременно и каждого в отдельности;</w:t>
      </w:r>
    </w:p>
    <w:p>
      <w:pPr>
        <w:pStyle w:val="Normal"/>
        <w:widowControl w:val="false"/>
        <w:numPr>
          <w:ilvl w:val="0"/>
          <w:numId w:val="2"/>
        </w:numPr>
        <w:tabs>
          <w:tab w:val="clear" w:pos="708"/>
          <w:tab w:val="left" w:pos="36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распределять внимание между различными компонентами про</w:t>
        <w:softHyphen/>
        <w:t>цесса обучения;</w:t>
      </w:r>
    </w:p>
    <w:p>
      <w:pPr>
        <w:pStyle w:val="Normal"/>
        <w:widowControl w:val="false"/>
        <w:numPr>
          <w:ilvl w:val="0"/>
          <w:numId w:val="2"/>
        </w:numPr>
        <w:tabs>
          <w:tab w:val="clear" w:pos="708"/>
          <w:tab w:val="left" w:pos="36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видеть, в какой помощи нуждается ученик;</w:t>
      </w:r>
    </w:p>
    <w:p>
      <w:pPr>
        <w:pStyle w:val="Normal"/>
        <w:widowControl w:val="false"/>
        <w:numPr>
          <w:ilvl w:val="0"/>
          <w:numId w:val="2"/>
        </w:numPr>
        <w:tabs>
          <w:tab w:val="clear" w:pos="708"/>
          <w:tab w:val="left" w:pos="38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прогнозировать поведение ученика как речевого партнера;</w:t>
      </w:r>
    </w:p>
    <w:p>
      <w:pPr>
        <w:pStyle w:val="Normal"/>
        <w:widowControl w:val="false"/>
        <w:numPr>
          <w:ilvl w:val="0"/>
          <w:numId w:val="2"/>
        </w:numPr>
        <w:tabs>
          <w:tab w:val="clear" w:pos="708"/>
          <w:tab w:val="left" w:pos="35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слышать и видеть ошибки в коммуникативном поведении уче</w:t>
        <w:softHyphen/>
        <w:t>ника;</w:t>
      </w:r>
    </w:p>
    <w:p>
      <w:pPr>
        <w:pStyle w:val="Normal"/>
        <w:widowControl w:val="false"/>
        <w:numPr>
          <w:ilvl w:val="0"/>
          <w:numId w:val="3"/>
        </w:numPr>
        <w:tabs>
          <w:tab w:val="clear" w:pos="708"/>
          <w:tab w:val="left" w:pos="43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гновенно оценивать ситуацию общения;</w:t>
      </w:r>
    </w:p>
    <w:p>
      <w:pPr>
        <w:pStyle w:val="Normal"/>
        <w:widowControl w:val="false"/>
        <w:numPr>
          <w:ilvl w:val="0"/>
          <w:numId w:val="3"/>
        </w:numPr>
        <w:tabs>
          <w:tab w:val="clear" w:pos="708"/>
          <w:tab w:val="left" w:pos="42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примерный уровень владения речевым умением без специального тестирования.</w:t>
      </w:r>
    </w:p>
    <w:p>
      <w:pPr>
        <w:pStyle w:val="Normal"/>
        <w:widowControl w:val="false"/>
        <w:spacing w:before="0" w:after="0"/>
        <w:ind w:firstLine="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shd w:fill="FFFFFF" w:val="clear"/>
          <w:lang w:eastAsia="ru-RU"/>
        </w:rPr>
        <w:t>Продуктивные коммуникативные умения:</w:t>
      </w:r>
    </w:p>
    <w:p>
      <w:pPr>
        <w:pStyle w:val="Normal"/>
        <w:widowControl w:val="false"/>
        <w:numPr>
          <w:ilvl w:val="0"/>
          <w:numId w:val="4"/>
        </w:numPr>
        <w:tabs>
          <w:tab w:val="clear" w:pos="708"/>
          <w:tab w:val="left" w:pos="3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вать коммуникативную обстановку;</w:t>
      </w:r>
    </w:p>
    <w:p>
      <w:pPr>
        <w:pStyle w:val="Normal"/>
        <w:widowControl w:val="false"/>
        <w:numPr>
          <w:ilvl w:val="0"/>
          <w:numId w:val="4"/>
        </w:numPr>
        <w:tabs>
          <w:tab w:val="clear" w:pos="708"/>
          <w:tab w:val="left" w:pos="42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авливать речевой контакт с учеником (учениками);</w:t>
      </w:r>
    </w:p>
    <w:p>
      <w:pPr>
        <w:pStyle w:val="Normal"/>
        <w:widowControl w:val="false"/>
        <w:numPr>
          <w:ilvl w:val="0"/>
          <w:numId w:val="4"/>
        </w:numPr>
        <w:tabs>
          <w:tab w:val="clear" w:pos="708"/>
          <w:tab w:val="left" w:pos="42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вершать речевой контакт;</w:t>
      </w:r>
    </w:p>
    <w:p>
      <w:pPr>
        <w:pStyle w:val="Normal"/>
        <w:widowControl w:val="false"/>
        <w:numPr>
          <w:ilvl w:val="0"/>
          <w:numId w:val="4"/>
        </w:numPr>
        <w:tabs>
          <w:tab w:val="clear" w:pos="708"/>
          <w:tab w:val="left" w:pos="42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авливать и поддерживать атмосферу общения в клас</w:t>
        <w:softHyphen/>
        <w:t>сном коллективе;</w:t>
      </w:r>
    </w:p>
    <w:p>
      <w:pPr>
        <w:pStyle w:val="Normal"/>
        <w:widowControl w:val="false"/>
        <w:numPr>
          <w:ilvl w:val="0"/>
          <w:numId w:val="4"/>
        </w:numPr>
        <w:tabs>
          <w:tab w:val="clear" w:pos="708"/>
          <w:tab w:val="left" w:pos="43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улировать поведение ученика как речевого партнера;</w:t>
      </w:r>
    </w:p>
    <w:p>
      <w:pPr>
        <w:pStyle w:val="Normal"/>
        <w:widowControl w:val="false"/>
        <w:numPr>
          <w:ilvl w:val="0"/>
          <w:numId w:val="4"/>
        </w:numPr>
        <w:tabs>
          <w:tab w:val="clear" w:pos="708"/>
          <w:tab w:val="left" w:pos="43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менять функциональное состояние учащихся в нужном на</w:t>
        <w:softHyphen/>
        <w:t>правлении;</w:t>
      </w:r>
    </w:p>
    <w:p>
      <w:pPr>
        <w:pStyle w:val="Normal"/>
        <w:widowControl w:val="false"/>
        <w:numPr>
          <w:ilvl w:val="0"/>
          <w:numId w:val="4"/>
        </w:numPr>
        <w:tabs>
          <w:tab w:val="clear" w:pos="708"/>
          <w:tab w:val="left" w:pos="422"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ть адекватным в любой ситуации общения;</w:t>
      </w:r>
    </w:p>
    <w:p>
      <w:pPr>
        <w:pStyle w:val="Normal"/>
        <w:widowControl w:val="false"/>
        <w:numPr>
          <w:ilvl w:val="0"/>
          <w:numId w:val="4"/>
        </w:numPr>
        <w:tabs>
          <w:tab w:val="clear" w:pos="708"/>
          <w:tab w:val="left" w:pos="43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паралингвистическими средствами общения;</w:t>
      </w:r>
    </w:p>
    <w:p>
      <w:pPr>
        <w:pStyle w:val="Normal"/>
        <w:widowControl w:val="false"/>
        <w:numPr>
          <w:ilvl w:val="0"/>
          <w:numId w:val="4"/>
        </w:numPr>
        <w:tabs>
          <w:tab w:val="clear" w:pos="708"/>
          <w:tab w:val="left" w:pos="43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экстралингвистическими средствами общения;</w:t>
      </w:r>
    </w:p>
    <w:p>
      <w:pPr>
        <w:pStyle w:val="Normal"/>
        <w:widowControl w:val="false"/>
        <w:numPr>
          <w:ilvl w:val="0"/>
          <w:numId w:val="4"/>
        </w:numPr>
        <w:tabs>
          <w:tab w:val="clear" w:pos="708"/>
          <w:tab w:val="left" w:pos="51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кинесическими средствами общения;</w:t>
      </w:r>
    </w:p>
    <w:p>
      <w:pPr>
        <w:pStyle w:val="Normal"/>
        <w:widowControl w:val="false"/>
        <w:numPr>
          <w:ilvl w:val="0"/>
          <w:numId w:val="4"/>
        </w:numPr>
        <w:tabs>
          <w:tab w:val="clear" w:pos="708"/>
          <w:tab w:val="left" w:pos="51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проксемическими средствами общения;</w:t>
      </w:r>
    </w:p>
    <w:p>
      <w:pPr>
        <w:pStyle w:val="Normal"/>
        <w:widowControl w:val="false"/>
        <w:numPr>
          <w:ilvl w:val="0"/>
          <w:numId w:val="4"/>
        </w:numPr>
        <w:tabs>
          <w:tab w:val="clear" w:pos="708"/>
          <w:tab w:val="left" w:pos="51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нюансами эмоционально-оценочных отношений;</w:t>
      </w:r>
    </w:p>
    <w:p>
      <w:pPr>
        <w:pStyle w:val="Normal"/>
        <w:widowControl w:val="false"/>
        <w:numPr>
          <w:ilvl w:val="0"/>
          <w:numId w:val="4"/>
        </w:numPr>
        <w:tabs>
          <w:tab w:val="clear" w:pos="708"/>
          <w:tab w:val="left" w:pos="50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нательно применять эффект фасцинации;</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декватно для всех ступеней обучения «обслуживать» все виды работы в речевом отношении, т. е. уметь вести урок на иностранном языке так, чтобы это был, с одной стороны, действительно аутентичный язык, а с другой — понятный ученикам.[1,122]</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установка  партнёра  –  это   своеобраз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я   личности   в   процессе   общения.   Уровень   установк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ся  в   ходе   выявления:   предметно-тематическ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партнёра, эмоционально-оценочных отношений к различным  событиям,  отношение к  форме  общения,  включенности  партнёров   в   систему   коммуникативного взаимодействия. Это определяется в  ходе  изучения  частоты  коммуникативных контактов,   типа   темперамента   партнёра,   его    предметно-практических предпочтений, эмоциональных оценок форм общения. В многообразных случаях общения инвариантными составляющими оказываются такие компоненты, как партнёры-участники,  ситуация,  задача.  Вариативность обычно связана с изменением характера  самих  составляющих  –  кто  партнёр, какова ситуация или задача и своеобразие связей между ними. Коммуникативная  компетентность  как  знание  норм  и  правил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владения его технологией, является составной частью более  широкого  понятия «коммуникативный потенциал личности». Коммуникативный потенциал – это характеристика  возможностей  человека, которые  и  определяют  качество  его  общения.  Он  включает  на   ряду   с компетентностью в общении ещё  две  составляющие:  коммуникативные  свойства личности, которые характеризуют развитие потребности в общении, отношение  к способу  общения  и  коммуникативные  способности  –   способность   владеть инициативой  в  общении,  способность  проявить   активность,   эмоционально откликаться на состояние партнёров  общения,  сформулировать  и  реализовать собственную индивидуальную программу общения, способность  к  самостимуляции и к взаимной стимуляции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исполнительское мастерство личности проявляется как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анных  и  всё  же  относительно   самостоятельных   умения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адекватную теме  общения  коммуникативную  структуру,  соответствующую  цели общения, и умение  реализовать  коммуникативный  замысел  непосредственно  в общении,  т.е.  продемонстрировать  коммуникативно-исполнительскую   технику общения.   В   коммуникативно-исполнительском   мастерстве   личности проявляются  многие  её  навыки  и   прежде   всего   навыки   эмоционально-психологического  саморегулирования  как  управление  своей  психофизической органикой, в результате чего личность достигает адекватного  коммуникативно-исполнительской деятельности эмоционально-психологиче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психологическая саморегуляция создаёт настрой на общение в соответствующих  ситуациях,  эмоциональный  настрой  на  ситуацию   общения, означает прежде всего  перевод  обыденных  эмоций  человека  в  тональность, соответствующую ситуаци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эмоционально-психологической саморегуляции следует различать три  фазы:  длительное  эмоциональное   «заражение»   проблемой,   темой   и материалами  предстоящей  ситуации   общения;   эмоционально-психологическую идентификацию на стадии  разработки  модели  своего  поведения  и  программы предстоящего общения; оперативную  эмоционально-психологическую  перестройку в обстановк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психологическая   саморегуляция    приобретает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целостного и завершенного акта в единстве с перцептивными  и  экспрессивными навыками,  которые  также  составляют  необходимую   часть   коммуникативно-исполнительского  мастерства.  Она  проявляется  в  умении  остро,   активно реагировать на изменения обстановки общения, перестроить  общение  с  учётом перемены эмоционального  настроя  партнёров. Психологическое  самочувствие, эмоциональный   настрой   личности   прямо   зависят   от    содержания    и результативност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Средства общения.</w:t>
      </w:r>
    </w:p>
    <w:p>
      <w:pPr>
        <w:pStyle w:val="Normal"/>
        <w:widowControl w:val="false"/>
        <w:spacing w:before="0" w:after="0"/>
        <w:ind w:firstLine="3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щение — это не воздействие одного человека на другого, а их взаимодействие как партнеров.</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color w:val="000000"/>
          <w:spacing w:val="10"/>
          <w:sz w:val="28"/>
          <w:szCs w:val="28"/>
          <w:shd w:fill="FFFFFF" w:val="clear"/>
          <w:lang w:eastAsia="ru-RU"/>
        </w:rPr>
        <w:t xml:space="preserve">Всякое общение осуществляется определенными </w:t>
      </w:r>
      <w:r>
        <w:rPr>
          <w:rFonts w:eastAsia="Times New Roman" w:cs="Times New Roman" w:ascii="Times New Roman" w:hAnsi="Times New Roman"/>
          <w:bCs/>
          <w:color w:val="000000"/>
          <w:sz w:val="28"/>
          <w:szCs w:val="28"/>
          <w:shd w:fill="FFFFFF" w:val="clear"/>
          <w:lang w:eastAsia="ru-RU"/>
        </w:rPr>
        <w:t>средствами: вербальными и невербальными.</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Нет нужды доказывать роль вербальных средств в общении и сложность владения ими в общении педагогическом. Эта слож</w:t>
        <w:softHyphen/>
        <w:t>ность определяется тем, что речь учителя постоянно находит</w:t>
        <w:softHyphen/>
        <w:t>ся как бы в двух измерениях — в собственно общении и обу</w:t>
        <w:softHyphen/>
        <w:t xml:space="preserve">чении, а усугубляется тем, что это речь на </w:t>
      </w:r>
      <w:r>
        <w:rPr>
          <w:rFonts w:eastAsia="Times New Roman" w:cs="Times New Roman" w:ascii="Times New Roman" w:hAnsi="Times New Roman"/>
          <w:bCs/>
          <w:color w:val="000000"/>
          <w:sz w:val="28"/>
          <w:szCs w:val="28"/>
          <w:shd w:fill="FFFFFF" w:val="clear"/>
          <w:lang w:eastAsia="ru-RU"/>
        </w:rPr>
        <w:t xml:space="preserve">иностранном </w:t>
      </w:r>
      <w:r>
        <w:rPr>
          <w:rFonts w:eastAsia="Times New Roman" w:cs="Times New Roman" w:ascii="Times New Roman" w:hAnsi="Times New Roman"/>
          <w:color w:val="000000"/>
          <w:spacing w:val="10"/>
          <w:sz w:val="28"/>
          <w:szCs w:val="28"/>
          <w:shd w:fill="FFFFFF" w:val="clear"/>
          <w:lang w:eastAsia="ru-RU"/>
        </w:rPr>
        <w:t>языке.</w:t>
      </w:r>
    </w:p>
    <w:p>
      <w:pPr>
        <w:pStyle w:val="Normal"/>
        <w:ind w:right="-1" w:hanging="0"/>
        <w:jc w:val="both"/>
        <w:rPr/>
      </w:pPr>
      <w:r>
        <w:rPr>
          <w:rFonts w:eastAsia="Times New Roman" w:cs="Times New Roman" w:ascii="Times New Roman" w:hAnsi="Times New Roman"/>
          <w:color w:val="000000"/>
          <w:spacing w:val="10"/>
          <w:sz w:val="28"/>
          <w:szCs w:val="28"/>
          <w:shd w:fill="FFFFFF" w:val="clear"/>
          <w:lang w:eastAsia="ru-RU"/>
        </w:rPr>
        <w:t>С точки зрения обучения речь учителя должна быть проста, понятна, конструктивна, лаконична, причем адаптивна примени</w:t>
        <w:softHyphen/>
        <w:t>тельно к разным ступеням обучения, способна «обслужить» все виды работы, выполняемые на уроке; с точки зрения собственно общения она должна быть образцом аутентичности, адекват</w:t>
        <w:softHyphen/>
        <w:t xml:space="preserve">ности любой ситуации общения, доступной по смыслу, но чуточку недостижимой для ученика каждой данной ступени по форме. Вообще в плане говорения (шире — общения) учитель всегда должен быть для ученика </w:t>
      </w:r>
      <w:r>
        <w:rPr>
          <w:rFonts w:eastAsia="Times New Roman" w:cs="Times New Roman" w:ascii="Times New Roman" w:hAnsi="Times New Roman"/>
          <w:bCs/>
          <w:color w:val="000000"/>
          <w:sz w:val="28"/>
          <w:szCs w:val="28"/>
          <w:shd w:fill="FFFFFF" w:val="clear"/>
          <w:lang w:eastAsia="ru-RU"/>
        </w:rPr>
        <w:t>доступным, но недостижимым образ</w:t>
        <w:softHyphen/>
        <w:t xml:space="preserve">цом. </w:t>
      </w:r>
      <w:r>
        <w:rPr>
          <w:rFonts w:eastAsia="Times New Roman" w:cs="Times New Roman" w:ascii="Times New Roman" w:hAnsi="Times New Roman"/>
          <w:color w:val="000000"/>
          <w:spacing w:val="10"/>
          <w:sz w:val="28"/>
          <w:szCs w:val="28"/>
          <w:shd w:fill="FFFFFF" w:val="clear"/>
          <w:lang w:eastAsia="ru-RU"/>
        </w:rPr>
        <w:t>Это значит, что он умеет так рассказать что-то, так оценить работу ученика, так побудить учеников сделать что-то и т. п., что это будет понятно ученику по смыслу, окажет на него нужное воздействие, но по уровню «исполнения» окажется ученику в данный момент «не по зубам» и тем самым постоянно будет слу</w:t>
        <w:softHyphen/>
        <w:t>жить образцом. Если же учитель из урока в урок и из года в год произносит стандартный набор из 15—20 фраз, значит, его ком</w:t>
        <w:softHyphen/>
        <w:t>муникативные умения владения вербальными средствами обще</w:t>
        <w:softHyphen/>
        <w:t>ния чрезвычайно слабы. Между тем «речь учителя — основное средство, позволяющее ему приобщить учеников к своим спосо</w:t>
        <w:softHyphen/>
        <w:t>бам мышления».[1,115]</w:t>
      </w:r>
    </w:p>
    <w:p>
      <w:pPr>
        <w:pStyle w:val="Normal"/>
        <w:widowControl w:val="false"/>
        <w:spacing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0"/>
          <w:sz w:val="28"/>
          <w:szCs w:val="28"/>
          <w:shd w:fill="FFFFFF" w:val="clear"/>
          <w:lang w:eastAsia="ru-RU"/>
        </w:rPr>
        <w:t xml:space="preserve">Каков же </w:t>
      </w:r>
      <w:r>
        <w:rPr>
          <w:rFonts w:eastAsia="Times New Roman" w:cs="Times New Roman" w:ascii="Times New Roman" w:hAnsi="Times New Roman"/>
          <w:bCs/>
          <w:color w:val="000000"/>
          <w:sz w:val="28"/>
          <w:szCs w:val="28"/>
          <w:shd w:fill="FFFFFF" w:val="clear"/>
          <w:lang w:eastAsia="ru-RU"/>
        </w:rPr>
        <w:t>арсенал невербальных средств общения?</w:t>
      </w:r>
    </w:p>
    <w:p>
      <w:pPr>
        <w:pStyle w:val="Normal"/>
        <w:widowControl w:val="false"/>
        <w:numPr>
          <w:ilvl w:val="0"/>
          <w:numId w:val="1"/>
        </w:numPr>
        <w:tabs>
          <w:tab w:val="clear" w:pos="708"/>
          <w:tab w:val="left" w:pos="299" w:leader="none"/>
        </w:tabs>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Паралингвистические средства: культура голоса, тембр, ре</w:t>
        <w:softHyphen/>
        <w:t>гистр, интонация, паузация, темп, громкость, ритмика, тоталь</w:t>
        <w:softHyphen/>
        <w:t>ность, мелодика.</w:t>
      </w:r>
    </w:p>
    <w:p>
      <w:pPr>
        <w:pStyle w:val="Normal"/>
        <w:widowControl w:val="false"/>
        <w:numPr>
          <w:ilvl w:val="0"/>
          <w:numId w:val="1"/>
        </w:numPr>
        <w:tabs>
          <w:tab w:val="clear" w:pos="708"/>
          <w:tab w:val="left" w:pos="309" w:leader="none"/>
        </w:tabs>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Экстралингвистические средства: смех, плач, постукивание, вздохи, дыхание, касание и т. п.</w:t>
      </w:r>
    </w:p>
    <w:p>
      <w:pPr>
        <w:pStyle w:val="Normal"/>
        <w:widowControl w:val="false"/>
        <w:numPr>
          <w:ilvl w:val="0"/>
          <w:numId w:val="1"/>
        </w:numPr>
        <w:tabs>
          <w:tab w:val="clear" w:pos="708"/>
          <w:tab w:val="left" w:pos="323" w:leader="none"/>
        </w:tabs>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Кинесические средства: жесты, мимика, пантомимика, позы, физическая позиция, физические действия, телодвижения, взгляд (контакт глаз).</w:t>
      </w:r>
    </w:p>
    <w:p>
      <w:pPr>
        <w:pStyle w:val="Normal"/>
        <w:widowControl w:val="false"/>
        <w:numPr>
          <w:ilvl w:val="0"/>
          <w:numId w:val="1"/>
        </w:numPr>
        <w:tabs>
          <w:tab w:val="clear" w:pos="708"/>
          <w:tab w:val="left" w:pos="323" w:leader="none"/>
        </w:tabs>
        <w:spacing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Проксемические средства: пространственные передвижения, расстояние между учащимися, по которому определяется жела</w:t>
        <w:softHyphen/>
        <w:t>тельность или нежелательность собеседника.</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Все эти средства играют в общении очень существенную роль. Они могут:</w:t>
      </w:r>
    </w:p>
    <w:p>
      <w:pPr>
        <w:pStyle w:val="Normal"/>
        <w:widowControl w:val="false"/>
        <w:tabs>
          <w:tab w:val="clear" w:pos="708"/>
          <w:tab w:val="left" w:pos="357"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а)</w:t>
        <w:tab/>
        <w:t>выразить то же, что и речь;</w:t>
      </w:r>
    </w:p>
    <w:p>
      <w:pPr>
        <w:pStyle w:val="Normal"/>
        <w:widowControl w:val="false"/>
        <w:tabs>
          <w:tab w:val="clear" w:pos="708"/>
          <w:tab w:val="left" w:pos="357"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б)</w:t>
        <w:tab/>
        <w:t>предвосхитить то, что будет сказано;</w:t>
      </w:r>
    </w:p>
    <w:p>
      <w:pPr>
        <w:pStyle w:val="Normal"/>
        <w:widowControl w:val="false"/>
        <w:tabs>
          <w:tab w:val="clear" w:pos="708"/>
          <w:tab w:val="left" w:pos="352"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в)</w:t>
        <w:tab/>
        <w:t>выразить значение, противоположное тому, что содержится в высказывании;</w:t>
      </w:r>
    </w:p>
    <w:p>
      <w:pPr>
        <w:pStyle w:val="Normal"/>
        <w:widowControl w:val="false"/>
        <w:tabs>
          <w:tab w:val="clear" w:pos="708"/>
          <w:tab w:val="left" w:pos="333"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г)</w:t>
        <w:tab/>
        <w:t>акцентировать сказанное;</w:t>
      </w:r>
    </w:p>
    <w:p>
      <w:pPr>
        <w:pStyle w:val="Normal"/>
        <w:widowControl w:val="false"/>
        <w:tabs>
          <w:tab w:val="clear" w:pos="708"/>
          <w:tab w:val="left" w:pos="362"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д)</w:t>
        <w:tab/>
        <w:t>заполнить молчание и объяснить его;</w:t>
      </w:r>
    </w:p>
    <w:p>
      <w:pPr>
        <w:pStyle w:val="Normal"/>
        <w:widowControl w:val="false"/>
        <w:tabs>
          <w:tab w:val="clear" w:pos="708"/>
          <w:tab w:val="left" w:pos="333"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е)</w:t>
        <w:tab/>
        <w:t>сохранить контакт между общающимися;</w:t>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t>ж)</w:t>
        <w:tab/>
        <w:t>заменить слово или фразу.[1,117]</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 xml:space="preserve">Общение </w:t>
      </w:r>
      <w:r>
        <w:rPr>
          <w:rFonts w:eastAsia="Times New Roman" w:cs="Times New Roman" w:ascii="Times New Roman" w:hAnsi="Times New Roman"/>
          <w:color w:val="000000"/>
          <w:spacing w:val="10"/>
          <w:sz w:val="28"/>
          <w:szCs w:val="28"/>
          <w:shd w:fill="FFFFFF" w:val="clear"/>
          <w:lang w:eastAsia="ru-RU"/>
        </w:rPr>
        <w:t xml:space="preserve">не только и </w:t>
      </w:r>
      <w:r>
        <w:rPr>
          <w:rFonts w:eastAsia="Times New Roman" w:cs="Times New Roman" w:ascii="Times New Roman" w:hAnsi="Times New Roman"/>
          <w:bCs/>
          <w:color w:val="000000"/>
          <w:sz w:val="28"/>
          <w:szCs w:val="28"/>
          <w:shd w:fill="FFFFFF" w:val="clear"/>
          <w:lang w:eastAsia="ru-RU"/>
        </w:rPr>
        <w:t>не столько при</w:t>
        <w:softHyphen/>
        <w:t xml:space="preserve">родный дар, сколько технология: </w:t>
      </w:r>
      <w:r>
        <w:rPr>
          <w:rFonts w:eastAsia="Times New Roman" w:cs="Times New Roman" w:ascii="Times New Roman" w:hAnsi="Times New Roman"/>
          <w:color w:val="000000"/>
          <w:spacing w:val="10"/>
          <w:sz w:val="28"/>
          <w:szCs w:val="28"/>
          <w:shd w:fill="FFFFFF" w:val="clear"/>
          <w:lang w:eastAsia="ru-RU"/>
        </w:rPr>
        <w:t>приемы установления контак</w:t>
      </w:r>
      <w:r>
        <w:rPr>
          <w:rFonts w:eastAsia="Times New Roman" w:cs="Times New Roman" w:ascii="Times New Roman" w:hAnsi="Times New Roman"/>
          <w:color w:val="000000"/>
          <w:sz w:val="28"/>
          <w:szCs w:val="28"/>
          <w:lang w:eastAsia="ru-RU"/>
        </w:rPr>
        <w:t>тов, умение видеть, чувствовать, воспринимать, понимать речево</w:t>
        <w:softHyphen/>
        <w:t>го партнера, знание законов социального взаимодействия лю</w:t>
        <w:softHyphen/>
        <w:t>дей, владение способами и средствами речевого и неречевого общения и т. д. и т. п. — все это требует серьезного, систем</w:t>
        <w:softHyphen/>
        <w:t>ного обучения.[1,118]</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3. Специфика взаимодействия учителя и учащихся в процессе обучения иностранному языку</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ременный процесс обучения ИЯ пред</w:t>
        <w:softHyphen/>
        <w:t>полагает взаимодействие учителя с учащимися и учащихся друг с другом. Способность учителя организовать педагогическое об</w:t>
        <w:softHyphen/>
        <w:t>щение с учащимися определяет во многом эффективность совре</w:t>
        <w:softHyphen/>
        <w:t>менного учебного процесса по ИЯ, направленного на раскрытие личностных особенностей обучаемых и на овладение ими ИЯ как средством межкультурного общения.</w:t>
      </w:r>
    </w:p>
    <w:p>
      <w:pPr>
        <w:pStyle w:val="Normal"/>
        <w:ind w:right="-1" w:hanging="0"/>
        <w:jc w:val="both"/>
        <w:rPr/>
      </w:pPr>
      <w:r>
        <w:rPr>
          <w:rFonts w:eastAsia="Times New Roman" w:cs="Times New Roman" w:ascii="Times New Roman" w:hAnsi="Times New Roman"/>
          <w:color w:val="000000"/>
          <w:sz w:val="28"/>
          <w:szCs w:val="28"/>
          <w:shd w:fill="FFFFFF" w:val="clear"/>
          <w:lang w:eastAsia="ru-RU"/>
        </w:rPr>
        <w:t>Методологические и прикладные аспекты педагогического обще</w:t>
        <w:softHyphen/>
        <w:t>ния являются в настоящее время объектом пристального внимания педагогов и психологов (Ш.А. Амонашвили, И.А. Зимняя, А.А. Леон</w:t>
        <w:softHyphen/>
        <w:t>тьев и др.), а также методистов (М.А. Ариян, И.Л. Бим, А.С. Кар</w:t>
        <w:softHyphen/>
        <w:t>пов, Е.А. Маслыко, Е.И. Пассов и др.). При этом под взаимодей</w:t>
        <w:softHyphen/>
        <w:t xml:space="preserve">ствием на уроке ИЯ понимается прежде всего </w:t>
      </w:r>
      <w:r>
        <w:rPr>
          <w:rFonts w:eastAsia="Times New Roman" w:cs="Times New Roman" w:ascii="Times New Roman" w:hAnsi="Times New Roman"/>
          <w:bCs/>
          <w:i/>
          <w:iCs/>
          <w:color w:val="000000"/>
          <w:sz w:val="28"/>
          <w:szCs w:val="28"/>
          <w:shd w:fill="FFFFFF" w:val="clear"/>
          <w:lang w:eastAsia="ru-RU"/>
        </w:rPr>
        <w:t>совместная согласо</w:t>
        <w:softHyphen/>
        <w:t>ванная деятельность всех субъектов учебного процесса и складыва</w:t>
        <w:softHyphen/>
        <w:t>ющееся между ними взаимопонимание,</w:t>
      </w:r>
      <w:r>
        <w:rPr>
          <w:rFonts w:eastAsia="Times New Roman" w:cs="Times New Roman" w:ascii="Times New Roman" w:hAnsi="Times New Roman"/>
          <w:color w:val="000000"/>
          <w:sz w:val="28"/>
          <w:szCs w:val="28"/>
          <w:shd w:fill="FFFFFF" w:val="clear"/>
          <w:lang w:eastAsia="ru-RU"/>
        </w:rPr>
        <w:t xml:space="preserve"> являющееся психологичес</w:t>
        <w:softHyphen/>
        <w:t>кой основой педагогического сотрудничества.</w:t>
      </w:r>
    </w:p>
    <w:p>
      <w:pPr>
        <w:pStyle w:val="Normal"/>
        <w:widowControl w:val="false"/>
        <w:spacing w:before="0" w:after="272"/>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сходя из этого, основную структурную единицу учебного процесса</w:t>
      </w:r>
    </w:p>
    <w:p>
      <w:pPr>
        <w:pStyle w:val="Normal"/>
        <w:widowControl w:val="false"/>
        <w:tabs>
          <w:tab w:val="clear" w:pos="708"/>
          <w:tab w:val="left" w:pos="6447"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ИЯ — урок/занятие следует рассматривать как слож</w:t>
        <w:softHyphen/>
        <w:t>ный акт общения, главной целью и содержанием которого является практика в решении задач взаимодействия между субъектами педпроцесса, а основным способом достижения цели и овладения содержанием служат мотивированные коммуникативные задачи  разной степени сложности.</w:t>
        <w:tab/>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 каждом этапе урока действия учителя и учащихся должны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быть согласованы. Например, если учитель начинает со стандартной речевой зарядки, повторяющейся из урока в урок, из класса в класс, или с формального опроса домашнего задания, то это  будет нарушать взаимодействие с учащимися, поскольку не способствует созданию ситуации, в которой обучаемые будут чувствовать и осознавать потребность в приобретении иноязычных  знаний, навыков и умений. Но если действия учителя в самом  начале урока будут направлены на передачу его эмоционального  состояния (радость от встречи с учениками, от предстоящего общения с ними), на использование речевого материала, связанного с личным опытом и контекстом деятельности школьников,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ужного для урока, то они будут мотивировать предстоящую деятельность учащихся, формировать их положительный настрой на восприятие и усвоение последующего учебного содержания.  Отрицательный эффект имеют также действия учителя, которые стимулируют учащихся на многократное повторение речевой  единицы без направленности на постановку перед ними новых коммуникативных задач в изменяющихся ситуациях общения постановку заданий, не имеющих коммуникативной направленности и не учитывающих реальные интересы и потребности обучаемых. В этом случае процесс изучения языка и его результат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воспринимаются учащимися как формальная процедура, поскольку не учитывается суть языка как общественного явления и мотив; (то, ради чего они изучают ИЯ, а именно — овладение языком? как средством взаимодействия и взаимопонимания с представителями иных культур) не соответствует тому, чем они реально занимаются на уроке. Деятельность школьников по овладению ИЯ выступает как нейтральный процесс по отношению к формированию личности. И напротив, если действия учителя обеспечивают ситуативную обусловленность и коммуникативную ценность всех высказываний учащихся и в своей обучающей деятельности учитель использует как формы работы, стимулирующие творческую и речевую инициативу школьников, их самостоятельность, так разнообразные обучающие средства, в том числе аутентичного характера, то результат в достижении стратегической цели обу</w:t>
        <w:softHyphen/>
        <w:t>чения предмету безусловно будет существенным.</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 существенным потерям в практической области преподава</w:t>
        <w:softHyphen/>
        <w:t>ния ИЯ может привести и недооценка фактора взаимопонимания между учителем и учащимися. Известно, что возникающие меж</w:t>
        <w:softHyphen/>
        <w:t>личностные отношения могут тормозить нормальное взаимодей</w:t>
        <w:softHyphen/>
        <w:t>ствие или способствовать ему. Поэтому даже в случае хорошей профессиональной подготовки учителя, его умения методически целесообразно планировать и осуществлять свои действия эффект обучения может быть минимальным из-за не сложившихся между ним и учениками отношений. И наоборот, ориентация действий учителя на обучение языку как средству взаимодействия, обус</w:t>
        <w:softHyphen/>
        <w:t>ловливающая общение с учащимися как с равными партнерами, личностями, коллективом личностей, может обеспечить практи</w:t>
        <w:softHyphen/>
        <w:t>ческое овладение ИЯ, пусть даже и в ограниченных пределах.</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акие отношения между учителем и учащимися можно наблю</w:t>
        <w:softHyphen/>
        <w:t>дать в учебном процессе? Какие из них оказывают благоприятное воздействие на качество обучения, а при каких вряд ли возмож</w:t>
        <w:softHyphen/>
        <w:t>ны достижения в развитии у учащихся способности к межкультурной коммуникации?</w:t>
      </w:r>
    </w:p>
    <w:p>
      <w:pPr>
        <w:pStyle w:val="Normal"/>
        <w:ind w:right="-1"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зультатом взаимодействия учителя и учащихся и складыва</w:t>
        <w:softHyphen/>
        <w:t>ющихся между ними отношений могут быть следующие стили педагогического общения: общение на основе увлеченности со</w:t>
        <w:softHyphen/>
        <w:t>вместной творческой деятельностью; общение на основе дружес</w:t>
        <w:softHyphen/>
        <w:t>кого расположения; общение-дистанция; общение-устрашение; об</w:t>
        <w:softHyphen/>
        <w:t>щение-заигрывание (В.А. Кан-Калик).[2,147]</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того или иного стиля общения не может не сказать</w:t>
        <w:softHyphen/>
        <w:t>ся на характере содержания и организации урока ИЯ. Творчески работающий учитель, умеющий строить учебный процесс как процесс раскрытия способностей обучаемых и, следовательно, работающий в режиме общения как совместной увлеченности де</w:t>
        <w:softHyphen/>
        <w:t>ятельностью, акцентирует в своей работе внимание на содержа</w:t>
        <w:softHyphen/>
        <w:t>тельных аспектах обучения в их соотнесении с личностными осо</w:t>
        <w:softHyphen/>
        <w:t>бенностями и возможностями обучаемых. В свою очередь, авто</w:t>
        <w:softHyphen/>
        <w:t>ритарно работающий учитель использует такие методы и приемы обучения, которые нарушают взаимодействие и взаимопонимание всех участников учебного процесса, и не может организовать под</w:t>
        <w:softHyphen/>
        <w:t>линное общение на уроке.[2,149]</w:t>
      </w:r>
    </w:p>
    <w:p>
      <w:pPr>
        <w:pStyle w:val="Normal"/>
        <w:widowControl w:val="false"/>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shd w:fill="FFFFFF" w:val="clear"/>
          <w:lang w:eastAsia="ru-RU"/>
        </w:rPr>
        <w:t xml:space="preserve">Итак, </w:t>
      </w:r>
      <w:r>
        <w:rPr>
          <w:rFonts w:eastAsia="Times New Roman" w:cs="Times New Roman" w:ascii="Times New Roman" w:hAnsi="Times New Roman"/>
          <w:bCs/>
          <w:color w:val="000000"/>
          <w:sz w:val="28"/>
          <w:szCs w:val="28"/>
          <w:shd w:fill="FFFFFF" w:val="clear"/>
          <w:lang w:eastAsia="ru-RU"/>
        </w:rPr>
        <w:t xml:space="preserve">что такое общение? </w:t>
      </w:r>
      <w:r>
        <w:rPr>
          <w:rFonts w:eastAsia="Times New Roman" w:cs="Times New Roman" w:ascii="Times New Roman" w:hAnsi="Times New Roman"/>
          <w:color w:val="000000"/>
          <w:spacing w:val="10"/>
          <w:sz w:val="28"/>
          <w:szCs w:val="28"/>
          <w:shd w:fill="FFFFFF" w:val="clear"/>
          <w:lang w:eastAsia="ru-RU"/>
        </w:rPr>
        <w:t>Какие знания о нем полезны для коммуникативной деятельности учителя иностранного языка?</w:t>
      </w:r>
    </w:p>
    <w:p>
      <w:pPr>
        <w:pStyle w:val="Normal"/>
        <w:ind w:right="-1" w:hanging="0"/>
        <w:jc w:val="both"/>
        <w:rPr/>
      </w:pPr>
      <w:r>
        <w:rPr>
          <w:rFonts w:eastAsia="Times New Roman" w:cs="Times New Roman" w:ascii="Times New Roman" w:hAnsi="Times New Roman"/>
          <w:color w:val="000000"/>
          <w:spacing w:val="10"/>
          <w:sz w:val="28"/>
          <w:szCs w:val="28"/>
          <w:shd w:fill="FFFFFF" w:val="clear"/>
          <w:lang w:eastAsia="ru-RU"/>
        </w:rPr>
        <w:t xml:space="preserve">Прежде всего, понимание </w:t>
      </w:r>
      <w:r>
        <w:rPr>
          <w:rFonts w:eastAsia="Times New Roman" w:cs="Times New Roman" w:ascii="Times New Roman" w:hAnsi="Times New Roman"/>
          <w:bCs/>
          <w:color w:val="000000"/>
          <w:sz w:val="28"/>
          <w:szCs w:val="28"/>
          <w:shd w:fill="FFFFFF" w:val="clear"/>
          <w:lang w:eastAsia="ru-RU"/>
        </w:rPr>
        <w:t xml:space="preserve">предмета </w:t>
      </w:r>
      <w:r>
        <w:rPr>
          <w:rFonts w:eastAsia="Times New Roman" w:cs="Times New Roman" w:ascii="Times New Roman" w:hAnsi="Times New Roman"/>
          <w:color w:val="000000"/>
          <w:spacing w:val="10"/>
          <w:sz w:val="28"/>
          <w:szCs w:val="28"/>
          <w:shd w:fill="FFFFFF" w:val="clear"/>
          <w:lang w:eastAsia="ru-RU"/>
        </w:rPr>
        <w:t xml:space="preserve">общения, т. е. того, на что направлено общение как деятельность. А направлено оно на </w:t>
      </w:r>
      <w:r>
        <w:rPr>
          <w:rFonts w:eastAsia="Times New Roman" w:cs="Times New Roman" w:ascii="Times New Roman" w:hAnsi="Times New Roman"/>
          <w:bCs/>
          <w:color w:val="000000"/>
          <w:sz w:val="28"/>
          <w:szCs w:val="28"/>
          <w:shd w:fill="FFFFFF" w:val="clear"/>
          <w:lang w:eastAsia="ru-RU"/>
        </w:rPr>
        <w:t xml:space="preserve">взаимоотношения </w:t>
      </w:r>
      <w:r>
        <w:rPr>
          <w:rFonts w:eastAsia="Times New Roman" w:cs="Times New Roman" w:ascii="Times New Roman" w:hAnsi="Times New Roman"/>
          <w:color w:val="000000"/>
          <w:spacing w:val="10"/>
          <w:sz w:val="28"/>
          <w:szCs w:val="28"/>
          <w:shd w:fill="FFFFFF" w:val="clear"/>
          <w:lang w:eastAsia="ru-RU"/>
        </w:rPr>
        <w:t>людей. Именно они являются основой ситуации как единицы учебной иноязычной деятельности и основой общения учеников и учителя как общего фона их взаимодействия.[1,112]</w:t>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t>Практическая часть</w:t>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t>Разработка проблемы коммуникативной культуры педагога позволила еще раз акцентировать внимание на значении общения, умении педагога общаться. Установление действительного общения для учителя, а тем более для учителя иностранного языка, является не роскошью, а жизненной необходимостью. Обращение к проблеме коммуникативных умений учителя напомнило, как важен хороший психологический климат в классе. Этот климат зависит главным образом от стиля отношений, стиля руководства. А от психологического климата зависит успешность обучения.</w:t>
      </w:r>
    </w:p>
    <w:p>
      <w:pPr>
        <w:pStyle w:val="Normal"/>
        <w:ind w:right="-1" w:hanging="0"/>
        <w:jc w:val="both"/>
        <w:rPr/>
      </w:pP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color w:val="000000"/>
          <w:spacing w:val="10"/>
          <w:sz w:val="28"/>
          <w:szCs w:val="28"/>
          <w:shd w:fill="FFFFFF" w:val="clear"/>
          <w:lang w:eastAsia="ru-RU"/>
        </w:rPr>
        <w:t>Вступая в отношения сотрудничества, учитель ориентируется не на функции обучаемого как ученика, а на его личность и перспективы ее развития. В результате такого взаимодействия мы стремимся осуществлять различные виды деятельности, которые стимулируют практическое использование иностранного языка: работа над мини- и макси-проектами, создание презентаций(использование ИКТ), оформление коллажей, газет. В процессе работы на уроке создается атмосфера, в которой каждый ученик чувствует себя комфортно и свободно, испытывает потребность практически использовать иностранный язык; затрагивается личность ученика в целом, в учебный процесс вовлечены все его чувства, эмоции и ощущения.</w:t>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r>
    </w:p>
    <w:p>
      <w:pPr>
        <w:pStyle w:val="Normal"/>
        <w:ind w:right="-1" w:hanging="0"/>
        <w:jc w:val="both"/>
        <w:rPr>
          <w:rFonts w:ascii="Times New Roman" w:hAnsi="Times New Roman" w:eastAsia="Times New Roman" w:cs="Times New Roman"/>
          <w:b/>
          <w:b/>
          <w:color w:val="000000"/>
          <w:spacing w:val="10"/>
          <w:sz w:val="28"/>
          <w:szCs w:val="28"/>
          <w:shd w:fill="FFFFFF" w:val="clear"/>
          <w:lang w:eastAsia="ru-RU"/>
        </w:rPr>
      </w:pPr>
      <w:r>
        <w:rPr>
          <w:rFonts w:eastAsia="Times New Roman" w:cs="Times New Roman" w:ascii="Times New Roman" w:hAnsi="Times New Roman"/>
          <w:b/>
          <w:color w:val="000000"/>
          <w:spacing w:val="10"/>
          <w:sz w:val="28"/>
          <w:szCs w:val="28"/>
          <w:shd w:fill="FFFFFF" w:val="clear"/>
          <w:lang w:eastAsia="ru-RU"/>
        </w:rPr>
        <w:t>Заключение</w:t>
      </w:r>
    </w:p>
    <w:p>
      <w:pPr>
        <w:pStyle w:val="Normal"/>
        <w:ind w:right="-1" w:hanging="0"/>
        <w:jc w:val="both"/>
        <w:rPr/>
      </w:pPr>
      <w:r>
        <w:rPr>
          <w:rFonts w:eastAsia="Times New Roman" w:cs="Times New Roman" w:ascii="Times New Roman" w:hAnsi="Times New Roman"/>
          <w:color w:val="000000"/>
          <w:spacing w:val="10"/>
          <w:sz w:val="28"/>
          <w:szCs w:val="28"/>
          <w:shd w:fill="FFFFFF" w:val="clear"/>
          <w:lang w:eastAsia="ru-RU"/>
        </w:rPr>
        <w:t xml:space="preserve">     </w:t>
      </w:r>
      <w:r>
        <w:rPr>
          <w:rFonts w:eastAsia="Times New Roman" w:cs="Times New Roman" w:ascii="Times New Roman" w:hAnsi="Times New Roman"/>
          <w:color w:val="000000"/>
          <w:spacing w:val="10"/>
          <w:sz w:val="28"/>
          <w:szCs w:val="28"/>
          <w:shd w:fill="FFFFFF" w:val="clear"/>
          <w:lang w:eastAsia="ru-RU"/>
        </w:rPr>
        <w:t xml:space="preserve">Для осуществления своей профессиональной деятельности учителю чрезвычайно важно обладать коммуникативной культурой. В современных условиях становления новой системы образования, когда целью образования является содействие и помощь человеку в овладении способами культурного самоопределения, самореализации и самореабилитации, в понимании самого себя, значительно возросла роль коммуникативной компетентности учителя. На этом фоне возрастает роль коммуникативной культуры учителя иностранного языка, так как он должен одновременно управлять как процессом усвоения учащимися изучаемого языка как средства межкультурной коммуникации, так и процессом общения на этом языке в учебном. Таким образом, коммуникативные умения, как составная часть коммуникативной культуры, являются для учителя иностранно языка профессионально значимыми. Под его влиянием учащиеся приобретают черты вторичной языковой личности и участвуют в межкультурном общении. </w:t>
      </w:r>
    </w:p>
    <w:p>
      <w:pPr>
        <w:pStyle w:val="Normal"/>
        <w:ind w:right="-1" w:hanging="0"/>
        <w:jc w:val="both"/>
        <w:rPr>
          <w:rFonts w:ascii="Times New Roman" w:hAnsi="Times New Roman" w:eastAsia="Times New Roman" w:cs="Times New Roman"/>
          <w:b/>
          <w:b/>
          <w:color w:val="000000"/>
          <w:spacing w:val="10"/>
          <w:sz w:val="28"/>
          <w:szCs w:val="28"/>
          <w:shd w:fill="FFFFFF" w:val="clear"/>
          <w:lang w:eastAsia="ru-RU"/>
        </w:rPr>
      </w:pPr>
      <w:r>
        <w:rPr>
          <w:rFonts w:eastAsia="Times New Roman" w:cs="Times New Roman" w:ascii="Times New Roman" w:hAnsi="Times New Roman"/>
          <w:b/>
          <w:color w:val="000000"/>
          <w:spacing w:val="10"/>
          <w:sz w:val="28"/>
          <w:szCs w:val="28"/>
          <w:shd w:fill="FFFFFF" w:val="clear"/>
          <w:lang w:eastAsia="ru-RU"/>
        </w:rPr>
        <w:t>Список литературы</w:t>
      </w:r>
    </w:p>
    <w:p>
      <w:pPr>
        <w:pStyle w:val="Normal"/>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t>1.Пассов Е.И., Кузовлев В. П., Царькова В. Б. Учитель иностранного языка. Мастерство и личность. Москва «Просвещение» 1993.</w:t>
      </w:r>
    </w:p>
    <w:p>
      <w:pPr>
        <w:pStyle w:val="Normal"/>
        <w:widowControl w:val="false"/>
        <w:tabs>
          <w:tab w:val="clear" w:pos="708"/>
          <w:tab w:val="left" w:pos="356" w:leader="none"/>
        </w:tabs>
        <w:spacing w:before="0" w:after="0"/>
        <w:ind w:right="-1" w:hanging="0"/>
        <w:jc w:val="both"/>
        <w:rPr>
          <w:rFonts w:ascii="Times New Roman" w:hAnsi="Times New Roman" w:eastAsia="Times New Roman" w:cs="Times New Roman"/>
          <w:color w:val="000000"/>
          <w:spacing w:val="10"/>
          <w:sz w:val="28"/>
          <w:szCs w:val="28"/>
          <w:shd w:fill="FFFFFF" w:val="clear"/>
          <w:lang w:eastAsia="ru-RU"/>
        </w:rPr>
      </w:pPr>
      <w:r>
        <w:rPr>
          <w:rFonts w:eastAsia="Times New Roman" w:cs="Times New Roman" w:ascii="Times New Roman" w:hAnsi="Times New Roman"/>
          <w:color w:val="000000"/>
          <w:spacing w:val="10"/>
          <w:sz w:val="28"/>
          <w:szCs w:val="28"/>
          <w:shd w:fill="FFFFFF" w:val="clear"/>
          <w:lang w:eastAsia="ru-RU"/>
        </w:rPr>
        <w:t>2.Гальскова Н.Д. Современная методика обучения иностранным языкам. Пособие для учителя. Москва «АРКТИ» 2003.</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Сноска_"/>
    <w:qFormat/>
    <w:rPr>
      <w:rFonts w:ascii="Times New Roman" w:hAnsi="Times New Roman" w:cs="Times New Roman"/>
      <w:b/>
      <w:bCs/>
      <w:sz w:val="16"/>
      <w:szCs w:val="16"/>
      <w:shd w:fill="FFFFFF" w:val="clear"/>
    </w:rPr>
  </w:style>
  <w:style w:type="character" w:styleId="SegoeUI">
    <w:name w:val="Сноска + Segoe UI"/>
    <w:qFormat/>
    <w:rPr>
      <w:rFonts w:ascii="Segoe UI" w:hAnsi="Segoe UI" w:cs="Segoe UI"/>
      <w:b w:val="false"/>
      <w:bCs w:val="false"/>
      <w:i/>
      <w:iCs/>
      <w:sz w:val="15"/>
      <w:szCs w:val="15"/>
      <w:shd w:fill="FFFFFF" w:val="clear"/>
    </w:rPr>
  </w:style>
  <w:style w:type="character" w:styleId="7">
    <w:name w:val="Сноска + 7"/>
    <w:qFormat/>
    <w:rPr>
      <w:rFonts w:ascii="Times New Roman" w:hAnsi="Times New Roman" w:cs="Times New Roman"/>
      <w:b/>
      <w:bCs/>
      <w:sz w:val="15"/>
      <w:szCs w:val="15"/>
      <w:shd w:fill="FFFFFF" w:val="clear"/>
    </w:rPr>
  </w:style>
  <w:style w:type="character" w:styleId="LucidaSansUnicode">
    <w:name w:val="Сноска + Lucida Sans Unicode"/>
    <w:qFormat/>
    <w:rPr>
      <w:rFonts w:ascii="Lucida Sans Unicode" w:hAnsi="Lucida Sans Unicode" w:cs="Lucida Sans Unicode"/>
      <w:b w:val="false"/>
      <w:bCs w:val="false"/>
      <w:i/>
      <w:iCs/>
      <w:sz w:val="14"/>
      <w:szCs w:val="14"/>
      <w:shd w:fill="FFFFFF" w:val="clear"/>
    </w:rPr>
  </w:style>
  <w:style w:type="character" w:styleId="72">
    <w:name w:val="Сноска + 72"/>
    <w:qFormat/>
    <w:rPr>
      <w:rFonts w:ascii="Times New Roman" w:hAnsi="Times New Roman" w:cs="Times New Roman"/>
      <w:b/>
      <w:bCs/>
      <w:sz w:val="15"/>
      <w:szCs w:val="15"/>
      <w:shd w:fill="FFFFFF" w:val="clear"/>
    </w:rPr>
  </w:style>
  <w:style w:type="character" w:styleId="Sylfaen">
    <w:name w:val="Сноска + Sylfaen"/>
    <w:qFormat/>
    <w:rPr>
      <w:rFonts w:ascii="Sylfaen" w:hAnsi="Sylfaen" w:cs="Sylfaen"/>
      <w:b w:val="false"/>
      <w:bCs w:val="false"/>
      <w:i/>
      <w:iCs/>
      <w:sz w:val="16"/>
      <w:szCs w:val="16"/>
      <w:shd w:fill="FFFFFF" w:val="clear"/>
    </w:rPr>
  </w:style>
  <w:style w:type="character" w:styleId="10pt1">
    <w:name w:val="Основной текст + 10 pt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7">
    <w:name w:val="Сноска"/>
    <w:basedOn w:val="Normal"/>
    <w:qFormat/>
    <w:pPr>
      <w:widowControl w:val="false"/>
      <w:shd w:fill="FFFFFF" w:val="clear"/>
      <w:spacing w:lineRule="exact" w:line="168" w:before="0" w:after="0"/>
      <w:ind w:firstLine="320"/>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8:00Z</dcterms:created>
  <dc:creator>Катя</dc:creator>
  <dc:description/>
  <dc:language>en-US</dc:language>
  <cp:lastModifiedBy>ученик</cp:lastModifiedBy>
  <dcterms:modified xsi:type="dcterms:W3CDTF">2016-10-14T14:09:00Z</dcterms:modified>
  <cp:revision>3</cp:revision>
  <dc:subject/>
  <dc:title/>
</cp:coreProperties>
</file>