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инспектирования  в рамках  муниципаль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качества образования  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32"/>
        <w:gridCol w:w="2033"/>
        <w:gridCol w:w="23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благоустройства и оснащения общеобразовательных учрежде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 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агностическое  тестирование  в 11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атериалам РЦОИ. Предметы: русский  язык, математика, обществознание, истор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е диагностики, направленной на выявление одаренных детей, требующих особого маршрута психолого-педагогического сопровождения (оценка способностей по групповому тесту, анализ данных опросников для учителей, родителей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Д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9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Всероссийского тематического урока «Готов к труду  и оборон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ниципальное тестирование по русскому языку в 5-8 класса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мер). Стартов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ческое тестирование по русскому языку в 9 классах в формате ОГЭ (старт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исследовательских и проектных работ по историко-православному краеведен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.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Муниципальное тестирование в 5-8, 10 классах  (математика). Стартов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ностическая работа № 1 по информатике (начальный мониторинг подготовки к ЕГЭ, 11 класс, Стат Град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иагностическая работа № 1 по информатике (начальный мониторинг подготовки к ОГЭ, 9 класс, СтатГра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Муниципальное диагностическое тестирование по иностранному языку №1 в формате ОГЭ и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ведение диагностики адаптации первоклассников к школьному обучению в рамках реализации ФГОС начального общего образ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Проведение диагностики межличностных отношений обучающихся в классном коллективе по методу «Социометрия-мониторинг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дение диагностики адаптации к обучению в среднем звене. 5 класс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иагностика учебных результатов  по биологии «Формирование  универсальных  компетенций на уроках химии» в 8-9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но-диагностический срез по иностранному языку  в 9 и 11 классах  (система СТАТГРАД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а учебных результатов по иностранным языкам  «Сформированность   компенсаторной  компетенции  у обучающихся 10-ых классов» (старт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агностика учебных результатов по иностранным языкам  «Сформированность рецептивной компетенции  у обучающихся 8-ых классов» (старт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агностика успешности обучения учащихся 8, 10-ых классов  по физике в 8, 10 класс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заме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ностика психологической готовности к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дение диагностики, направленной на выявление одаренных детей, требующих особого маршрута психолого-педагогического сопровождения (оценка способностей по групповому тесту, анализ данных опросников для учителей, родителей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Ди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ведение социологического исследования «Удовлетворенность родителей качеством образовательных услуг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Ди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винская  со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агностическое тестирование по русскому языку в 9 классах. Промежуточн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стирование в 1-3  классах  «Формирование вычислительных навыков на уроках математики» Промежуточн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 И.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 формирования   универсальных учебных действий у обучающихся 4-х класс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 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агностика учебных результатов  по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универсальных  компетенций на уроках химии» в 8 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о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тестирование в 11-х классах по русскому языку  и математике « Готовность обучающихся выпускных классов к итоговой аттестации в  форме ЕГЭ». Промежуточный контро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ческое тестирование по русскому языку в 9 классах в формате ОГЭ (промежуточн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 гимназия №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Диагностическое тестирование по русскому языку в 11 классах в формате ЕГЭ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петиционный единый государственный экзамен (по плану Министерства образования Московской обла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стова О. И. Кул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агностика учебных результатов по обществознанию в 9,11 классах «Формирование универсальных компетенций на уроках обществознания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агностика учебных результатов по химии  в 9,11 классах «Формирование универсальных компетенций на уроках химии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нировочное  тестирование по физике в рамках подготовки к ЕГЭ (11 клас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енько В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учебных результатов в ходе плановой комплексной прове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ковская  со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М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ирование обучающихся 9-ых и 11-ых классов в системе СТАТГРАД по русскому язы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агностика учебных результатов по биологии  в 9,11 классах «Формирование универсальных компетенций на уроках биологии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агностика учебных результатов по химии  в 9,10 классах «Формирование универсальных компетенций на уроках химии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ниципальное диагностическое тестирование по математике в формате ОГЭ и ЕГЭ 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Е.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ностика учебных результатов по физике в 8, 10 классах.  (2 заме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енько В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ование здоровьесберегающих технологий на уроках физической культур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диагностики адаптации к обучению в среднем звене. 5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 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роведение диагностики межличностных отношений обучающихся в классном коллективе по методу «Социометрия-мониторинг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 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иагностика психологической готовности к Е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и 11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Фронтальная диагностическая работа (11 класс, базовый уровень. Итоговый контрол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лова А.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обный единый государственный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лану Министерства образования Московской обла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стова О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омплексная работа для учащихся 1-3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  уровня  сформированности универсальных учебных действий по ФГ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 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ческое тестирование по русскому языку   в 9 классах в формате ОГЭ (итог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униципальное тестирование по русскому языку в 5-8 классах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мер)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Ц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ностика учебных результатов по истории России в 10-х класс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ронтальная диагностическая работа (9 класс. Итог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лова А.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ностика учебных результатов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, 9 классах «Формирование универсальных компетенций на уроках биолог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нова Н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иагностика учебных результатов по иностранным языкам  «Сформированность   компенсаторной  компетенции  у  обучающихся 9-11- ых классов» (итоговый 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Диагностика учебных результатов по иностранным языкам  «Сформированность рецептивной компетенции у обучающихся 8-ых класс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тов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дение диагностики адаптации к обучению в начальном и среднем звене. 1 и 5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оведение диагностики межличностных отношений обучающихся в классном коллективе по методу «Социометрия-мониторинг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О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ь И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успешности обучения в рамках государственной (итоговой) аттестации выпускников 11-х классов в форме ЕГЭ и выпускников 9-х классов в новой форм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стова О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тестирование выпускников начальной школы (окружающий ми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 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вое  тестирование  учащихся  4-х классов по ФГОС за курс  начальной шко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 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иагностическая работа № 2 по информатике (итоговый мониторинг подготовки к ОГЭ, 9 класс, СтатГрад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ронтальная диагностическая работа по информатике (10 класс, базовый/профильный уровень. Промежуточный контроль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ностическая работа № 2 по информатике (итоговый мониторинг подготовки к ЕГЭ, 11 кл., СтатГрад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ронтальная тематическая диагностическая работа по информатике (8 класс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информа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ое диагностическое тестирование по математике (5-8  и 10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нко И.К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внеучебных достижений обучаю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ко Ж. В. Артамонова О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овый анализ результатов диагностических работ по русскому языку, математике за 2014-2015 учебный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ст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вый анализ результатов внешней экспертизы (ОГЭ и ЕГЭ) по русскому языку, литературе, математике в 2015 год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ст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2:00Z</dcterms:created>
  <dc:creator>Администратор</dc:creator>
  <dc:description/>
  <cp:keywords/>
  <dc:language>en-US</dc:language>
  <cp:lastModifiedBy>Администратор</cp:lastModifiedBy>
  <dcterms:modified xsi:type="dcterms:W3CDTF">2016-05-11T12:22:00Z</dcterms:modified>
  <cp:revision>1</cp:revision>
  <dc:subject/>
  <dc:title/>
</cp:coreProperties>
</file>