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567690</wp:posOffset>
            </wp:positionV>
            <wp:extent cx="1033780" cy="1149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8.10. 2015  г.     № 207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 проведении  муниципального этапа</w:t>
      </w:r>
    </w:p>
    <w:p>
      <w:pPr>
        <w:pStyle w:val="Normal"/>
        <w:jc w:val="both"/>
        <w:rPr/>
      </w:pPr>
      <w:r>
        <w:rPr/>
        <w:t>школьных стенгазет  на иностранных язы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«1000-летие великого князя Владимира-Крестителя Рус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нкурс школьных стенгазет, посвященных 1000-летию святого равноапостольного великого князя Владимира-Крестителя 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школьников на иностранных языках (английском, французском, немецком)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 целях воспитания национального самосознания и чувства патриотизма, приобщения к духовно-нравственным ценностям своей страны, а также стимулирования совместного творчества детей и подрост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«1000-летие великого князя Владимира-Крестителя Руси» (далее Конкурс) (приложение №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 </w:t>
      </w:r>
      <w:r>
        <w:rPr/>
        <w:t xml:space="preserve">Провести 15.11.2015г.-25.11.2015г. </w:t>
      </w:r>
      <w:r>
        <w:rPr>
          <w:spacing w:val="3"/>
        </w:rPr>
        <w:t xml:space="preserve">муниципальный этап Конкурса </w:t>
      </w:r>
      <w:r>
        <w:rPr/>
        <w:t xml:space="preserve"> на  иностранных языках (английском, немецком, французском) </w:t>
      </w:r>
      <w:r>
        <w:rPr>
          <w:spacing w:val="3"/>
        </w:rPr>
        <w:t>для обучающихся  8-9,10</w:t>
      </w:r>
      <w:r>
        <w:rPr/>
        <w:t>-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1"/>
        </w:rPr>
        <w:t xml:space="preserve">  </w:t>
      </w:r>
      <w:r>
        <w:rPr>
          <w:spacing w:val="1"/>
        </w:rPr>
        <w:t>У</w:t>
      </w:r>
      <w:r>
        <w:rPr/>
        <w:t xml:space="preserve">твердить оргкомитет для организации и проведения муниципального этап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3"/>
        </w:rPr>
      </w:pPr>
      <w:r>
        <w:rPr/>
        <w:t xml:space="preserve"> </w:t>
      </w:r>
      <w:r>
        <w:rPr/>
        <w:t>Конкурса  (приложение №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Для подведения итогов </w:t>
      </w:r>
      <w:r>
        <w:rPr/>
        <w:t xml:space="preserve">муниципального этапа конкурса </w:t>
      </w:r>
      <w:r>
        <w:rPr>
          <w:spacing w:val="-1"/>
        </w:rPr>
        <w:t xml:space="preserve"> утвердить жюри</w:t>
      </w:r>
    </w:p>
    <w:p>
      <w:pPr>
        <w:pStyle w:val="Normal"/>
        <w:tabs>
          <w:tab w:val="clear" w:pos="708"/>
          <w:tab w:val="left" w:pos="284" w:leader="none"/>
          <w:tab w:val="left" w:pos="1229" w:leader="none"/>
        </w:tabs>
        <w:jc w:val="both"/>
        <w:rPr>
          <w:spacing w:val="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(приложение </w:t>
      </w:r>
      <w:r>
        <w:rPr>
          <w:spacing w:val="3"/>
        </w:rPr>
        <w:t xml:space="preserve"> </w:t>
      </w:r>
      <w:r>
        <w:rPr>
          <w:spacing w:val="-1"/>
        </w:rPr>
        <w:t xml:space="preserve"> №3).</w:t>
      </w:r>
      <w:r>
        <w:rPr>
          <w:b/>
          <w:bCs/>
          <w:spacing w:val="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</w:t>
      </w:r>
      <w:r>
        <w:rPr/>
        <w:t>Подвести итоги конкурса  25.11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3"/>
        </w:rPr>
        <w:t>6.1. организовать школьный этап конкурса с 01.11.2015 – 15.11.2015 г в    общеобразовательных учреждениях  района согласно Положению кон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3"/>
        </w:rPr>
        <w:t xml:space="preserve">6.2.  представить для участия в муниципальном этапе конкурса работ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3"/>
        </w:rPr>
      </w:pPr>
      <w:r>
        <w:rPr>
          <w:spacing w:val="3"/>
        </w:rPr>
        <w:t xml:space="preserve">          </w:t>
      </w:r>
      <w:r>
        <w:rPr>
          <w:spacing w:val="3"/>
        </w:rPr>
        <w:t>победителей школьного этапа 15.11.2015 г.-</w:t>
      </w:r>
      <w:r>
        <w:rPr/>
        <w:t xml:space="preserve"> 25.10.2015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2"/>
        </w:rPr>
        <w:t>7.  Контроль за исполнением приказа возложить на Артамонову О.А., директо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3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 xml:space="preserve">Начальник  Управления  образования                             О.И. Ляпистова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u w:val="single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28.10. 2015  г.     № 207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Cs/>
        </w:rPr>
        <w:t>конкурса</w:t>
      </w:r>
      <w:r>
        <w:rPr/>
        <w:t xml:space="preserve"> школьных газет</w:t>
      </w:r>
      <w:r>
        <w:rPr>
          <w:b/>
        </w:rPr>
        <w:t xml:space="preserve"> </w:t>
      </w:r>
      <w:r>
        <w:rPr>
          <w:bCs/>
        </w:rPr>
        <w:t>на иностранных языках</w:t>
      </w:r>
    </w:p>
    <w:p>
      <w:pPr>
        <w:pStyle w:val="Normal"/>
        <w:tabs>
          <w:tab w:val="clear" w:pos="708"/>
          <w:tab w:val="left" w:pos="5342" w:leader="none"/>
        </w:tabs>
        <w:jc w:val="center"/>
        <w:rPr/>
      </w:pPr>
      <w:r>
        <w:rPr>
          <w:bCs/>
        </w:rPr>
        <w:t xml:space="preserve">(английский, немецкий, французский), </w:t>
      </w:r>
      <w:r>
        <w:rPr/>
        <w:t xml:space="preserve">посвященный </w:t>
      </w:r>
    </w:p>
    <w:p>
      <w:pPr>
        <w:pStyle w:val="Normal"/>
        <w:tabs>
          <w:tab w:val="clear" w:pos="708"/>
          <w:tab w:val="left" w:pos="5342" w:leader="none"/>
        </w:tabs>
        <w:jc w:val="center"/>
        <w:rPr>
          <w:b/>
          <w:b/>
          <w:color w:val="000000"/>
        </w:rPr>
      </w:pPr>
      <w:r>
        <w:rPr>
          <w:b/>
        </w:rPr>
        <w:t>1000-летию святого равноапостольного великого князя Владимира-Крестителя Руси.</w:t>
      </w:r>
    </w:p>
    <w:p>
      <w:pPr>
        <w:pStyle w:val="Normal"/>
        <w:ind w:firstLine="27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: 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 школьных стенгазет, посвященных 1000-летию святого равноапостольного великого князя Владимира-Крестителя Руси, пр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я и развития гармоничной личности, воспитания национального самосознания, приобщения к духовно-нравственным и культурным ценностям своей страны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имулирования совместного творчества детей и педагогов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я навыков коллективного познания действ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лучших творчески одаренных детей – обучающихся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спитани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творческое развитие личности ребенка, его эстетических чувств в эмоциональном познании ми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активизация  способностей обучающихся к культурно-художественному творчеству, преобразованию и созидан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звитие мотивации к изучению культурного и исторического наследия своей страны и умению представить свою страну на иностранном язы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риобщение к духовно-нравственным и культурным ценностям своей страны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 </w:t>
      </w:r>
      <w:r>
        <w:rPr/>
        <w:t>формирование устойчивого интереса к изучению иностранного язы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витие языковой и учебно-познавательной компетенций посредством иностранного язык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спространение опыта лучших педагогов, повышение их профессионального маст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роведения конкурса:</w:t>
      </w:r>
    </w:p>
    <w:p>
      <w:pPr>
        <w:pStyle w:val="Normal"/>
        <w:jc w:val="both"/>
        <w:rPr/>
      </w:pPr>
      <w:r>
        <w:rPr/>
        <w:t>С 01. 11.2015 г. –15.11. 2015 г.- школьный этап Конкурса.</w:t>
      </w:r>
    </w:p>
    <w:p>
      <w:pPr>
        <w:pStyle w:val="Normal"/>
        <w:jc w:val="both"/>
        <w:rPr/>
      </w:pPr>
      <w:r>
        <w:rPr/>
        <w:t>15.11. 2015 г.- 25.11.2015г. муниципальный этап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11.2015 г.- подведение итогов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стники</w:t>
      </w:r>
      <w:r>
        <w:rPr/>
        <w:t xml:space="preserve"> конкурс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бучающиеся образовательных учреждений города Одинцово и Одинцовского района, изучающие английский, немецкий, французский язык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победители школьного конкурса (1 победитель от параллели: 8-9 класс, 10-11 клас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spacing w:before="30" w:after="30"/>
        <w:ind w:firstLine="567"/>
        <w:jc w:val="both"/>
        <w:rPr/>
      </w:pPr>
      <w:r>
        <w:rPr/>
        <w:t>8-11 классы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Требования к выполнению работы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/>
        <w:t>работа представляется на ватмане в печатном вид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spacing w:val="2"/>
        </w:rPr>
        <w:t xml:space="preserve"> </w:t>
      </w:r>
      <w:r>
        <w:rPr>
          <w:spacing w:val="2"/>
        </w:rPr>
        <w:t>полнота и оригинальность раскрытия темы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pacing w:val="2"/>
        </w:rPr>
        <w:t>лаконичность и информативность;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нгвистические умения (лексические, грамматические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pacing w:val="2"/>
        </w:rPr>
        <w:t>концептуальная целостность и уникальность содержания стенгазеты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pacing w:val="2"/>
        </w:rPr>
        <w:t>художественная выразительность, качество стенгазеты, яркость, образность, авторский стиль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/>
        <w:t>высокие этические и эстетические характеристики, представленных изображений.</w:t>
      </w:r>
    </w:p>
    <w:p>
      <w:pPr>
        <w:pStyle w:val="Normal"/>
        <w:spacing w:before="30" w:after="30"/>
        <w:ind w:left="720" w:hanging="0"/>
        <w:jc w:val="both"/>
        <w:rPr>
          <w:b/>
          <w:b/>
          <w:bCs/>
        </w:rPr>
      </w:pPr>
      <w:r>
        <w:rPr>
          <w:b/>
          <w:bCs/>
        </w:rPr>
        <w:t>Награждение участников конкурса.</w:t>
      </w:r>
    </w:p>
    <w:p>
      <w:pPr>
        <w:pStyle w:val="Normal"/>
        <w:spacing w:before="30" w:after="30"/>
        <w:ind w:left="720" w:hanging="0"/>
        <w:jc w:val="both"/>
        <w:rPr/>
      </w:pPr>
      <w:r>
        <w:rPr/>
        <w:t xml:space="preserve"> </w:t>
      </w:r>
      <w:r>
        <w:rPr/>
        <w:t xml:space="preserve">По итогам Конкурса в соответствии с решением жюри участникам Конкурса присваиваются призовые места (победители и призеры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учающихся, ставших победителями муниципального этапа конкурса, наградить грамотами Управления образования Администрации Одинцовского муниципального района</w:t>
      </w:r>
      <w:r>
        <w:rPr>
          <w:b/>
          <w:bCs/>
          <w:i/>
          <w:iCs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учающихся,  ставших призерами муниципального этапа, наградить грамотами учебно-методического центра «Развитие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u w:val="single"/>
        </w:rPr>
        <w:t xml:space="preserve">от  </w:t>
      </w:r>
      <w:r>
        <w:rPr>
          <w:rFonts w:cs="Times New Roman" w:ascii="Times New Roman" w:hAnsi="Times New Roman"/>
          <w:color w:val="000000"/>
          <w:u w:val="single"/>
        </w:rPr>
        <w:t>28.10. 2015  г.     № 207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53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  <w:br/>
        <w:t>членов оргкомитета муниципального этапа конкурса «1000-летие святого равноапостольного великого князя Владимира-Крестителя Руси»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3"/>
        <w:gridCol w:w="1075"/>
        <w:gridCol w:w="972"/>
        <w:gridCol w:w="5541"/>
      </w:tblGrid>
      <w:tr>
        <w:trPr>
          <w:trHeight w:val="40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5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инаева О.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>
          <w:trHeight w:val="5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И.Г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сош №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оисеенко В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  Часцовской со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кимова  Г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МБОУ Голицынской сош №2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Захаро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8.10. 2015  г.     № 2073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tabs>
          <w:tab w:val="clear" w:pos="708"/>
          <w:tab w:val="left" w:pos="53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ленов жюри муниципального этапа конкурса «1000-летие святого равноапостольного великого князя Владимира-Крестителя Руси».</w:t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1392"/>
        <w:gridCol w:w="744"/>
        <w:gridCol w:w="6015"/>
      </w:tblGrid>
      <w:tr>
        <w:trPr>
          <w:trHeight w:val="4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color w:val="000000"/>
              </w:rPr>
              <w:t>Давыденкова Н.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етодист УМЦ «Развитие образования</w:t>
            </w:r>
          </w:p>
        </w:tc>
      </w:tr>
      <w:tr>
        <w:trPr>
          <w:trHeight w:val="5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приянова С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Руководитель РМО учителей английского языка Одинцовского района, учитель английского языка МБОУ Одинцовской гимназии №11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2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пенко Ю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ь английского языка МБОУ Одинцовской </w:t>
            </w:r>
            <w:r>
              <w:rPr>
                <w:bCs/>
              </w:rPr>
              <w:t>СОШ №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Минаева О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Мурашева Т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Учитель английского языка МБОУ Одинцовской </w:t>
            </w:r>
            <w:r>
              <w:rPr>
                <w:bCs/>
              </w:rPr>
              <w:t>СОШ №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това О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МБОУ Акуловской  </w:t>
            </w:r>
            <w:r>
              <w:rPr>
                <w:bCs/>
              </w:rPr>
              <w:t>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Шафоростова Я.П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Захаровск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Платова С.Ю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емецкого языка МБОУ Одинцовской </w:t>
            </w:r>
            <w:r>
              <w:rPr>
                <w:bCs/>
              </w:rPr>
              <w:t>СОШ</w:t>
            </w:r>
            <w:r>
              <w:rPr/>
              <w:t xml:space="preserve"> №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химова А. 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Зареченск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А.М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МБОУ Одинцовской </w:t>
            </w:r>
            <w:r>
              <w:rPr>
                <w:bCs/>
              </w:rPr>
              <w:t>СОШ</w:t>
            </w:r>
            <w:r>
              <w:rPr/>
              <w:t xml:space="preserve"> №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трашнова Е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АОУ</w:t>
            </w:r>
            <w:r>
              <w:rPr/>
              <w:t xml:space="preserve"> Одинцовского лицея №6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иринова Л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Жаворонковской СОШ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ибирев С.О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Васильевской сош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Хакимова Э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Голицинской СОШ №1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Гоманюк О.Б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 Назарьевской СОШ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щерякова Л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МБОУ Одинцовской </w:t>
            </w:r>
            <w:r>
              <w:rPr>
                <w:bCs/>
              </w:rPr>
              <w:t>СОШ</w:t>
            </w:r>
            <w:r>
              <w:rPr/>
              <w:t xml:space="preserve"> №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УМЦ  «Развитие  образования»                            О.А. Артамо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32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38:00Z</dcterms:created>
  <dc:creator>AGATA_2</dc:creator>
  <dc:description/>
  <cp:keywords/>
  <dc:language>en-US</dc:language>
  <cp:lastModifiedBy>AGATA_2</cp:lastModifiedBy>
  <cp:lastPrinted>2015-10-29T09:58:00Z</cp:lastPrinted>
  <dcterms:modified xsi:type="dcterms:W3CDTF">2015-12-05T18:53:00Z</dcterms:modified>
  <cp:revision>4</cp:revision>
  <dc:subject/>
  <dc:title/>
</cp:coreProperties>
</file>