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итоговая аттест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и подготовки к выполнению заданий по аудированию и чт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  <w:r>
        <w:rPr>
          <w:rFonts w:cs="Times New Roman" w:ascii="Times New Roman" w:hAnsi="Times New Roman"/>
          <w:sz w:val="24"/>
          <w:szCs w:val="24"/>
        </w:rPr>
        <w:t xml:space="preserve"> включает 3 задания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задании учащиеся услышат четыре диалога, где нужно определить место действия. Тематика заданий включает диалоги на бытовые темы. В первую очередь нужно, чтобы, пока диктор озвучивает задания, учащиеся внимательно читали заголовки и записывали синонимы и слова, которые помогут определить, о чем идет речь в диалог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дании В2 необходимо внимательно прочитать заголовки и определить, как они связаны тематически, т.к. в задании есть одно лишнее утверждение, нужно попытаться определить, какие заголовки похожи, и исключить похожие загол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и А1-А6 учащиеся слушают диалог и выбирают варианты из 3 предложе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е главное: внимательно прочитать само предложение и услышать именно то, о чем сказано в заданном предлож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успешно выполнить задания по аудированию, конечно же, необходимо выполнять тренировочные задания, которые подготовят к сдаче экзам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е задания предлагаются в учебниках 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 8 и 9 классов, они не дублируют экзаменационные задания, но позволяют тренировать учащихся для успешной сдачи этой части экзам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посоветовать один из способов проверки понимания заголовков. Добавьте один лишний, которого нет в задании. Если учащиеся внимательно читали задания, они определят, что данного заголовка нет  в предложе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ужно помнить о времени, которое отводится на выполнение за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аймера или секундомера позволит учащимся помнить, что время выполнения заданий огранич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9:23:00Z</dcterms:created>
  <dc:creator>Пользователь Windows</dc:creator>
  <dc:description/>
  <cp:keywords/>
  <dc:language>en-US</dc:language>
  <cp:lastModifiedBy>Admin</cp:lastModifiedBy>
  <dcterms:modified xsi:type="dcterms:W3CDTF">2015-01-03T08:59:00Z</dcterms:modified>
  <cp:revision>3</cp:revision>
  <dc:subject/>
  <dc:title/>
</cp:coreProperties>
</file>