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130</wp:posOffset>
            </wp:positionH>
            <wp:positionV relativeFrom="paragraph">
              <wp:posOffset>-410845</wp:posOffset>
            </wp:positionV>
            <wp:extent cx="1028700" cy="1151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36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Cs w:val="24"/>
        </w:rPr>
        <w:t>УПРАВЛЕНИЕ ОБРАЗОВАНИЯ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Администрации Одинцовского муниципального района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5"/>
        <w:spacing w:lineRule="auto" w:line="276"/>
        <w:jc w:val="center"/>
        <w:rPr>
          <w:bCs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20.11.2014 г.  № 2119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. Одинцов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 итогах муниципального этапа всероссийской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лимпиады школьников по французскому языку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4 – 2015 учебном году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sz w:val="24"/>
          <w:szCs w:val="24"/>
        </w:rPr>
        <w:t xml:space="preserve">В соответствии с приказом №1806 от 20.10.2014г. Управления образования Администрации Одинцовского муниципального района «О проведении муниципального этапа всероссийской олимпиады школьников по французскому языку в 2014-2015 учебном году» 15 ноября 2014 года был проведен муниципальный этап всероссийской олимпиады школьников по французскому языку для обучающихся 7-11 классов. </w:t>
      </w:r>
    </w:p>
    <w:p>
      <w:pPr>
        <w:pStyle w:val="Normal"/>
        <w:spacing w:lineRule="auto" w:line="276"/>
        <w:ind w:left="-426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этапе всероссийской олимпиады школьников по французскому языку приняли участие 26 обучающихся из 6 муниципальных общеобразовательных учреждений района и 4 негосударственных общеобразовательных учреждений: АНО «Средней общеобразовательной школы «Сосны», АННОО «Гимназии «Жуковка», Гимназии АНОО ВО «Одинцовский гуманитарный университет», АНОО «Гимназии Святителя Василия Великого».</w:t>
      </w:r>
    </w:p>
    <w:p>
      <w:pPr>
        <w:pStyle w:val="TextBody"/>
        <w:spacing w:lineRule="auto" w:line="276"/>
        <w:ind w:left="-426" w:firstLine="710"/>
        <w:jc w:val="both"/>
        <w:rPr>
          <w:szCs w:val="24"/>
        </w:rPr>
      </w:pPr>
      <w:r>
        <w:rPr>
          <w:szCs w:val="24"/>
        </w:rPr>
        <w:t>Жюри муниципального этапа всероссийской олимпиады школьников по французскому языку проверило и оценило 26 работ обучающихся (в 2013-2014 уч.г. – 30 работ; 2012-2013 уч.г. – 34 работы):</w:t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sz w:val="24"/>
          <w:szCs w:val="24"/>
        </w:rPr>
        <w:t xml:space="preserve">По результатам проверки и оценивания работ участников муниципального этапа всероссийской олимпиады школьников по французскому языку </w:t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7 -8 классах (максимальный балл 71) определены победитель и призеры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09"/>
        <w:gridCol w:w="851"/>
        <w:gridCol w:w="992"/>
        <w:gridCol w:w="992"/>
        <w:gridCol w:w="1843"/>
      </w:tblGrid>
      <w:tr>
        <w:trPr>
          <w:trHeight w:val="4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% выпол-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</w:t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кова Анге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лена Рудольфо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г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Одинцовский лицей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лена Рудольфовна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мо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лена Рудольфовна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 Мулля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О «ОГ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Елена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9-11 классах (максимальный балл 89) определены победитель и призеры: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851"/>
        <w:gridCol w:w="992"/>
        <w:gridCol w:w="992"/>
        <w:gridCol w:w="1843"/>
      </w:tblGrid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у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ина Надежд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емчиновский л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идия Фед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лена Рудольф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ц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емчиновский л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с Татья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-142" w:hanging="425"/>
        <w:jc w:val="both"/>
        <w:rPr/>
      </w:pPr>
      <w:r>
        <w:rPr>
          <w:sz w:val="24"/>
          <w:szCs w:val="24"/>
        </w:rPr>
        <w:t>Обучающихся, ставших победителями муниципального этапа всероссийской олимпиады школьников по французскому языку в 2014 – 2015 учебном году, наградить почетными грамотами Управления образования Администрации Одинцовского муниципального района.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-142" w:hanging="425"/>
        <w:jc w:val="both"/>
        <w:rPr/>
      </w:pPr>
      <w:r>
        <w:rPr>
          <w:sz w:val="24"/>
          <w:szCs w:val="24"/>
        </w:rPr>
        <w:t>Обучающихся, ставших призерами муниципального этапа всероссийской олимпиады школьников по французскому языку в 2014 - 2015 учебном году, наградить почетными грамотами учебно-методического центра «Развитие образования» Одинцовского муниципального района.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-142" w:hanging="425"/>
        <w:jc w:val="both"/>
        <w:rPr/>
      </w:pPr>
      <w:r>
        <w:rPr>
          <w:sz w:val="24"/>
          <w:szCs w:val="24"/>
        </w:rPr>
        <w:t>Руководителям общеобразовательных учреждений рекомендовать объявить благодарность учителям, подготовившим  победителей и призеров муниципального этапа  всероссийской олимпиады школьников по французскому языку: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2693"/>
      </w:tblGrid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лена Рудольф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бедитель, 3 призера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ина Надежд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динцовский лице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бедитель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Еле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О «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ер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идия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емчиновски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ер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с Татья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емчиновски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призер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МБОУ Одинцовского лицея №2 (Прохоренко О.Н.) рекомендовать объявить благодарность Кожемякина Надежда Александровна подготовившей на семинаре-тренинге для одаренных обучающихся 9-11 классов Одинцовского муниципального района 1 победителя и 3 призеров муниципального этапа всероссийской олимпиады школьников по французскому языку.</w:t>
      </w:r>
    </w:p>
    <w:p>
      <w:pPr>
        <w:pStyle w:val="Normal"/>
        <w:spacing w:lineRule="auto" w:line="276"/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284" w:hanging="283"/>
        <w:jc w:val="both"/>
        <w:rPr/>
      </w:pPr>
      <w:r>
        <w:rPr>
          <w:sz w:val="24"/>
          <w:szCs w:val="24"/>
        </w:rPr>
        <w:t>Контроль за исполнением приказа возложить на Артамонову О.А., директора УМЦ «Развитие образования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чальник Управления образования                                     О.И.Ляпистова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8:00Z</dcterms:created>
  <dc:creator>Ирина</dc:creator>
  <dc:description/>
  <cp:keywords/>
  <dc:language>en-US</dc:language>
  <cp:lastModifiedBy>Admin</cp:lastModifiedBy>
  <cp:lastPrinted>2014-10-31T14:13:00Z</cp:lastPrinted>
  <dcterms:modified xsi:type="dcterms:W3CDTF">2014-12-16T10:47:00Z</dcterms:modified>
  <cp:revision>7</cp:revision>
  <dc:subject/>
  <dc:title>Управление образования администрации Одинцовского района</dc:title>
</cp:coreProperties>
</file>