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28700" cy="1151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Одинцовского муниципального района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 Р И К А З    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</w:rPr>
        <w:t>09.12.2013 г.   №2110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г. Одинцов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тогах муниципального этапа всероссийской</w:t>
      </w:r>
    </w:p>
    <w:p>
      <w:pPr>
        <w:pStyle w:val="Normal"/>
        <w:rPr/>
      </w:pPr>
      <w:r>
        <w:rPr>
          <w:sz w:val="24"/>
          <w:szCs w:val="24"/>
        </w:rPr>
        <w:t>олимпиады школьников по английскому  язы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3-2014 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На основании приказа Управления образования Администрации Одинцовского муниципального района </w:t>
      </w:r>
      <w:r>
        <w:rPr>
          <w:color w:val="222222"/>
          <w:sz w:val="24"/>
          <w:szCs w:val="24"/>
          <w:shd w:fill="FFFFFF" w:val="clear"/>
        </w:rPr>
        <w:t>№ 1713</w:t>
      </w:r>
      <w:r>
        <w:rPr>
          <w:sz w:val="24"/>
          <w:szCs w:val="24"/>
        </w:rPr>
        <w:t xml:space="preserve">  от 31.10. 2013  г.    «О проведении муниципального этапа всероссийской олимпиады школьников по английскому языку в 2013-2014 учебном году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31.11.2013 года была проведена  олимпиада по английскому языку для обучающихся  7- 8-х и  9-11-х классов. </w:t>
      </w:r>
    </w:p>
    <w:p>
      <w:pPr>
        <w:pStyle w:val="Heading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муниципальном этапе всероссийской олимпиады школьников по английскому языку  приняли участие 270  обучающихся  7-11 классов (7класс-43,8 класс -58 ,9 класс -54,10 класс -55,11 класс - 60) из всех муниципальных бюджетных и автономных общеобразовательных учреждений  Одинцовского муниципального района (51 муниципального общеобразовательного  учреждения и 9 НОУ: филиала НОУ «МТИ» Лицея-интерната  «Подмосковный», НАНОО школы имени И.П. Светловой,  АНОО «Гимназии Святителя Василия Великого», Гимназии АНОО ВПО  «Одинцовского гуманитарного института», АННОО «Гимназии «Жуковка», АНО СОШ «Сосны», АНОО Православной гимназии «Светоч», НОУ « Гимназия-интернат «Сократ», НОУ «Виктория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 жюри призовые места распределились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параллель</w:t>
      </w:r>
      <w:r>
        <w:rPr>
          <w:sz w:val="24"/>
          <w:szCs w:val="24"/>
        </w:rPr>
        <w:t xml:space="preserve"> (7-8 класс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</w:rPr>
        <w:t>Максимальное количество баллов – 100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"/>
        <w:gridCol w:w="2417"/>
        <w:gridCol w:w="851"/>
        <w:gridCol w:w="862"/>
        <w:gridCol w:w="130"/>
        <w:gridCol w:w="2972"/>
        <w:gridCol w:w="258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о Поли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Гимназия «Жуковк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аталия Юрьевна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ва Анастасия   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динцовская СОШ № 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нникова Любовь Петорв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Джапаридзе Ива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Гимназия «Жуковк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асоновская Елена Владимиров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Анастасия 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Елена Александров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Никита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Екатерина Александров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ородавкин Петр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АНОО гимназия «Виктор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Шухова Татьяна Юрьев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енко Елизавет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атюкова Евгения Александров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арасов Рома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БОУ Одинцовская гимназия №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Жукова Ольга Сергеев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ко Дарь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Людмила Васильев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валев Юри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МБОУ Одинцовский лицей № 10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зарова Галина Владимиров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кунина Дарь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 xml:space="preserve">МБОУ </w:t>
            </w:r>
            <w:r>
              <w:rPr>
                <w:sz w:val="24"/>
                <w:szCs w:val="24"/>
              </w:rPr>
              <w:t xml:space="preserve">Одинцовская </w:t>
            </w:r>
            <w:r>
              <w:rPr>
                <w:sz w:val="24"/>
              </w:rPr>
              <w:t>гимназия №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Казачук Елена Александровна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Чернышев Арсений Иль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БОУ Зареченская со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ерсиянова Екатерина Вадим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параллель</w:t>
      </w:r>
      <w:r>
        <w:rPr>
          <w:sz w:val="24"/>
          <w:szCs w:val="24"/>
        </w:rPr>
        <w:t xml:space="preserve"> (9-11 классы):</w:t>
      </w:r>
    </w:p>
    <w:p>
      <w:pPr>
        <w:pStyle w:val="Normal"/>
        <w:rPr>
          <w:sz w:val="24"/>
          <w:szCs w:val="24"/>
        </w:rPr>
      </w:pPr>
      <w:r>
        <w:rPr>
          <w:b/>
        </w:rPr>
        <w:t>Максимальное количество баллов – 120</w:t>
      </w:r>
      <w:r>
        <w:rPr>
          <w:sz w:val="24"/>
          <w:szCs w:val="24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3277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Гал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Ольга Алексеевн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ева София Евген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енкова Наталья Пет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енко Виктория Эду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Ольг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а Ксен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динцовский лицей №6 им. А.С.Пуш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я Татьяна Ром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на Натал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Одинцовский лицей №6 им. А.С.Пушк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чарская Людмил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ынский Александр Андр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Одинцовский лицей №6 им. А.С.Пушк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Татья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Армен Сем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СОШ «Сос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Вероник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ий Антон Витал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рашева Татьяна Валерь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алер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Ольг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пов Рустем Астах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нелли Еле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енко Иван Олег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НО Гимназия «Викто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хова Татьяна Юрь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хаидзе Тамара Виссарио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анева Ирина Анатоль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нов Сергей 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ло-Вязе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а Ирина Викто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 Софья Семе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О «Школа имени И.П.Светлов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ле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ов Алексей 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Ольг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Лейла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ова Ольга Яковл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Глеб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ая Мари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а Мар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СОШ «Сос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рмыгина Татья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Ан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ва Людмил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ндала Полина Ильинич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анева Ири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рская Анна 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Ольг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Анастас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6 им. А.С. Пуш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я Татьяна Ром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удинов Руслан Зага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динцовский лицей №6 им. А.С. Пушк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я Татьяна Ром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Анастас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емчиновский лиц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Карина Ль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их Ир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лицей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Людмил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 Татьяна Игор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ва Людмил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София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анёва Ири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дин Матв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6 им. А.С. Пуш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ра Наталья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Никита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янц Галина Акоп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 Арте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ова Наталь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Пол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янц Галина Акоп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Ан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ова Инесс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евская Ксен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спе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Валерия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Ольг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ирилл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олицынская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Гали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нская Дар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город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 Ольг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илогова  Анастас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Светла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Юли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ева Ольг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хина Елизавета Тимоф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Татья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а Ин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ьченко Светла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зева Ан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Одинцовская с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Татья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Софь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янова Екатерина Вадим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рёва Юл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спе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а Эдуар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ырев Алексей Андр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бинская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ина Еле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вский Даниил 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 Константин Георги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Натал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рече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а Наталь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о А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Светла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ерина Татья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 Константин Георги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а Валент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редняя школа №9 им. М.И. Неде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 Вероник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а Мария Ив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ва Людмил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н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О «Школа имени И.П.Светлов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петян Ири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Ан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ова Татья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а Соф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Любовь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 Анастас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ая гимназия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Ольга Виталь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 основании  вышеизложенного  </w:t>
      </w: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jc w:val="both"/>
        <w:rPr/>
      </w:pPr>
      <w:r>
        <w:rPr>
          <w:sz w:val="24"/>
          <w:szCs w:val="24"/>
        </w:rPr>
        <w:t>1. Обучающихся, ставших победителями муниципального этапа всероссийской олимпиады школьников по английскому языку, наградить грамотами Управления образования Администрации Одинцовского муниципального района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  Обучающихся,  ставших призерами муниципального этапа всероссийской олимпиады по английскому языку, наградить грамотами учебно-методического центра «Развитие образования»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 xml:space="preserve">Рекомендовать руководителям общеобразовательных учреждений объявить благодарность следующим учителям, подготовившим победителей и призеров муниципального этапа  всероссийской  олимпиады  школьников  по английскому языку в 2013 - 2014 учебном году: 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544"/>
        <w:gridCol w:w="2659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атал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Гимназия «Жуков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,   5призеров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ва Людмил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ризер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анева Ирина Анато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ризер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я Татьяна Ро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6 им. А.С. Пушк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ризер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 Константин Георг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изер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янова Екатерина В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со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изер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янц Галина Акоп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изер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изер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Шухова Татья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АНОО гимназия «Виктор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изер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зарова Гал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МБОУ Одинцовский лицей № 10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петян Ирин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О «Школа имени И.П.Светлов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Гал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олицынская сош №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нелли Еле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ова Ольга Яков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Карина Ль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емчиновский лиц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чарская Людмил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Одинцовский лицей №6 им. А.С.Пушки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ьченко 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Людмил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лицей №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ева Ольг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енкова Наталья Пет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О «Школа имени И.П.Светлов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Жукова Ольг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БОУ Одинцовская гимназия №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Казачук Елена 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 xml:space="preserve">МБОУ </w:t>
            </w:r>
            <w:r>
              <w:rPr>
                <w:sz w:val="24"/>
                <w:szCs w:val="24"/>
              </w:rPr>
              <w:t xml:space="preserve">Одинцовская </w:t>
            </w:r>
            <w:r>
              <w:rPr>
                <w:sz w:val="24"/>
              </w:rPr>
              <w:t>гимназия №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арян Каринэ Эдвар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спенская со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рмыгина Татья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СОШ «Сосн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 Вероник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редняя школа №9 им. М.И. Недел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ин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бинская сош №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Одинцовский лицей №6 им. А.С.Пушки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Светлан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а Ан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спенская со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а Наталь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реченская со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атюкова Евген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Ольг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ая гимназия №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шева Татьяна Валер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асоновская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Гимназия «Жуков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а Ирина Викто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ло-Вяземская со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Любовь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ая Мар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ра Наталь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Людмил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ова Татья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сош №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городская со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Вероник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СОШ «Сосн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Екате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ов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хова Инесс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ая гимназия №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нникова Любовь Петор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динцовская СОШ № 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изер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4. Контроль за исполнением приказа возложить на директора УМЦ «Развитие образования» Ж.В.Шрамко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Л.Е.Е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2:00Z</dcterms:created>
  <dc:creator>igor</dc:creator>
  <dc:description/>
  <cp:keywords/>
  <dc:language>en-US</dc:language>
  <cp:lastModifiedBy>igor</cp:lastModifiedBy>
  <cp:lastPrinted>2013-12-11T12:42:00Z</cp:lastPrinted>
  <dcterms:modified xsi:type="dcterms:W3CDTF">2013-12-29T03:38:00Z</dcterms:modified>
  <cp:revision>5</cp:revision>
  <dc:subject/>
  <dc:title/>
</cp:coreProperties>
</file>