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/>
        <w:t xml:space="preserve">   </w:t>
      </w:r>
      <w:r>
        <w:rPr>
          <w:b/>
          <w:bCs/>
          <w:kern w:val="2"/>
          <w:sz w:val="28"/>
          <w:szCs w:val="28"/>
        </w:rPr>
        <w:t>Методические рекомендации по составлению рабочих программ учебных курсов в образовательном учрежден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/>
        <w:t>Настоящие рекомендации по составлению рабочих учебных программ общеобразовательных учреждений разработаны в соответствии с требованиями п. 7 ст. 32, п. 5.2 ст. 29 Закона Российской Федерации «Об образовании», приказом Министерства здравоохранения и социального развития РФ «Об утверждении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» от 26.08.2010 № 761н, а также методических рекомендаций Министерства образования Российской Федерации по разработке рабочих програм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Методические рекомендации предназначены для учителей начальных классов и учителей-предметников, испытывающих затруднения при написании рабочей программы учебного курса, предмета, дисциплины (модуля) в соответствии с Федеральными государственными образовательными стандартами.</w:t>
      </w:r>
    </w:p>
    <w:p>
      <w:pPr>
        <w:pStyle w:val="Normal"/>
        <w:autoSpaceDE w:val="false"/>
        <w:ind w:firstLine="708"/>
        <w:jc w:val="both"/>
        <w:rPr/>
      </w:pPr>
      <w:r>
        <w:rPr/>
        <w:t>Данные методические рекомендации помогут ответить на  вопросы, возникающие  у  учителей  при разработке рабочих программ: «Что такое рабочая программа?», «Кто ее разрабатывает?», «Какова ее структура и содержание?», «Кем она утверждается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иды учебных программ</w:t>
      </w:r>
      <w:r>
        <w:rPr/>
        <w:t xml:space="preserve">. </w:t>
      </w:r>
    </w:p>
    <w:p>
      <w:pPr>
        <w:pStyle w:val="Style15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Примерная учебная программа </w:t>
      </w:r>
      <w:r>
        <w:rPr/>
        <w:t xml:space="preserve">(далее – Примерная программа) –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предмету базисного учебного плана. Разработка примерных учебных программ относится к компетенции Российской Федерации в области образования в лице ее федеральных органов государственной власти (ст. 28 Закона РФ «Об образовании») и носит рекомендательный характер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мерная программа выполняет две основные функции: </w:t>
      </w:r>
      <w:r>
        <w:rPr>
          <w:i/>
          <w:iCs/>
        </w:rPr>
        <w:t xml:space="preserve">информационно-методическую </w:t>
      </w:r>
      <w:r>
        <w:rPr/>
        <w:t xml:space="preserve">и </w:t>
      </w:r>
      <w:r>
        <w:rPr>
          <w:i/>
          <w:iCs/>
        </w:rPr>
        <w:t>организационно-планирующую</w:t>
      </w:r>
      <w:r>
        <w:rPr/>
        <w:t xml:space="preserve">. </w:t>
      </w:r>
      <w:r>
        <w:rPr>
          <w:i/>
          <w:iCs/>
        </w:rPr>
        <w:t xml:space="preserve">Информационно- методическая </w:t>
      </w:r>
      <w:r>
        <w:rPr/>
        <w:t xml:space="preserve"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  <w:r>
        <w:rPr>
          <w:i/>
          <w:iCs/>
        </w:rPr>
        <w:t xml:space="preserve">Организационно-планирующая </w:t>
      </w:r>
      <w:r>
        <w:rPr/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Примерная программа является ориентиром для составления авторских учебных программ и учебников, рабочих программ учебного курса, предмета, дисциплины (модуля).</w:t>
      </w:r>
      <w:r>
        <w:rPr>
          <w:i/>
          <w:iCs/>
        </w:rPr>
        <w:t xml:space="preserve"> </w:t>
      </w:r>
      <w:r>
        <w:rPr/>
        <w:t>Примерная программа определяет инвариантную (обязательную) часть учебного курса, предмета, дисциплины (модуля)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</w:t>
      </w:r>
      <w:r>
        <w:rPr>
          <w:i/>
          <w:iCs/>
        </w:rPr>
        <w:t xml:space="preserve"> </w:t>
      </w:r>
      <w:r>
        <w:rPr/>
        <w:t>предложить собственный подход в части структурирования учебного</w:t>
      </w:r>
      <w:r>
        <w:rPr>
          <w:i/>
          <w:iCs/>
        </w:rPr>
        <w:t xml:space="preserve"> </w:t>
      </w:r>
      <w:r>
        <w:rPr/>
        <w:t>материала, определения последовательности изучения этого материала, а также</w:t>
      </w:r>
      <w:r>
        <w:rPr>
          <w:i/>
          <w:iCs/>
        </w:rPr>
        <w:t xml:space="preserve"> </w:t>
      </w:r>
      <w:r>
        <w:rPr/>
        <w:t>путей достижения личностных, метапредметных и предметных результатов освоения образовательной программы учащимися.</w:t>
      </w:r>
    </w:p>
    <w:p>
      <w:pPr>
        <w:pStyle w:val="Normal"/>
        <w:autoSpaceDE w:val="false"/>
        <w:ind w:firstLine="720"/>
        <w:jc w:val="both"/>
        <w:rPr/>
      </w:pPr>
      <w:r>
        <w:rPr/>
        <w:t>Примерная программа содействует сохранению единого образовательного пространства, не сковывая при этом творческой инициативы учителей, и предоставляет широкие возможности для реализации различных подходов к построению учебного курса, предмета, дисциплины (модуля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мерная программа определяет базовые знания, умения, навыки и отражает систему ведущих мировоззренческих идей, общие рекомендации методического характера и </w:t>
      </w:r>
      <w:r>
        <w:rPr>
          <w:i/>
        </w:rPr>
        <w:t>не может быть использована в качестве рабочей программы, поскольку не содержит распределение учебного материала по годам обучения и отдельным темам.</w:t>
      </w:r>
    </w:p>
    <w:p>
      <w:pPr>
        <w:pStyle w:val="Style15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bCs/>
        </w:rPr>
        <w:t>Авторская программа</w:t>
      </w:r>
      <w:r>
        <w:rPr>
          <w:b/>
          <w:bCs/>
          <w:i/>
          <w:iCs/>
        </w:rPr>
        <w:t xml:space="preserve"> </w:t>
      </w:r>
      <w:r>
        <w:rPr/>
        <w:t>– это документ,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курса, предмета, дисциплины (модуля). Авторская программа разрабатывается одним или группой авторов. Для авторской программы характерны оригинальная концепция и построение содержания. Включение авторской программы в образовательный процесс школы предполагает проведение следующих процедур:</w:t>
      </w:r>
    </w:p>
    <w:p>
      <w:pPr>
        <w:pStyle w:val="Style15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 xml:space="preserve">Рецензирование. </w:t>
      </w:r>
      <w:r>
        <w:rPr/>
        <w:t>Рецензии выдаются как науч</w:t>
        <w:softHyphen/>
        <w:t>ными или методическими учреждениями, так и от</w:t>
        <w:softHyphen/>
        <w:t>дельными специалистами по профилю программы. В практике образовательных учреждений иногда ис</w:t>
        <w:softHyphen/>
        <w:t>пользуются внутренние и внешние формы экспер</w:t>
        <w:softHyphen/>
        <w:t>тизы. Обсуждение авторской программы на засе</w:t>
        <w:softHyphen/>
        <w:t>дании методического совета образовательного уч</w:t>
        <w:softHyphen/>
        <w:t>реждения или на заседании методического объе</w:t>
        <w:softHyphen/>
        <w:t>динения является формой внутренней экспертизы. Рецензирование научными или методическими уч</w:t>
        <w:softHyphen/>
        <w:t>реждениями, специалистами, работающими в дан</w:t>
        <w:softHyphen/>
        <w:t>ной предметной области, является формой внеш</w:t>
        <w:softHyphen/>
        <w:t>ней экспертизы. Возможно получение нескольких рецензий, особенно в том случае, когда предлагае</w:t>
        <w:softHyphen/>
        <w:t>мый учебный курс носит интегрированный харак</w:t>
        <w:softHyphen/>
        <w:t>тер.</w:t>
      </w:r>
    </w:p>
    <w:p>
      <w:pPr>
        <w:pStyle w:val="Style15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 xml:space="preserve">Апробация. </w:t>
      </w:r>
      <w:r>
        <w:rPr/>
        <w:t>Включению авторской программы в об</w:t>
        <w:softHyphen/>
        <w:t>разовательный процесс школы должно предшество</w:t>
        <w:softHyphen/>
        <w:t>вать ее экспериментальное изучение, то есть апро</w:t>
        <w:softHyphen/>
        <w:t>бация. В ходе апробации могут вноситься рекомен</w:t>
        <w:softHyphen/>
        <w:t xml:space="preserve">дации по совершенствованию программы. По итогам апробации оценивается эффективность программы, определяется целесообразность ее дальнейшего использования. </w:t>
      </w:r>
    </w:p>
    <w:p>
      <w:pPr>
        <w:pStyle w:val="Style15"/>
        <w:jc w:val="both"/>
        <w:rPr/>
      </w:pPr>
      <w:r>
        <w:rPr/>
        <w:t xml:space="preserve">3. </w:t>
      </w:r>
      <w:r>
        <w:rPr>
          <w:b/>
          <w:bCs/>
          <w:i/>
          <w:iCs/>
        </w:rPr>
        <w:t xml:space="preserve">Утверждение. </w:t>
      </w:r>
      <w:r>
        <w:rPr/>
        <w:t>Утверждение программ осуществляется после получения положительных экспертных заключений (рецензий) и положительного результата апробации. Учебная программа утверждается руко</w:t>
        <w:softHyphen/>
        <w:t>водителем образовательного учреждения. Если ре</w:t>
        <w:softHyphen/>
        <w:t>цензии содержат замечания или при апробации про</w:t>
        <w:softHyphen/>
        <w:t>граммы выявлены недостатки, то она утверждается после устранения замеча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en-US"/>
        </w:rPr>
        <w:t>III</w:t>
      </w:r>
      <w:r>
        <w:rPr>
          <w:b/>
          <w:bCs/>
        </w:rPr>
        <w:t>. Рабочая программа</w:t>
      </w:r>
      <w:r>
        <w:rPr>
          <w:b/>
          <w:bCs/>
          <w:i/>
          <w:iCs/>
        </w:rPr>
        <w:t xml:space="preserve"> </w:t>
      </w:r>
      <w:r>
        <w:rPr/>
        <w:t xml:space="preserve">– нормативно-управленческий документ образовательного учреждения, характеризующий систему организации образовательной деятельности по конкретному предмету. </w:t>
      </w:r>
      <w:r>
        <w:rPr>
          <w:b/>
          <w:i/>
        </w:rPr>
        <w:t>Р</w:t>
      </w:r>
      <w:r>
        <w:rPr>
          <w:b/>
          <w:bCs/>
          <w:i/>
          <w:iCs/>
        </w:rPr>
        <w:t xml:space="preserve">абочая программа </w:t>
      </w:r>
      <w:r>
        <w:rPr/>
        <w:t>– это учебная программа, разработанная педагогом на основе Примерной программы или авторской программы для конкретного образовательного учреждения и определенного класса (группы), имеющая изменения и дополнения в содержании, последовательности изучения тем, количестве часов, использовании организационных форм обучения и т.п.</w:t>
      </w:r>
    </w:p>
    <w:p>
      <w:pPr>
        <w:pStyle w:val="Style15"/>
        <w:spacing w:before="0" w:after="0"/>
        <w:ind w:firstLine="902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бочая программа конкретизирует соответствующий образовательный стандарт с учетом необходимых требований к ее построению, а также описывает национально-региональный уровень, учитывает возможности методического, информационного, технического обеспечения учебного процесса, уровень подготовки учащихся, отражает специфику обучения в данном образовательном учреждении.</w:t>
      </w:r>
    </w:p>
    <w:p>
      <w:pPr>
        <w:pStyle w:val="Style15"/>
        <w:spacing w:before="0" w:after="0"/>
        <w:ind w:firstLine="902"/>
        <w:jc w:val="both"/>
        <w:rPr/>
      </w:pPr>
      <w:r>
        <w:rPr/>
      </w:r>
    </w:p>
    <w:p>
      <w:pPr>
        <w:pStyle w:val="Style15"/>
        <w:spacing w:before="0" w:after="0"/>
        <w:ind w:firstLine="902"/>
        <w:jc w:val="both"/>
        <w:rPr/>
      </w:pPr>
      <w:r>
        <w:rPr>
          <w:rStyle w:val="StrongEmphasis"/>
          <w:b w:val="false"/>
        </w:rPr>
        <w:t>К рабочим программам, которые в совокупности определяют содержание деятельности общеобразовательного учреждения в рамках реализации образовательной программы, относятся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>программы по учебным предметам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>программы элективных курсов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>программы факультативных курсов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полнительных образовательных курсов.</w:t>
      </w:r>
    </w:p>
    <w:p>
      <w:pPr>
        <w:pStyle w:val="Style15"/>
        <w:spacing w:before="0" w:after="0"/>
        <w:ind w:firstLine="90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902"/>
        <w:jc w:val="both"/>
        <w:rPr>
          <w:b/>
          <w:b/>
        </w:rPr>
      </w:pPr>
      <w:r>
        <w:rPr>
          <w:b/>
        </w:rPr>
        <w:t>Исходными документами для составления рабочих программ учебных курсов являются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 xml:space="preserve">закон «Об образовании»;   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федеральный государственный образовательный стандарт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 xml:space="preserve">примерные программы, созданные на основе федерального государственного образовательного стандарта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авторские программы, созданные на основе федерального государственного образовательного стандарта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Базисный учебный план общеобразовательных учреждений;  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40" w:leader="none"/>
        </w:tabs>
        <w:spacing w:before="0" w:after="280"/>
        <w:rPr/>
      </w:pPr>
      <w:r>
        <w:rPr/>
        <w:t xml:space="preserve"> </w:t>
      </w: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</w:rPr>
        <w:t xml:space="preserve">Составитель рабочей программы может самостоятельно: 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/>
        <w:t>расширить перечень изучаемых тем, понятий в пределах учебной нагрузки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раскрывать содержание разделов, тем, обозначенных в Государственном образовательном стандарте и Примерной программе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конкретизировать и детализировать темы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распределять учебный материал по годам обучения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ОУ; 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/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/>
        <w:t>включать материал регионального компонента по предмету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выбирать, исходя из стоящих перед предметом задач, методики и технологии обучения и контроля уровня подготовленности обучающихся.                                                           </w:t>
      </w:r>
    </w:p>
    <w:p>
      <w:pPr>
        <w:pStyle w:val="Style15"/>
        <w:rPr/>
      </w:pPr>
      <w:r>
        <w:rPr/>
        <w:t xml:space="preserve">     </w:t>
      </w:r>
      <w:r>
        <w:rPr/>
        <w:t xml:space="preserve">Рабочая программа выполняет три основные функции: </w:t>
      </w:r>
      <w:r>
        <w:rPr>
          <w:b/>
          <w:bCs/>
        </w:rPr>
        <w:t>нормативную,</w:t>
      </w:r>
      <w:r>
        <w:rPr/>
        <w:t xml:space="preserve"> </w:t>
      </w:r>
      <w:r>
        <w:rPr>
          <w:b/>
          <w:bCs/>
        </w:rPr>
        <w:t>информационно-методическую</w:t>
      </w:r>
      <w:r>
        <w:rPr/>
        <w:t xml:space="preserve"> и </w:t>
      </w:r>
      <w:r>
        <w:rPr>
          <w:b/>
          <w:bCs/>
        </w:rPr>
        <w:t>организационно-планирующую</w:t>
      </w:r>
      <w:r>
        <w:rPr/>
        <w:t xml:space="preserve">. </w:t>
      </w:r>
      <w:r>
        <w:rPr>
          <w:i/>
          <w:iCs/>
          <w:u w:val="single"/>
        </w:rPr>
        <w:t>Нормативная</w:t>
      </w:r>
      <w:r>
        <w:rPr>
          <w:u w:val="single"/>
        </w:rPr>
        <w:t xml:space="preserve"> </w:t>
      </w:r>
      <w:r>
        <w:rPr/>
        <w:t xml:space="preserve">функция определяет обязательность выполнения программы в полном объеме.  </w:t>
      </w:r>
      <w:r>
        <w:rPr>
          <w:i/>
          <w:iCs/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последовательности изучения этого материала, а также путях достижения личностных, метапредметных и предметных результатов освоения образовательной программы учащимися средствами данного учебного предмета. </w:t>
      </w:r>
      <w:r>
        <w:rPr>
          <w:i/>
          <w:iCs/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Style15"/>
        <w:rPr/>
      </w:pPr>
      <w:r>
        <w:rPr/>
        <w:t xml:space="preserve">          </w:t>
      </w:r>
      <w:r>
        <w:rPr>
          <w:b/>
        </w:rPr>
        <w:t xml:space="preserve">Функции программы определяют следующие </w:t>
      </w:r>
      <w:r>
        <w:rPr>
          <w:b/>
          <w:i/>
          <w:iCs/>
        </w:rPr>
        <w:t>требования</w:t>
      </w:r>
      <w:r>
        <w:rPr>
          <w:b/>
        </w:rPr>
        <w:t xml:space="preserve"> к ней</w:t>
      </w:r>
      <w:r>
        <w:rPr/>
        <w:t>:                                                         1. Наличие признаков нормативного документа.                                                                                2. Учет основных положений образовательной программы школы.                                                  3. Полнота раскрытия целей и ценностей обучения.                                                                        4. Системность и целостность содержания образования.                                                                      5. Последовательность расположения и взаимосвязь всех элементов содержания курса; определение методов, организационных форм и средств обучения, что отражает единство содержания образования и процесса обучения в построении программы.                                                6. Учет логических взаимосвязей с другими предметами учебного плана ОУ.                             7. Конкретность и однозначность представления элементов содержания образования.</w:t>
        <w:tab/>
      </w:r>
    </w:p>
    <w:p>
      <w:pPr>
        <w:pStyle w:val="Normal"/>
        <w:shd w:fill="FFFFFF" w:val="clear"/>
        <w:ind w:left="134" w:right="5" w:firstLine="574"/>
        <w:jc w:val="both"/>
        <w:rPr/>
      </w:pPr>
      <w:r>
        <w:rPr>
          <w:b/>
          <w:color w:val="000000"/>
          <w:spacing w:val="2"/>
        </w:rPr>
        <w:t xml:space="preserve">Утверждение программ. </w:t>
      </w:r>
    </w:p>
    <w:p>
      <w:pPr>
        <w:pStyle w:val="Normal"/>
        <w:shd w:fill="FFFFFF" w:val="clear"/>
        <w:ind w:right="5" w:hanging="0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Рабочие программы разрабатываются образовательным учреждением самостоятельно.</w:t>
      </w:r>
      <w:r>
        <w:rPr>
          <w:color w:val="000000"/>
          <w:spacing w:val="-2"/>
        </w:rPr>
        <w:t xml:space="preserve"> Утверждение   программ   относится к компетенции общеобразовательных учреждений (п.2 ст.32 Закона РФ «Об образова</w:t>
        <w:softHyphen/>
        <w:t xml:space="preserve">нии»). </w:t>
      </w:r>
      <w:r>
        <w:rPr>
          <w:b/>
          <w:color w:val="000000"/>
          <w:spacing w:val="2"/>
        </w:rPr>
        <w:t xml:space="preserve">                                                                                                   </w:t>
      </w:r>
      <w:r>
        <w:rPr>
          <w:b/>
          <w:color w:val="000000"/>
          <w:spacing w:val="-2"/>
        </w:rPr>
        <w:t>Программы:</w:t>
      </w:r>
      <w:r>
        <w:rPr>
          <w:b/>
          <w:color w:val="000000"/>
          <w:spacing w:val="2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rPr>
          <w:b/>
          <w:b/>
          <w:color w:val="000000"/>
          <w:spacing w:val="2"/>
        </w:rPr>
      </w:pPr>
      <w:r>
        <w:rPr>
          <w:color w:val="000000"/>
          <w:spacing w:val="-2"/>
        </w:rPr>
        <w:t>обсуждаются на заседаниях методических объединений или кафедр учителей – предметников;</w:t>
      </w:r>
      <w:r>
        <w:rPr>
          <w:b/>
          <w:color w:val="000000"/>
          <w:spacing w:val="2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rPr>
          <w:b/>
          <w:b/>
          <w:color w:val="000000"/>
          <w:spacing w:val="2"/>
        </w:rPr>
      </w:pPr>
      <w:r>
        <w:rPr>
          <w:color w:val="000000"/>
          <w:spacing w:val="-2"/>
        </w:rPr>
        <w:t>согласовываются с методическим советом общеобразовательного учреждения или экспертно-методическим советом Управления образования (ЭМС УО) или заместителем директора по УВР;</w:t>
      </w:r>
      <w:r>
        <w:rPr>
          <w:b/>
          <w:color w:val="000000"/>
          <w:spacing w:val="2"/>
        </w:rPr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rPr/>
      </w:pPr>
      <w:r>
        <w:rPr/>
        <w:t xml:space="preserve">утверждаются  директором общеобразовательного учреждения. </w:t>
      </w:r>
    </w:p>
    <w:p>
      <w:pPr>
        <w:pStyle w:val="Normal"/>
        <w:shd w:fill="FFFFFF" w:val="clear"/>
        <w:ind w:right="5" w:hanging="0"/>
        <w:rPr>
          <w:spacing w:val="2"/>
        </w:rPr>
      </w:pPr>
      <w:r>
        <w:rPr>
          <w:spacing w:val="2"/>
        </w:rPr>
        <w:t xml:space="preserve">                                           </w:t>
      </w:r>
    </w:p>
    <w:p>
      <w:pPr>
        <w:pStyle w:val="Normal"/>
        <w:shd w:fill="FFFFFF" w:val="clear"/>
        <w:ind w:right="5" w:hanging="0"/>
        <w:rPr>
          <w:b/>
          <w:b/>
          <w:bCs/>
        </w:rPr>
      </w:pPr>
      <w:r>
        <w:rPr>
          <w:b/>
          <w:spacing w:val="2"/>
        </w:rPr>
        <w:t xml:space="preserve"> </w:t>
      </w:r>
      <w:r>
        <w:rPr>
          <w:b/>
          <w:bCs/>
        </w:rPr>
        <w:t>Структура рабочей программы</w:t>
      </w:r>
    </w:p>
    <w:p>
      <w:pPr>
        <w:pStyle w:val="Normal"/>
        <w:shd w:fill="FFFFFF" w:val="clear"/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280"/>
        <w:rPr/>
      </w:pPr>
      <w:r>
        <w:rPr/>
        <w:t>1) титульный лист;                                                                                                                                      2) пояснительная записка, в которой конкретизируются общие цели основного общего образования с учетом специфики учебного предмета;</w:t>
      </w:r>
    </w:p>
    <w:p>
      <w:pPr>
        <w:pStyle w:val="Style15"/>
        <w:spacing w:before="0" w:after="280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Style15"/>
        <w:spacing w:before="0" w:after="280"/>
        <w:rPr/>
      </w:pPr>
      <w:r>
        <w:rPr/>
        <w:t>4)личностные, метапредметные и предметные результаты освоения конкретного учебного предмета, курса;</w:t>
      </w:r>
    </w:p>
    <w:p>
      <w:pPr>
        <w:pStyle w:val="Style15"/>
        <w:spacing w:before="0" w:after="280"/>
        <w:rPr/>
      </w:pPr>
      <w:r>
        <w:rPr/>
        <w:t>5) содержание учебного предмета, курса;</w:t>
      </w:r>
    </w:p>
    <w:p>
      <w:pPr>
        <w:pStyle w:val="Style15"/>
        <w:spacing w:before="0" w:after="280"/>
        <w:rPr/>
      </w:pPr>
      <w:r>
        <w:rPr/>
        <w:t xml:space="preserve"> </w:t>
      </w:r>
      <w:r>
        <w:rPr/>
        <w:t>6) к</w:t>
      </w:r>
      <w:r>
        <w:rPr>
          <w:bCs/>
        </w:rPr>
        <w:t>онтроль предметных результатов</w:t>
      </w:r>
      <w:r>
        <w:rPr/>
        <w:t xml:space="preserve">;  </w:t>
      </w:r>
    </w:p>
    <w:p>
      <w:pPr>
        <w:pStyle w:val="Style15"/>
        <w:spacing w:before="0" w:after="280"/>
        <w:rPr/>
      </w:pPr>
      <w:r>
        <w:rPr/>
        <w:t xml:space="preserve"> </w:t>
      </w:r>
      <w:r>
        <w:rPr/>
        <w:t xml:space="preserve">7) перечень учебно-методического и материально-технического обеспечения образовательного процесса;    </w:t>
      </w:r>
    </w:p>
    <w:p>
      <w:pPr>
        <w:pStyle w:val="Style15"/>
        <w:spacing w:before="0" w:after="280"/>
        <w:rPr/>
      </w:pPr>
      <w:r>
        <w:rPr/>
        <w:t xml:space="preserve"> </w:t>
      </w:r>
      <w:r>
        <w:rPr/>
        <w:t xml:space="preserve">8) список литературы (основной и дополнительной);  </w:t>
      </w:r>
    </w:p>
    <w:p>
      <w:pPr>
        <w:pStyle w:val="Style15"/>
        <w:spacing w:before="0" w:after="280"/>
        <w:rPr/>
      </w:pPr>
      <w:r>
        <w:rPr/>
        <w:t>9) учебно-тематический план;</w:t>
      </w:r>
    </w:p>
    <w:p>
      <w:pPr>
        <w:pStyle w:val="Style15"/>
        <w:spacing w:before="0" w:after="280"/>
        <w:rPr/>
      </w:pPr>
      <w:r>
        <w:rPr/>
        <w:t xml:space="preserve"> </w:t>
      </w:r>
      <w:r>
        <w:rPr/>
        <w:t>10) учебно-тематическое планирование с определением основных видов учебной деятельности обучающихся.</w:t>
      </w:r>
    </w:p>
    <w:p>
      <w:pPr>
        <w:pStyle w:val="Style15"/>
        <w:rPr/>
      </w:pPr>
      <w:r>
        <w:rPr>
          <w:b/>
          <w:bCs/>
          <w:i/>
          <w:iCs/>
        </w:rPr>
        <w:t>Примечание:</w:t>
      </w:r>
      <w:r>
        <w:rPr/>
        <w:t xml:space="preserve"> во избежание разночтений на уровне образовательного учреждения следует разработать единые подходы к написанию и оформлению рабочих программ, закрепив Положением о рабочей программ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итульный лист содержит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наименование общеобразовательного учреждения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грифы рассмотрения, согласования и утверждения рабочей программы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 xml:space="preserve">фамилию, имя, отчество учителя, составителя рабочей программы;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название учебного предмета (курса), для изучения кото</w:t>
        <w:softHyphen/>
        <w:t>рого написана программа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указание класса, параллели, на которой изучается про</w:t>
        <w:softHyphen/>
        <w:t xml:space="preserve">грамма;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 xml:space="preserve">год составления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й формат титульного лист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048"/>
        <w:gridCol w:w="28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ОУ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 Красная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20__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22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Королё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/>
              <w:t>«____»____________200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ШМО учителей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       Шашаев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20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учебного предмета, курса, дисциплины (модуля)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</w:rPr>
        <w:tab/>
      </w:r>
      <w:r>
        <w:rPr>
          <w:i/>
        </w:rPr>
        <w:t>наименование ОУ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i/>
        </w:rPr>
        <w:t>Ф. И. О. педагога, категория</w:t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rPr/>
      </w:pPr>
      <w:r>
        <w:rPr/>
        <w:t xml:space="preserve">                 </w:t>
      </w:r>
      <w:r>
        <w:rPr/>
        <w:t xml:space="preserve">по  </w:t>
      </w:r>
      <w:r>
        <w:rPr>
          <w:u w:val="single"/>
        </w:rPr>
        <w:t xml:space="preserve">                      письму и русскому языку, 1-й класс</w:t>
        <w:tab/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rPr/>
      </w:pPr>
      <w:r>
        <w:rPr/>
        <w:t xml:space="preserve">                                                    </w:t>
      </w:r>
      <w:r>
        <w:rPr>
          <w:i/>
        </w:rPr>
        <w:t>предмет, класс и т. п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  <w:t>200__-200__ учебный год</w:t>
      </w:r>
    </w:p>
    <w:p>
      <w:pPr>
        <w:pStyle w:val="Style15"/>
        <w:rPr/>
      </w:pPr>
      <w:r>
        <w:rPr>
          <w:b/>
          <w:bCs/>
        </w:rPr>
        <w:t>В пояснительной записке</w:t>
      </w:r>
      <w:r>
        <w:rPr>
          <w:b/>
        </w:rPr>
        <w:t xml:space="preserve"> к программе должны быть отражены</w:t>
      </w:r>
      <w:r>
        <w:rPr/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место учебного предмета в решении общих целей и задач на конкретной ступени общего образования; 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цели и задачи изучения учебного предмета (должны пониматься однозначно и быть диагностируемыми), роль учебного предмета в достижении личностных, метапредметных и предметных результатов освоения образовательной программы, которыми должны овладеть обучающиеся; 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краткая характеристика сформированных личностных, метапредметных и предметных результатов освоения образовательной программы, которыми должны овладеть обучающиеся на начало года; 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личностные, метапредметные и предметные результаты освоения образовательной программы, которыми должны овладеть обучающиеся в течение учебного года в соответствии с требованиями к уровню подготовки учащихся – выпускников начальной, основной и средней ступени общего образования; 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сведения о примерной учебной программе, на основе которой разработана рабочая программа, или сведения об авторской программе с указанием наименования, автора и года издания, новизна и отличие рабочей программы от примерной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особенности организации учебного процесса по предмету в ОУ (указать количество годовых и недельных часов, а также уровень обучения – базовый, углубленный, профильный)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УМК, на основе которого ведется преподавание предмета в данном классе (обязательно из федерального перечня и утвержденного приказом директора ОУ); 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предпочтительные формы контроля;  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 xml:space="preserve"> </w:t>
      </w:r>
      <w:r>
        <w:rPr/>
        <w:t>педагогические технологии, средства обучения, используемые учителем для достижения требуемых результатов обучения.</w:t>
      </w:r>
    </w:p>
    <w:p>
      <w:pPr>
        <w:pStyle w:val="Style15"/>
        <w:rPr/>
      </w:pPr>
      <w:r>
        <w:rPr/>
        <w:t>Могут быть представлены пояснения к каждому из разделов и краткие методические рекомендации по изложению теоретического материала, проведению практической части занятия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Содержание тем учебного курса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ормирование содержания учебного курса осуществ</w:t>
        <w:softHyphen/>
        <w:t>ляется на основе следующих принцип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единства содержания обучения на разных его уров</w:t>
        <w:softHyphen/>
        <w:t>ня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ражения в содержании обучения задач развития лич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учности и практической значимости содержания обуч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ступности обуч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описании содержания тем рабочей программы может быть рекомендована следующая последова</w:t>
        <w:softHyphen/>
        <w:t>тельность изложения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. Название темы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2. Необходимое количество часов для ее изуче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 Содержание учебной те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ые изучаемые вопрос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ктические и лабораторные работы, творческие и практические задания, экскурсии и другие формы занятий, используемые при обуче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ебования к знаниям и умениям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ы и вопросы контрол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зможные виды самостоятельной работы учащихся.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Если учебный курс  включает теоретический и практический разделы, то соотношение между ними в общем объеме часов можно варьировать в зависимости от разных факторов (специализации образовательного учреждения, подготовленности обучающихся, наличия соответствующего оборудования и других). Основная цель практического раздела программы – формирование у обучающихся базовых компетенций, связанных с использованием полученных знаний, закрепление и совершенствование практических навыков.                                                                                                                                                 Раздел включает перечень лабораторных и практических работ, учебных экскурсий и других форм практических занятий. В описания отдельных видов практических занятий (например, семинаров) целесообразно включить перечень обсуждаемых на них вопросов.</w:t>
      </w:r>
    </w:p>
    <w:p>
      <w:pPr>
        <w:pStyle w:val="Style15"/>
        <w:jc w:val="both"/>
        <w:rPr/>
      </w:pPr>
      <w:r>
        <w:rPr>
          <w:b/>
          <w:bCs/>
        </w:rPr>
        <w:t>Контроль предметных результатов освоения</w:t>
      </w:r>
      <w:r>
        <w:rPr/>
        <w:t xml:space="preserve"> конкретного учебного предмета учащимися является важнейшим этапом учебного процесса и выполняет обучающую, проверочную, воспитательную и корректирующую функции. В структуре программы проверочные средства должны находить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 способов деятельности; проверку уровня усвоения знаний и овладения умениями и навыками, заданными как планируемые результаты обучения. Они представляются в начале каждого курса в виде требований к подготовке учащихся. При подготовке авторской или рабочей программы нередко возникает потребность в переработке, отборе или самостоятельной разработке проверочных материалов.  В данный пункт рабочей программы может быть включен перечень вопросов для итогового контроля по изучаемой дисциплине. </w:t>
      </w:r>
      <w:r>
        <w:rPr>
          <w:highlight w:val="yellow"/>
        </w:rPr>
        <w:t>Контроль должен планироваться и фиксироваться в учебно-тематическом планировании</w:t>
      </w:r>
      <w:r>
        <w:rPr/>
        <w:t>. Обобщенная оценка личностных результатов освоения обучающимися основных образовательных программ должна осуществляться в ходе мониторинговых исследова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</w:rPr>
        <w:t>Учебно-тематический план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В учебно-тематическом плане отражены темы курса, последовательность их изучения, используемые орга</w:t>
        <w:softHyphen/>
        <w:t>низационные формы обучения и количество часов, выделяемых как на изучение всего курса, так и на от</w:t>
        <w:softHyphen/>
        <w:t>дельные темы. Учебно-тематический план может быть представлен в виде таблицы (см. таблицу 1 или 2 или 3). Приведенные в таблице организационные формы обу</w:t>
        <w:softHyphen/>
        <w:t>чения и контроля носят примерный характер. Он оп</w:t>
        <w:softHyphen/>
        <w:t>ределяется особенностями класса, в котором пре</w:t>
        <w:softHyphen/>
        <w:t>подается предмет, спецификой самого учебного кур</w:t>
        <w:softHyphen/>
        <w:t>са (например, необходимостью проведения практи</w:t>
        <w:softHyphen/>
        <w:t>ческих и лабораторных работ для предметов есте</w:t>
        <w:softHyphen/>
        <w:t>ственно-научного цикла), особенностями методик и технологий, используемых в процессе обучения. Так, при изучении гуманитарных дисциплин, особенно в старших классах, можно планировать семинары. Кро</w:t>
        <w:softHyphen/>
        <w:t>ме того, в учебно-тематический план могут быть вклю</w:t>
        <w:softHyphen/>
        <w:t>чены экскурсии, конференции и другие формы про</w:t>
        <w:softHyphen/>
        <w:t>ведения занятий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ое планирование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"/>
        <w:gridCol w:w="1775"/>
        <w:gridCol w:w="1444"/>
        <w:gridCol w:w="861"/>
        <w:gridCol w:w="1617"/>
        <w:gridCol w:w="1394"/>
        <w:gridCol w:w="1889"/>
      </w:tblGrid>
      <w:tr>
        <w:trPr>
          <w:trHeight w:val="230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 на: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рок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абораторно-практические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-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>
          <w:b/>
          <w:bCs/>
        </w:rPr>
        <w:t xml:space="preserve">Учебно-тематическое планирование является обязательным приложением к рабочей программе. </w:t>
      </w:r>
      <w:r>
        <w:rPr/>
        <w:t xml:space="preserve">Данный раздел конкретизирует «Основное содержание»: указываются темы и количество часов, отводимое на их изучение, практические, лабораторные и контрольные работы.  При  заполнении учебно-тематического плана следует помнить, что формулировки тем в разделах «Основное содержание», «Учебно-тематический план» и записи в классном журнале должны </w:t>
      </w:r>
      <w:r>
        <w:rPr>
          <w:b/>
          <w:bCs/>
        </w:rPr>
        <w:t>обязательно совпадать</w:t>
      </w:r>
      <w:r>
        <w:rPr/>
        <w:t>. Форму учебно-тематического планирования автор может выбрать самостоятельно или если в ОУ есть локальный акт о рабочей программе, то в соответствии с ним.</w:t>
      </w:r>
    </w:p>
    <w:p>
      <w:pPr>
        <w:pStyle w:val="Style15"/>
        <w:rPr/>
      </w:pPr>
      <w:r>
        <w:rPr/>
        <w:t xml:space="preserve">  </w:t>
      </w:r>
      <w:r>
        <w:rPr>
          <w:b/>
        </w:rPr>
        <w:t xml:space="preserve">Учебно-тематическое планирование </w:t>
      </w:r>
      <w:r>
        <w:rPr>
          <w:b/>
          <w:color w:val="FF0000"/>
        </w:rPr>
        <w:t xml:space="preserve">может ( оговаривается локальным актом ) </w:t>
      </w:r>
      <w:r>
        <w:rPr>
          <w:b/>
        </w:rPr>
        <w:t>включать в себя следующие разделы</w:t>
      </w:r>
      <w:r>
        <w:rPr/>
        <w:t xml:space="preserve">: 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Наименование раздела программы и количество часов на раздел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№ – </w:t>
      </w:r>
      <w:r>
        <w:rPr/>
        <w:t xml:space="preserve">номер урока. Применяется сплошная нумерация уроков с целью показать соответствие в количестве часов рабочей программы и учебного план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Темы отдельных уроков, расположенные в последствии и в соответствии с логикой изучения учебного материала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Тип урока. 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Характеристика деятельности учащихся или виды учебной деятельност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Виды контроля. Измерители. Планируется на каждый урок, может быть с индивидуальным, фронтальным и групповым оцениванием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Планируемые результаты. Формулируются в деятельностной форме (знать, уметь, осознавать, иметь представление).   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Домашнее задание в письменной или цифровой форме (№__, стр.___). По мере прохождения материала педагог имеет право перераспределить домашнее задание между уроками, но обязан выполнить весь объем.  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 xml:space="preserve">Дата проведения. При составлении учебно-тематического планирования дата проведения урока планируется, а при проведении и заполнении классного журнала делается запись фактического проведения урока. </w:t>
      </w:r>
    </w:p>
    <w:p>
      <w:pPr>
        <w:pStyle w:val="Style15"/>
        <w:ind w:left="4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</w:rPr>
        <w:t>ОБРАЗЕЦ</w:t>
      </w:r>
    </w:p>
    <w:p>
      <w:pPr>
        <w:pStyle w:val="Style15"/>
        <w:ind w:left="4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календарно-тематического планирования учебного предмета на учебный год</w:t>
      </w:r>
    </w:p>
    <w:tbl>
      <w:tblPr>
        <w:tblW w:w="1002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15"/>
        <w:gridCol w:w="1417"/>
        <w:gridCol w:w="1000"/>
        <w:gridCol w:w="1583"/>
        <w:gridCol w:w="1548"/>
        <w:gridCol w:w="174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сро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причины корректировки дат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>
          <w:b/>
        </w:rPr>
        <w:t xml:space="preserve">В разделах «Учебно-методическое обеспечение» и «Материально-техническое обеспечение образовательного процесса» </w:t>
      </w:r>
      <w:r>
        <w:rPr/>
        <w:t>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лабораторного оборудования, а также дидактических материалов, которые будет использовать учитель для реализации целей, указанных в программе.  Литература по учебной дисциплине подразделяется на основную и дополнительную. Перечень основной литературы включает издания, используемые учителем при составлении программы и организации учебного процесса. Дополнительный список зависит от предпочтений авторов рабочей программы. Он включает учебники, учебные пособия, справочники и другие источники, расширяющие знания обучаемых по отдельным аспектам и проблемам курса.                                 В библиографическом списке выделяются издания, предназначенные для учащихся, и литература для педагога (как основная, так и дополнительная). Список литературы включает библиографические описания рекомендованных автором программы изданий, которые перечисляются в алфавитном порядке с указанием автора, названия книги, места и года издания.   Можно оформлять списки литературы по основным разделам программы, что является очень удобным для самостоятельной деятельности учащихся по изучению курса. Оборудование и приборы, методические и дидактические материалы, включая ЦОРы и ЭОРы и др., учебники, учебные пособия, набор обучающих и контролирующих материал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мер библиографического описан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color w:val="000000"/>
        </w:rPr>
        <w:t>книга одного или более авторов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Ситаров, В.А. Дидактика. / В.А. Ситаров - М.: </w:t>
      </w:r>
      <w:r>
        <w:rPr>
          <w:color w:val="000000"/>
          <w:lang w:val="en-US"/>
        </w:rPr>
        <w:t>ACADEMIA</w:t>
      </w:r>
      <w:r>
        <w:rPr>
          <w:color w:val="000000"/>
        </w:rPr>
        <w:t>, 2002. - 365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color w:val="000000"/>
        </w:rPr>
        <w:t>статья из сборника или периодического издани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инцева, Г.В. Построение методической работы на диагностической основе / Г.В. Синцева //Методист. - 2003. - №1. - С.19—21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color w:val="000000"/>
        </w:rPr>
        <w:t>сборники документов</w:t>
      </w:r>
      <w:r>
        <w:rPr>
          <w:color w:val="000000"/>
        </w:rPr>
        <w:t>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Библиографическое описание документа. Общие тре</w:t>
        <w:softHyphen/>
        <w:t>бования и правила составления: ГОСТ 7.1.84. — Введ.01.01.86. — М., 1984. — 75 с. — (Система стан</w:t>
        <w:softHyphen/>
        <w:t>дартов по информ., библ. и изд. делу)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В течение учебного года возможна корректировка планирования в зависимости от уровня обучаемости и обученности классов, темпов прохождения программы, других ситуаций, при условии прохождения тем в соответствии с Государственным стандартом обязательного минимума содержания образ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30:00Z</dcterms:created>
  <dc:creator>FANTOM</dc:creator>
  <dc:description/>
  <cp:keywords/>
  <dc:language>en-US</dc:language>
  <cp:lastModifiedBy>HP</cp:lastModifiedBy>
  <dcterms:modified xsi:type="dcterms:W3CDTF">2012-09-13T06:02:00Z</dcterms:modified>
  <cp:revision>3</cp:revision>
  <dc:subject/>
  <dc:title>Методические рекомендации предназначены для учителей начальных классов и учителей-предметников, испытывающих затруднения при написании рабочей программы учебного курса, предмета, дисциплины (модуля) в соответствии с Федеральными государственными об</dc:title>
</cp:coreProperties>
</file>