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Одинцовского муниципального района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</w:rPr>
        <w:t>06.12.2012 г.   № 1908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г. Одинцов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тогах муниципального этапа всероссийской</w:t>
      </w:r>
    </w:p>
    <w:p>
      <w:pPr>
        <w:pStyle w:val="Normal"/>
        <w:rPr/>
      </w:pPr>
      <w:r>
        <w:rPr>
          <w:sz w:val="24"/>
          <w:szCs w:val="24"/>
        </w:rPr>
        <w:t>олимпиады школьников по английс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2-2013 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приказа Управления образования Администрации Одинцовского муниципального района от </w:t>
      </w:r>
      <w:r>
        <w:rPr>
          <w:color w:val="222222"/>
          <w:sz w:val="24"/>
          <w:szCs w:val="24"/>
          <w:shd w:fill="FFFFFF" w:val="clear"/>
        </w:rPr>
        <w:t>26</w:t>
      </w:r>
      <w:r>
        <w:rPr>
          <w:sz w:val="24"/>
          <w:szCs w:val="24"/>
        </w:rPr>
        <w:t xml:space="preserve"> ноября 2012г. № 1782 «О проведении муниципального этапа всероссийской олимпиады школьников по английскому языку в 2012-2013 учебном году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02.12.2012 года была проведена олимпиада по английскому язы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муниципальном этапе всероссийской олимпиады школьников по английскому языку приняли участие 264 обучающихся (7-8 классы-96 обучающихся,9-11 классы-168 обучающихся) из 50 ОУ, в том числе из 7 НОУ (Гимназия АНОО ВПО «Одинцовский гуманитарный институт», АННОО «Гимназия «Жуковка», Гимназия-интернат «Сократ», филиал НОУ « МТИ» Лицей-интернат « Подмосковный», АНО СОШ «Сосны», НАНОО «Школа имени И.П. Светловой», АНОО «Гимназия Святителя Василия Великого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 жюри призовые места распределились:</w:t>
      </w:r>
    </w:p>
    <w:p>
      <w:pPr>
        <w:pStyle w:val="Normal"/>
        <w:rPr/>
      </w:pPr>
      <w:r>
        <w:rPr/>
        <w:t xml:space="preserve"> </w:t>
      </w:r>
      <w:r>
        <w:rPr/>
        <w:t>(Максимальный балл 100)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42"/>
        <w:gridCol w:w="992"/>
        <w:gridCol w:w="3312"/>
        <w:gridCol w:w="1800"/>
      </w:tblGrid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ителя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Галина 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 О.А.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еры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итин Денис Денис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гимназия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.А.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арева Полина Александров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АНОО ВПО «Одинцовский гуманитарны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янц Г.А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Роман Викто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гимназия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Г.И.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имова Мария Олег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 СОШ 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Сосны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мыргина Т В.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цик Екатерина Константин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динцовская гимназия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унова Л.С.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Даниил 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динцовская сош.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ин К.Г.</w:t>
            </w:r>
          </w:p>
        </w:tc>
      </w:tr>
      <w:tr>
        <w:trPr>
          <w:trHeight w:val="1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а Изабель Игор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О «Гимназия «Жуков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Н.Ю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аксимальный балл 11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6"/>
        <w:gridCol w:w="964"/>
        <w:gridCol w:w="2603"/>
        <w:gridCol w:w="2047"/>
      </w:tblGrid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его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салова Александр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анёва И.А.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еры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кова Соф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анели Е.Е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Соф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выденкова Н.П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хаидзе Тамара Виссарио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анёва И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Кирилл Пав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ий лицей№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Л.Г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ец Ма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й Л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ц Юлия Фед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.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ева Т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шева Анн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.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ева Т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Ирин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анели Е.Е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ин Руслан Арту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-интернат «Сокра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Д. 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Кристи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Ж.С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ина Еле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а И.С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ко Ив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ОШ «Сосн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а В.Н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Игорь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О «Школа имени И.П. Светлово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алина С.Г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й Л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ина Юл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цинская сош.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Г.М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дян Кристина Дави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иченко Ж.К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 Александр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ОУ </w:t>
            </w:r>
            <w:r>
              <w:rPr>
                <w:color w:val="000000"/>
                <w:sz w:val="22"/>
                <w:szCs w:val="22"/>
              </w:rPr>
              <w:t>Одинцовский лицей №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 Е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хина Елизавета Тимоф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юхина Т.А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ов Серге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ло-Вяземская сош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И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в Евгений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а Поли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О «Гимназия «Жуковк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ая О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ик Алексей Влади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Г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а Елизавет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а С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Валерия 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О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дунова Алл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  <w:r>
              <w:rPr>
                <w:color w:val="000000"/>
                <w:sz w:val="22"/>
                <w:szCs w:val="22"/>
              </w:rPr>
              <w:t>Одинцовский лицей №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о Т.Н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Наталья Вад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АОУ </w:t>
            </w:r>
            <w:r>
              <w:rPr>
                <w:color w:val="000000"/>
                <w:sz w:val="22"/>
                <w:szCs w:val="22"/>
              </w:rPr>
              <w:t>Одинцовский лицей №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чарская Л.П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Валер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О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удинов Руслан Зага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  <w:r>
              <w:rPr>
                <w:color w:val="000000"/>
                <w:sz w:val="22"/>
                <w:szCs w:val="22"/>
              </w:rPr>
              <w:t>Одинцовский лицей №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ля Т.Р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ачева Валенти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олицинская сош.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Г.М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Вахитова Мириам Салава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ОУ « МТИ» Лицей-интернат « Подмосковны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Г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ашвили Анна Шот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ин К.Г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а Софья Сем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О «Школа имени И.П. Светловой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Е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Алена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ева О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як Ан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color w:val="000000"/>
                <w:sz w:val="22"/>
                <w:szCs w:val="22"/>
              </w:rPr>
              <w:t>Одинцовский лицей №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енкова Л.А. 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лександр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«Гимназия Святителя Василия Великог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О.В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Пол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ева О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Лейла Ром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ва О.Я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 Мирослав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О «Гимназия «Жуковк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ая О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н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ва О.Я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нков Арсений Георг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есногородская сош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ходова Т.Н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Виктория Эдуар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О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язева Ан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юхина Т.А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упов Рустем Асхат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анели Е.Е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тин Артем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кун П.А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кова Валенти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ьян В.Н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Мар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ло-Вяземская сош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И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рская Анна Леони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О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лад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куловская со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 О.Н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а Софь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реченская сош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янова Е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бец Арте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ова Ан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а И.С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гарев Никита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color w:val="000000"/>
                <w:sz w:val="22"/>
                <w:szCs w:val="22"/>
              </w:rPr>
              <w:t>Одинцовский лицей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ова С. В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нова Александ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харовская сош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кова Т.Ю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ер Елизавет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сош.№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Т.П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Ольга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color w:val="000000"/>
                <w:sz w:val="22"/>
                <w:szCs w:val="22"/>
              </w:rPr>
              <w:t>Одинцовский лицей №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кова Л.А.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юк Виталий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иенко И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а основании  вышеизложенного  </w:t>
      </w:r>
      <w:r>
        <w:rPr>
          <w:b/>
          <w:bCs/>
          <w:sz w:val="22"/>
          <w:szCs w:val="22"/>
        </w:rPr>
        <w:t>П Р И К А З Ы В А Ю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бучающихся, ставших победителями муниципального этапа всероссийской олимпиады школьников по английскому языку, наградить грамотами Управления образования Администрации Одинцовского муниципального райо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бучающихся, ставших призерами муниципального этапа всероссийской олимпиады по английскому языку, наградить грамотами учебно-методического центра «Развитие образования»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Рекомендовать руководителям общеобразовательных учреждений объявить благодарность следующим учителям, подготовившим победителей и призеров муниципального этапа  всероссийской  олимпиады  школьников  по английскому языку в 2012 - 2013 учебном году: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700"/>
      </w:tblGrid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зеров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Гал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БОУ Голицинская сош 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призе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ин Константинович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призёра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анели 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3 призе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ва Ольга 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е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Тамара Петровна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чарская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АОУ Одинцовский лицей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Жан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алина 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О «Школа имени И.П. Светл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а Наталь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ОО «Гимназия «Жук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ова Галина Иннокент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енкова Наталия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Ольг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О «Гимназия Святителя Василия Вели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О «Школа имени И.П. Светл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юдмил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Ольг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бедитель, 4призера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мыргина Татья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ОШ“Сосны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ьян Вероник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-интернат «Сокр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о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АОУ Одинцовский лицей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това Светла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БОУ Одинцовский лицей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Людмил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ий лицей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иенко Ири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Одинцовская СОШ.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ева Ольг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ё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ева Татьяна Валерьевна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ё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И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ало-Вязем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е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кова Людмил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БОУ Одинцовский лицей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е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ая Ольга Вад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ОО «Гимназия «Жук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юбовь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 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Одинцовский лицей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янова Екатерина Вад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реченская со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 Ольг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куловская со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кун По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янц Галина Акоп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ходов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есногородская со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анё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, призё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ария Владимировн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й Людмил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ё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кова Татьяна Юрьевн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харовская со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юхин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ера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ля Татьяна 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Одинцовский лицей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иченко Жан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сош.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а Вероник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ОШ «Сос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НОУ « МТИ» Лицей-интернат « Подмосков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ова Людмила Сатвалд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хова Инесс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динцовская гимназия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зера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. Контроль за исполнением приказа возложить на директора УМЦ «Развитие образования» Ж.В.Шрамко.</w:t>
      </w:r>
    </w:p>
    <w:p>
      <w:pPr>
        <w:pStyle w:val="Normal"/>
        <w:spacing w:lineRule="auto" w:line="48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sz w:val="22"/>
          <w:szCs w:val="22"/>
        </w:rPr>
        <w:t>Начальник Управления образования                                        Л.Е. Егоров</w:t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36:00Z</dcterms:created>
  <dc:creator>HP</dc:creator>
  <dc:description/>
  <cp:keywords/>
  <dc:language>en-US</dc:language>
  <cp:lastModifiedBy>HP</cp:lastModifiedBy>
  <cp:lastPrinted>2012-12-13T09:30:00Z</cp:lastPrinted>
  <dcterms:modified xsi:type="dcterms:W3CDTF">2012-12-13T07:07:00Z</dcterms:modified>
  <cp:revision>45</cp:revision>
  <dc:subject/>
  <dc:title/>
</cp:coreProperties>
</file>