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028700" cy="1151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136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УПРАВЛЕНИЕ ОБРАЗ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и Одинцовского 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 Р И К А З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26__» ноября 2012  г.    № 1782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Одинцо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 xml:space="preserve">О проведении  муниципального этапа </w:t>
      </w:r>
    </w:p>
    <w:p>
      <w:pPr>
        <w:pStyle w:val="Normal"/>
        <w:rPr/>
      </w:pPr>
      <w:r>
        <w:rPr/>
        <w:t xml:space="preserve">всероссийской олимпиады школьников </w:t>
      </w:r>
    </w:p>
    <w:p>
      <w:pPr>
        <w:pStyle w:val="Normal"/>
        <w:rPr/>
      </w:pPr>
      <w:r>
        <w:rPr/>
        <w:t>по английскому языку</w:t>
      </w:r>
    </w:p>
    <w:p>
      <w:pPr>
        <w:pStyle w:val="Normal"/>
        <w:rPr/>
      </w:pPr>
      <w:r>
        <w:rPr/>
        <w:t>в 2012-2013 учебном году</w:t>
      </w:r>
    </w:p>
    <w:p>
      <w:pPr>
        <w:pStyle w:val="Normal"/>
        <w:shd w:fill="FFFFFF" w:val="clear"/>
        <w:spacing w:before="120" w:after="0"/>
        <w:ind w:left="62" w:firstLine="726"/>
        <w:jc w:val="both"/>
        <w:rPr/>
      </w:pPr>
      <w:r>
        <w:rPr/>
        <w:t xml:space="preserve">            </w:t>
      </w:r>
      <w:r>
        <w:rPr/>
        <w:t>В целях развития творческих способностей учащихся, выявления и воспитания одаренных детей, а также во исполнении  приказа  Министерства  образования  Московской области   от 18.10.2012 г. № 4303  «О проведении муниципального этапа  всероссийской олимпиады школьников по общеобразовательным  предметам в 2012-2013 учебном году» в соответствии с приказом Управления образования Администрации Одинцовского  муниципального района от 26.10.2012г. №1567 «О проведении муниципального этапа  всероссийской  олимпиады школьников по общеобразовательным предметам  в Одинцовском муниципальном районе в 2012-2013 учебном год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1.Провести муниципальный этап  всероссийской олимпиады школьников</w:t>
      </w:r>
      <w:r>
        <w:rPr>
          <w:color w:val="FF0000"/>
        </w:rPr>
        <w:t xml:space="preserve"> </w:t>
      </w:r>
      <w:r>
        <w:rPr/>
        <w:t xml:space="preserve">по английскому языку в МБОУ </w:t>
      </w:r>
      <w:r>
        <w:rPr>
          <w:iCs/>
        </w:rPr>
        <w:t xml:space="preserve">Одинцовской гимназии </w:t>
      </w:r>
      <w:r>
        <w:rPr>
          <w:iCs/>
          <w:spacing w:val="3"/>
        </w:rPr>
        <w:t xml:space="preserve">№ 4   </w:t>
      </w:r>
      <w:r>
        <w:rPr>
          <w:bCs/>
          <w:iCs/>
          <w:spacing w:val="3"/>
        </w:rPr>
        <w:t>1 декабря 2012 года (суббота) в 10.00 для обучающихся 7-11 класс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750" w:hanging="0"/>
        <w:jc w:val="both"/>
        <w:rPr/>
      </w:pPr>
      <w:r>
        <w:rPr>
          <w:bCs/>
          <w:iCs/>
          <w:spacing w:val="3"/>
        </w:rPr>
        <w:t xml:space="preserve">01 декабря 2012  года (суббота) в 10.00 - </w:t>
      </w:r>
      <w:r>
        <w:rPr>
          <w:bCs/>
          <w:iCs/>
          <w:spacing w:val="3"/>
          <w:lang w:val="en-US"/>
        </w:rPr>
        <w:t>I</w:t>
      </w:r>
      <w:r>
        <w:rPr>
          <w:bCs/>
          <w:iCs/>
          <w:spacing w:val="3"/>
        </w:rPr>
        <w:t xml:space="preserve"> этап (письменный)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bCs/>
          <w:iCs/>
          <w:spacing w:val="3"/>
        </w:rPr>
      </w:pPr>
      <w:r>
        <w:rPr>
          <w:bCs/>
          <w:iCs/>
          <w:spacing w:val="3"/>
        </w:rPr>
        <w:t xml:space="preserve">декабря 2012 года (суббота) в 13.00 -  </w:t>
      </w:r>
      <w:r>
        <w:rPr>
          <w:bCs/>
          <w:iCs/>
          <w:spacing w:val="3"/>
          <w:lang w:val="en-US"/>
        </w:rPr>
        <w:t>II</w:t>
      </w:r>
      <w:r>
        <w:rPr>
          <w:bCs/>
          <w:iCs/>
          <w:spacing w:val="3"/>
        </w:rPr>
        <w:t xml:space="preserve"> этап (устный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284" w:hanging="0"/>
        <w:jc w:val="both"/>
        <w:rPr>
          <w:bCs/>
          <w:iCs/>
          <w:spacing w:val="3"/>
        </w:rPr>
      </w:pPr>
      <w:r>
        <w:rPr>
          <w:bCs/>
          <w:iCs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74"/>
        <w:jc w:val="both"/>
        <w:rPr>
          <w:b/>
          <w:b/>
          <w:bCs/>
          <w:iCs/>
          <w:spacing w:val="1"/>
        </w:rPr>
      </w:pPr>
      <w:r>
        <w:rPr/>
        <w:t>2.Руководителям общеобразовательных учреждений</w:t>
      </w:r>
      <w:r>
        <w:rPr>
          <w:spacing w:val="2"/>
        </w:rPr>
        <w:t xml:space="preserve"> направить команду для участия </w:t>
        <w:br/>
        <w:t xml:space="preserve">в </w:t>
      </w:r>
      <w:r>
        <w:rPr>
          <w:spacing w:val="1"/>
        </w:rPr>
        <w:t>муниципальном этапе всероссийской олимпиады школьников</w:t>
      </w:r>
      <w:r>
        <w:rPr/>
        <w:t xml:space="preserve"> по английскому языку</w:t>
      </w:r>
      <w:r>
        <w:rPr>
          <w:spacing w:val="1"/>
        </w:rPr>
        <w:t xml:space="preserve">: </w:t>
      </w:r>
      <w:r>
        <w:rPr/>
        <w:t>по 1 обучающемуся от параллелей 7,8, 9,10,11 классов  —  победителей школьного этапа всероссийской олимпиады школьников по английскому языку.</w:t>
      </w:r>
      <w:r>
        <w:rPr>
          <w:b/>
          <w:bCs/>
          <w:iCs/>
          <w:spacing w:val="1"/>
        </w:rPr>
        <w:t xml:space="preserve"> </w:t>
      </w:r>
      <w:r>
        <w:rPr>
          <w:bCs/>
          <w:iCs/>
          <w:spacing w:val="1"/>
        </w:rPr>
        <w:t xml:space="preserve">Дополнительно в состав команды могут быть включены победители муниципального этапа всероссийской олимпиады школьников </w:t>
      </w:r>
      <w:r>
        <w:rPr/>
        <w:t>по английскому языку 2011-2012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284" w:hanging="0"/>
        <w:jc w:val="both"/>
        <w:rPr>
          <w:b/>
          <w:b/>
          <w:bCs/>
          <w:iCs/>
          <w:spacing w:val="1"/>
        </w:rPr>
      </w:pPr>
      <w:r>
        <w:rPr>
          <w:b/>
          <w:bCs/>
          <w:iCs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bCs/>
          <w:iCs/>
          <w:spacing w:val="4"/>
        </w:rPr>
      </w:pPr>
      <w:r>
        <w:rPr/>
        <w:t xml:space="preserve">3. Для подготовки и проведения </w:t>
      </w:r>
      <w:r>
        <w:rPr>
          <w:spacing w:val="1"/>
        </w:rPr>
        <w:t>муниципального этапа всероссийской олимпиады школьников</w:t>
      </w:r>
      <w:r>
        <w:rPr/>
        <w:t xml:space="preserve"> по английскому языку утвердить </w:t>
      </w:r>
      <w:r>
        <w:rPr>
          <w:bCs/>
          <w:iCs/>
        </w:rPr>
        <w:t xml:space="preserve">оргкомитет </w:t>
      </w:r>
      <w:r>
        <w:rPr/>
        <w:t>(по согласованию с руководителями общеобразовательных учреждений,</w:t>
      </w:r>
      <w:r>
        <w:rPr>
          <w:bCs/>
          <w:iCs/>
        </w:rPr>
        <w:t xml:space="preserve"> приложение № 1). </w:t>
      </w:r>
      <w:r>
        <w:rPr>
          <w:bCs/>
          <w:iCs/>
          <w:spacing w:val="4"/>
        </w:rPr>
        <w:t xml:space="preserve">Явка членов оргкомитета </w:t>
      </w:r>
      <w:r>
        <w:rPr>
          <w:bCs/>
          <w:iCs/>
          <w:spacing w:val="3"/>
        </w:rPr>
        <w:t xml:space="preserve">1 декабря </w:t>
      </w:r>
      <w:r>
        <w:rPr>
          <w:bCs/>
          <w:iCs/>
          <w:spacing w:val="4"/>
        </w:rPr>
        <w:t xml:space="preserve">2012 г. в 9.00 в МБОУ  Одинцовскую </w:t>
      </w:r>
      <w:r>
        <w:rPr>
          <w:iCs/>
        </w:rPr>
        <w:t xml:space="preserve">гимназию </w:t>
      </w:r>
      <w:r>
        <w:rPr>
          <w:iCs/>
          <w:spacing w:val="3"/>
        </w:rPr>
        <w:t xml:space="preserve">№ 4   </w:t>
      </w:r>
      <w:r>
        <w:rPr>
          <w:bCs/>
          <w:iCs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284" w:hanging="0"/>
        <w:jc w:val="both"/>
        <w:rPr>
          <w:bCs/>
          <w:iCs/>
          <w:spacing w:val="-1"/>
        </w:rPr>
      </w:pPr>
      <w:r>
        <w:rPr>
          <w:bCs/>
          <w:i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>
          <w:spacing w:val="-1"/>
        </w:rPr>
        <w:t xml:space="preserve">4. Для подведения итогов олимпиады утвердить </w:t>
      </w:r>
      <w:r>
        <w:rPr>
          <w:iCs/>
          <w:spacing w:val="-1"/>
        </w:rPr>
        <w:t>жюри</w:t>
      </w:r>
      <w:r>
        <w:rPr>
          <w:spacing w:val="-1"/>
        </w:rPr>
        <w:t xml:space="preserve"> (по согласованию с руководителями общеобразовательных учреждений, приложение № 2).</w:t>
      </w:r>
      <w:r>
        <w:rPr>
          <w:b/>
          <w:iCs/>
          <w:spacing w:val="3"/>
        </w:rPr>
        <w:t xml:space="preserve"> </w:t>
      </w:r>
      <w:r>
        <w:rPr>
          <w:iCs/>
          <w:spacing w:val="3"/>
        </w:rPr>
        <w:t xml:space="preserve">Явка членов жюри  для </w:t>
      </w:r>
      <w:r>
        <w:rPr>
          <w:b/>
          <w:iCs/>
          <w:spacing w:val="3"/>
        </w:rPr>
        <w:t xml:space="preserve">устного </w:t>
      </w:r>
      <w:r>
        <w:rPr>
          <w:iCs/>
          <w:spacing w:val="3"/>
        </w:rPr>
        <w:t>этапа олимпиады 1 декабря в 13.00</w:t>
      </w:r>
      <w:r>
        <w:rPr>
          <w:bCs/>
          <w:iCs/>
          <w:spacing w:val="4"/>
        </w:rPr>
        <w:t xml:space="preserve"> в МБОУ Одинцовскую </w:t>
      </w:r>
      <w:r>
        <w:rPr>
          <w:iCs/>
        </w:rPr>
        <w:t xml:space="preserve"> гимназию </w:t>
      </w:r>
      <w:r>
        <w:rPr>
          <w:iCs/>
          <w:spacing w:val="3"/>
        </w:rPr>
        <w:t xml:space="preserve">№ 4, по проверке письменных заданий (тестовых и сочинений) 3 декабря 2012 г. в 15.00 </w:t>
      </w:r>
      <w:r>
        <w:rPr>
          <w:bCs/>
          <w:iCs/>
          <w:spacing w:val="4"/>
        </w:rPr>
        <w:t>в МБОУ Одинцовскую</w:t>
      </w:r>
      <w:r>
        <w:rPr>
          <w:iCs/>
        </w:rPr>
        <w:t xml:space="preserve"> гимназию </w:t>
      </w:r>
      <w:r>
        <w:rPr>
          <w:iCs/>
          <w:spacing w:val="3"/>
        </w:rPr>
        <w:t>№ 4</w:t>
      </w:r>
      <w:r>
        <w:rPr>
          <w:bCs/>
          <w:iCs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bCs/>
          <w:iCs/>
          <w:spacing w:val="4"/>
        </w:rPr>
      </w:pPr>
      <w:r>
        <w:rPr>
          <w:bCs/>
          <w:iCs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284" w:hanging="0"/>
        <w:jc w:val="both"/>
        <w:rPr>
          <w:bCs/>
          <w:iCs/>
          <w:spacing w:val="4"/>
        </w:rPr>
      </w:pPr>
      <w:r>
        <w:rPr>
          <w:bCs/>
          <w:iCs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284" w:hanging="0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spacing w:val="-17"/>
        </w:rPr>
      </w:pPr>
      <w:r>
        <w:rPr>
          <w:spacing w:val="-17"/>
        </w:rPr>
        <w:t xml:space="preserve">6.  </w:t>
      </w:r>
      <w:r>
        <w:rPr>
          <w:bCs/>
          <w:color w:val="000000"/>
          <w:spacing w:val="5"/>
        </w:rPr>
        <w:t xml:space="preserve">Директору Одинцовской </w:t>
      </w:r>
      <w:r>
        <w:rPr>
          <w:iCs/>
        </w:rPr>
        <w:t xml:space="preserve">гимназии </w:t>
      </w:r>
      <w:r>
        <w:rPr>
          <w:iCs/>
          <w:spacing w:val="3"/>
        </w:rPr>
        <w:t xml:space="preserve">№ 4   </w:t>
      </w:r>
      <w:r>
        <w:rPr>
          <w:bCs/>
          <w:iCs/>
          <w:color w:val="000000"/>
          <w:spacing w:val="5"/>
        </w:rPr>
        <w:t>(Кузнецовой И.Н.)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 xml:space="preserve">подготовить помещения и оборудование для проведения  муниципального этапа всероссийской олимпиады школьников </w:t>
      </w:r>
      <w:r>
        <w:rPr>
          <w:bCs/>
          <w:color w:val="000000"/>
          <w:spacing w:val="-1"/>
        </w:rPr>
        <w:t>по</w:t>
      </w:r>
      <w:r>
        <w:rPr/>
        <w:t xml:space="preserve"> английскому языку</w:t>
      </w:r>
      <w:r>
        <w:rPr>
          <w:bCs/>
          <w:color w:val="000000"/>
          <w:spacing w:val="-1"/>
        </w:rPr>
        <w:t>.</w:t>
      </w:r>
    </w:p>
    <w:p>
      <w:pPr>
        <w:pStyle w:val="Normal"/>
        <w:spacing w:before="0" w:after="120"/>
        <w:jc w:val="both"/>
        <w:rPr>
          <w:bCs/>
          <w:iCs/>
          <w:spacing w:val="-17"/>
        </w:rPr>
      </w:pPr>
      <w:r>
        <w:rPr>
          <w:bCs/>
          <w:iCs/>
          <w:spacing w:val="-17"/>
        </w:rPr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  <w:t xml:space="preserve">7. Руководителям муниципальных общеобразовательных учреждений: </w:t>
      </w:r>
    </w:p>
    <w:p>
      <w:pPr>
        <w:pStyle w:val="Normal"/>
        <w:ind w:left="284" w:hanging="0"/>
        <w:jc w:val="both"/>
        <w:rPr/>
      </w:pPr>
      <w:r>
        <w:rPr>
          <w:bCs/>
          <w:iCs/>
        </w:rPr>
        <w:t xml:space="preserve">7.1. Издать приказ о направлении обучающихся для участия в олимпиаде,  назначить сопровождающих должностных лиц к месту проведения мероприятия и обратно по маршруту: общеобразовательное учреждение </w:t>
      </w:r>
      <w:r>
        <w:rPr/>
        <w:t>—</w:t>
      </w:r>
      <w:r>
        <w:rPr>
          <w:bCs/>
          <w:iCs/>
        </w:rPr>
        <w:t xml:space="preserve"> Одинцовская </w:t>
      </w:r>
      <w:r>
        <w:rPr>
          <w:iCs/>
        </w:rPr>
        <w:t xml:space="preserve">гимназии </w:t>
      </w:r>
      <w:r>
        <w:rPr>
          <w:iCs/>
          <w:spacing w:val="3"/>
        </w:rPr>
        <w:t xml:space="preserve">№ 4 </w:t>
      </w:r>
      <w:r>
        <w:rPr>
          <w:bCs/>
          <w:iCs/>
        </w:rPr>
        <w:t>и обратно,   возложить на них ответственность за жизнь и здоровье обучающихся.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  <w:t xml:space="preserve">7.2.  Провести целевые инструктажи: с лицами, ответственными за сопровождение обучающихся к месту проведения олимпиады, и произвести запись в журнале регистрации инструктажа по охране труда на рабочем месте;  с обучающимися и произвести запись в журнале инструктажа по охране труда обучающихся при проведении олимпиады.  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7.3.Направить (с отрывом от производства и сохранением средней заработной платы) 01 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декабря 2012 года к 09.00 учителей- предметников, членов оргкомитета олимпиады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(приложение 1), в МБОУ Одинцовскую гимназию №4 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7.4.Организовать замену уроков учителей, занятых  олимпиаде: сопровождающего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команды,  членов оргкомитета и жюри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7.5.Произвести оплату замещенных уроков из фонда оплаты труда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бщеобразовательных учреждений.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8.  Контроль  за  исполнением  приказа возложить на Шрамко Ж.В., директора  УМЦ 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  <w:t xml:space="preserve">«Развитие образования»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Начальник  Управления  образования                                              Л.Е. Егоров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 №1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к приказу Управления образования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от ___.11.2011 г. № ____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членов оргкомитета  муниципального этапа всероссийской  олимпиады школьников</w:t>
        <w:br/>
        <w:t>по английскому язык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Давыденкова Натали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етодист УМЦ «Развитие образова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Баженова Екатери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меститель директора по УВР МБОУ Одинцовской гимназии №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екрет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Лонкина Алевти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МЦ  «Развитие образования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Члены оргкомитет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48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имова Екатерина Владимир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Учитель математи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</w:t>
            </w:r>
            <w:r>
              <w:rPr/>
              <w:t>МБОУ Одинцовской гимназии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ева Слава Анатолье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БОУ Одинцовской гимназии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ов Вячеслав Олего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  <w:r>
              <w:rPr/>
              <w:t xml:space="preserve"> МБОУ Одинцовской гимназии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ова Марина Владимир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читель русского языка и литературы МБОУ Одинцовской  гимназии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Галисевич Наталья Алексее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начальных классов МБОУ Одинцовской  гимназии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манова Вера Михайл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читель начальных классов МБОУ Одинцовской  гимназии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теева Светлана Василье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Учитель математик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БОУ Одинцовской гимназии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иселева Галина Владислав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русского языка и литературы МБОУ Одинцовской гимназии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лла Анатолье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читель начальных классов МБОУ Одинцовской гимназии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евская Ирина Иван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  <w:r>
              <w:rPr/>
              <w:t xml:space="preserve"> МБОУ Одинцовской гимназии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тьева Людмила Иван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БОУ Одинцовской гимназии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вец Айя Хенрих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читель русского языка и литературы МБОУ Одинцовской гимназии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айорова Светлана Серафим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русского языка и литературы МБОУ Одинцовской гимназии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Манухова Наталья Егор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БОУ Одинцовской гимназии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аштак Жанна Владимир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БОУ Одинцовской гимназии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а Светлана Анатолье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Одинцовской гимназии №4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 Светлана Вячеслав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  <w:r>
              <w:rPr/>
              <w:t xml:space="preserve"> МБОУ Одинцовской гимназии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Наталья Александр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  <w:r>
              <w:rPr/>
              <w:t xml:space="preserve"> МБОУ Одинцовской гимназии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лавенко Ольга Сергее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начальных классов МБОУ Одинцовской  гимназии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макова Наталья Григорье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  <w:r>
              <w:rPr/>
              <w:t xml:space="preserve"> МБОУ Одинцовской гимназии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Татьяна Михайловн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начальных классов МБОУ Одинцовской сош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Снежанна Анатолье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начальных классов МБОУ Одинцовской сош №4</w:t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УМЦ  «Развитие  образования»                               Ж.В. Шрам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  <w:r>
        <w:rPr>
          <w:bCs/>
          <w:iCs/>
        </w:rPr>
        <w:t xml:space="preserve">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к приказу Управления образования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от ____.11.2012 г. № 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членов жюри муниципального этапа всероссийской олимпиады школьников</w:t>
        <w:br/>
        <w:t>по английскому языку</w:t>
      </w:r>
    </w:p>
    <w:p>
      <w:pPr>
        <w:pStyle w:val="Normal"/>
        <w:jc w:val="both"/>
        <w:rPr/>
      </w:pPr>
      <w:r>
        <w:rPr/>
        <w:t xml:space="preserve">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7"/>
        <w:gridCol w:w="43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Занимаемая длжность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Шипунова Людмила Сатвалдиевн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Учитель английского языка </w:t>
            </w:r>
            <w:r>
              <w:rPr>
                <w:rStyle w:val="Applestylespan"/>
                <w:color w:val="000000"/>
                <w:shd w:fill="FFFFFF" w:val="clear"/>
              </w:rPr>
              <w:t>МБОУ Одинцовской  гимназии №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Энгель Галина Викторовн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Учитель английского языка </w:t>
            </w:r>
            <w:r>
              <w:rPr>
                <w:rStyle w:val="Applestylespan"/>
                <w:color w:val="000000"/>
                <w:shd w:fill="FFFFFF" w:val="clear"/>
              </w:rPr>
              <w:t>МБОУ Новогородковской сош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Члены жюри по проверке устного задания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5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асильева Жан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английского языка Одинцовской гимназии №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Елена Александро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английского языка Одинцовской гимназии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городцева Наталья Владимиро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Одинцовского лицея №2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ник Любовь Гранто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Дубковской сош.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ушная Евгения </w:t>
            </w:r>
            <w:r>
              <w:rPr>
                <w:color w:val="000000"/>
                <w:shd w:fill="FFFFFF" w:val="clear"/>
              </w:rPr>
              <w:t>Сергее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Одинцовской гимназии№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ехова Любовь Григорье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английского языка Одинцовской гимназии №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ова Анна Юрье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английского языка Успенской с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дкина Елена Генадье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английского языка МБОУ   Одинцовская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ра Наталья Михайло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 Одинцовского лицея 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колова Мария Владимиров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</w:t>
            </w:r>
          </w:p>
          <w:p>
            <w:pPr>
              <w:pStyle w:val="Normal"/>
              <w:jc w:val="both"/>
              <w:rPr/>
            </w:pPr>
            <w:r>
              <w:rPr/>
              <w:t>Одинцовской гимназии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ей Людмила Василье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Одинцовской гимназии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бишевская Тамара Семенов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Кубинской  сош.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ова Ольг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английского языка МБОУ Новогородковской  с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варшидзе Ольга Борисо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Дубковской сош.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арева Ольга Алексее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АНОО Гимназии ОГИ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Члены жюри по проверке тестовых задани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062"/>
        <w:gridCol w:w="3685"/>
      </w:tblGrid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втюнь Людмил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итель английского языка </w:t>
            </w:r>
          </w:p>
          <w:p>
            <w:pPr>
              <w:pStyle w:val="Normal"/>
              <w:rPr/>
            </w:pPr>
            <w:r>
              <w:rPr/>
              <w:t>Саввинской сош.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онтова Ольга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 Часцовской сош.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цкая Нина Федоро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 Шараповской сош.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ваева Екатерин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Учитель английского языка Барвихинской сош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Елена Иванов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  <w:t>Одинцовской гимназии №13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инаева Ольга Вита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 Одинцовской гимназии №4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Тихомирова Юлия Леонид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 Кубинской сош. №2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бишевская Тамара Семенов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 Кубинской сош. №2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Татьяна Викторов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 МБОУ Новогородковской  сош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ешеня Мария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 МБОУ Старогородковской  сош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тик Алла Михайлов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  <w:t>Одинцовской сош.№5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енко  Наталь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 Ликинской сош.</w:t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hanging="0"/>
        <w:jc w:val="center"/>
        <w:rPr/>
      </w:pPr>
      <w:r>
        <w:rPr/>
        <w:t>Члены жюри по проверке сочинений</w:t>
      </w:r>
    </w:p>
    <w:p>
      <w:pPr>
        <w:pStyle w:val="Normal"/>
        <w:ind w:left="-1134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тина Надежда Конста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английского языка Барвихинской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днева Ольга Дмитри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английского языка Одинцовской гимназии №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внерева Татьян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английского языка Кубинской  сош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Людмил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английского языка Одинцовской гимназии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ук Еле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Одинцовской гимназии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Светла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Одинцовской гимназии№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цова Елен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 Старогородковской 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кина Еле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Учитель английского языка Кубинской  сош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ко Татья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 Одинцовского лицея 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това Светлана Вячесла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английского языка Одинцовского лицея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юкова Наталья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ОУ Зареченской с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иенко Ирина Григо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 Одинцовской  сош №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ыва Эмм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английского языка Акуловской 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щук Валентин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Кубинской  сош.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кова Татьян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английского языка Одинцовской  сош.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рдун Оксана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английского языка Голицинской сош. №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 xml:space="preserve">                     </w:t>
      </w:r>
      <w:r>
        <w:rPr/>
        <w:t>Директор УМЦ  «Развитие  образования»                               Ж.В. Шрамко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110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26:00Z</dcterms:created>
  <dc:creator>HP</dc:creator>
  <dc:description/>
  <cp:keywords/>
  <dc:language>en-US</dc:language>
  <cp:lastModifiedBy>HP</cp:lastModifiedBy>
  <cp:lastPrinted>2012-11-26T13:18:00Z</cp:lastPrinted>
  <dcterms:modified xsi:type="dcterms:W3CDTF">2012-12-08T16:42:00Z</dcterms:modified>
  <cp:revision>5</cp:revision>
  <dc:subject/>
  <dc:title/>
</cp:coreProperties>
</file>