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роведении  региональной Олимпиады  по английскому языку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реди учащихся общеобразовательных учреждений Моск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lang w:val="ru-RU"/>
        </w:rPr>
        <w:t xml:space="preserve">1.1 Региональная  Олимпиада по английскому языку является открытой и проводится в четырех  возрастных категориях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34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3-4 классы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34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5-7 классы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34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>8-9 класс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34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>10-11 классы</w:t>
      </w:r>
    </w:p>
    <w:p>
      <w:pPr>
        <w:pStyle w:val="Normal"/>
        <w:numPr>
          <w:ilvl w:val="1"/>
          <w:numId w:val="10"/>
        </w:numPr>
        <w:jc w:val="both"/>
        <w:rPr>
          <w:lang w:val="ru-RU"/>
        </w:rPr>
      </w:pPr>
      <w:r>
        <w:rPr>
          <w:lang w:val="ru-RU"/>
        </w:rPr>
        <w:t>Организаторами проведения являются: Министерство Образования Московской области, Управления образования Одинцовского, Красногорского, Химкинского и Балашихинского районов,  Издательство Кембриджского Университета (</w:t>
      </w:r>
      <w:r>
        <w:rPr/>
        <w:t>Cambridge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>), ООО «Британия Холдинг», АНО ДО Международная Языковая Школа, туристическое агентство “</w:t>
      </w:r>
      <w:r>
        <w:rPr/>
        <w:t>AGENCYWELCOME</w:t>
      </w:r>
      <w:r>
        <w:rPr>
          <w:lang w:val="ru-RU"/>
        </w:rPr>
        <w:t>”, Представительство Департамента экзаменов Кембриджского университе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2.Цели проведения Олимпиады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Предоставление участникам возможности пройти максимально полное и объективное тестирование всех языковых навыков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мощь в определении мотивации для изучения английского языка; 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ширение кругозора учащихся средних школ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общение их к международному сообществу студентов-школьников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витие им навыков проверки знаний посредством тестирования, 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имулирование преподавателей  английского языка средних школ к подготовке своих учащихся к сдаче экзаменов. 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пуляризация Кембриджских экзаменов  на территории Московской области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3. Участники Олимпиады</w:t>
      </w:r>
    </w:p>
    <w:p>
      <w:pPr>
        <w:pStyle w:val="Normal"/>
        <w:spacing w:before="0" w:after="120"/>
        <w:rPr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3.1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У</w:t>
      </w:r>
      <w:r>
        <w:rPr>
          <w:lang w:val="ru-RU"/>
        </w:rPr>
        <w:t>чащиеся  3-11 классов государственных общеобразовательных организаций  Одинцовского, Красногорского, Химкинского и Балашихинского районов.</w:t>
      </w:r>
    </w:p>
    <w:p>
      <w:pPr>
        <w:pStyle w:val="Normal"/>
        <w:spacing w:before="0" w:after="1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Heading3"/>
        <w:ind w:left="0" w:hanging="0"/>
        <w:jc w:val="center"/>
        <w:rPr/>
      </w:pPr>
      <w:r>
        <w:rPr>
          <w:b/>
          <w:i w:val="false"/>
        </w:rPr>
        <w:t>4. Формат Олимпиады</w:t>
      </w:r>
    </w:p>
    <w:p>
      <w:pPr>
        <w:pStyle w:val="Normal"/>
        <w:spacing w:before="0" w:after="120"/>
        <w:rPr>
          <w:lang w:val="ru-RU"/>
        </w:rPr>
      </w:pPr>
      <w:r>
        <w:rPr>
          <w:sz w:val="28"/>
          <w:szCs w:val="28"/>
          <w:lang w:val="ru-RU"/>
        </w:rPr>
        <w:br/>
      </w:r>
      <w:r>
        <w:rPr>
          <w:lang w:val="ru-RU"/>
        </w:rPr>
        <w:t>4.1 Олимпиада будет проводиться в 3 тура в каждой  возрастной категории: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  <w:lang w:val="ru-RU"/>
        </w:rPr>
      </w:pPr>
      <w:r>
        <w:rPr>
          <w:i/>
          <w:sz w:val="22"/>
          <w:szCs w:val="22"/>
          <w:u w:val="single"/>
          <w:lang w:val="ru-RU"/>
        </w:rPr>
        <w:t>Первый тур</w:t>
      </w:r>
      <w:r>
        <w:rPr>
          <w:i/>
          <w:sz w:val="22"/>
          <w:szCs w:val="22"/>
          <w:lang w:val="ru-RU"/>
        </w:rPr>
        <w:t xml:space="preserve"> -</w:t>
      </w:r>
      <w:r>
        <w:rPr>
          <w:sz w:val="22"/>
          <w:szCs w:val="22"/>
          <w:lang w:val="ru-RU"/>
        </w:rPr>
        <w:t xml:space="preserve">  письменный  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u w:val="single"/>
          <w:lang w:val="ru-RU"/>
        </w:rPr>
        <w:t>Второй тур</w:t>
      </w:r>
      <w:r>
        <w:rPr>
          <w:sz w:val="22"/>
          <w:szCs w:val="22"/>
          <w:u w:val="single"/>
          <w:lang w:val="ru-RU"/>
        </w:rPr>
        <w:t xml:space="preserve"> (</w:t>
      </w:r>
      <w:r>
        <w:rPr>
          <w:sz w:val="22"/>
          <w:szCs w:val="22"/>
          <w:lang w:val="ru-RU"/>
        </w:rPr>
        <w:t>полуфинал ) –аудирование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u w:val="single"/>
          <w:lang w:val="ru-RU"/>
        </w:rPr>
        <w:t>Третий тур</w:t>
      </w:r>
      <w:r>
        <w:rPr>
          <w:sz w:val="22"/>
          <w:szCs w:val="22"/>
          <w:u w:val="single"/>
          <w:lang w:val="ru-RU"/>
        </w:rPr>
        <w:t xml:space="preserve">   (</w:t>
      </w:r>
      <w:r>
        <w:rPr>
          <w:sz w:val="22"/>
          <w:szCs w:val="22"/>
          <w:lang w:val="ru-RU"/>
        </w:rPr>
        <w:t>финал ) - устный</w:t>
      </w:r>
    </w:p>
    <w:p>
      <w:pPr>
        <w:pStyle w:val="Normal"/>
        <w:spacing w:before="0" w:after="120"/>
        <w:ind w:left="36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4.2  Задания по всем турам предоставлены Представительством Департамента экзаменов Кембриджского университета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  <w:lang w:val="ru-RU"/>
        </w:rPr>
        <w:t>5. Сроки и место проведения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гистрация  участников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10 октября  2014 г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вый тур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-18 октября  2014 г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торой тур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27-31  октября </w:t>
            </w:r>
            <w:r>
              <w:rPr>
                <w:lang w:val="ru-RU"/>
              </w:rPr>
              <w:t xml:space="preserve"> 2014 г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ретий тур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,8  ноября  2014г.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lang w:val="ru-RU"/>
        </w:rPr>
        <w:t>6. Процедура проведения Олимпиады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6.1.  Регистрация  участников  по заявке директора школы (Приложение  1)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личество участников  от одной школы  не ограничено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6.2   Первый тур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тестирование (письменное)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Задания по первому туру передаются директору школы. Тесты проводятся преподавателями школ на местах. Продолжительность проведения теста: для 3-4 классов 45 минут (включая заполнение титульного листа), для 5-11 классов 2х45 минут (включая заполнение титульного листа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6.3  Второй тур – аудирование.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Во второй тур выходят участники, набравшие максимальное количество баллов               (по 30 человек  каждого уровня-всего 120 человек в каждом городе-участнике). Информация о втором туре  будет предоставлена после проведения первого тура. Второй тур будет проходить на базе АНО ДО Международная языковая школа в  городах Одинцово, Красногорск, Химки, Балашиха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6.4  Третий тур – устный.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В третий тур выходят участники, набравшие максимальное количество баллов (по 3 человек  каждого уровня в каждом городе - всего 48 человек). Информация о третьем  туре  будет предоставлена после проведения второго тура. Третий тур будет проходить на базе Школы ОГИ,  г. Одинцово или другой организации, которая предоставит в аренду зал.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7. Критерии и порядок оценки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7.1 Оценка работ 1 тура производится преподавателями английского языка школ-участниц Олимпиады по ключам, высланным в каждую школу организаторами Олимпиады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7.2. Один правильный ответ соответствует одному баллу. Итоговый результат каждого участника, выражается в процентном соотношении показанных правильных ответов к максимально возможному количеству правильных ответов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Результаты первого тура высылаются в электронном виде организаторам Олимпиады вместе со списком зарегистрированных участников (Приложение 2)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7.3 Участники, набравшие максимальный балл, проходят в следующий тур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7.4 Оценка </w:t>
      </w:r>
      <w:r>
        <w:rPr/>
        <w:t>II</w:t>
      </w:r>
      <w:r>
        <w:rPr>
          <w:lang w:val="ru-RU"/>
        </w:rPr>
        <w:t xml:space="preserve"> тура производится преподавателями Международной Языковой Школы </w:t>
      </w:r>
      <w:r>
        <w:rPr/>
        <w:t>ILS</w:t>
      </w:r>
      <w:r>
        <w:rPr>
          <w:lang w:val="ru-RU"/>
        </w:rPr>
        <w:t xml:space="preserve">. При равных баллах, полученных во </w:t>
      </w:r>
      <w:r>
        <w:rPr/>
        <w:t>II</w:t>
      </w:r>
      <w:r>
        <w:rPr>
          <w:lang w:val="ru-RU"/>
        </w:rPr>
        <w:t xml:space="preserve"> туре преимущество получает тот участник, который набрал большее количество баллов в </w:t>
      </w:r>
      <w:r>
        <w:rPr/>
        <w:t>I</w:t>
      </w:r>
      <w:r>
        <w:rPr>
          <w:lang w:val="ru-RU"/>
        </w:rPr>
        <w:t xml:space="preserve">  туре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7.5 Оценка </w:t>
      </w:r>
      <w:r>
        <w:rPr/>
        <w:t>III</w:t>
      </w:r>
      <w:r>
        <w:rPr>
          <w:lang w:val="ru-RU"/>
        </w:rPr>
        <w:t xml:space="preserve"> тура производится специальной комиссией, учрежденной организаторами Олимпиады. При равном количестве баллов, в случае спорной ситуации, рассчитывается суммарный балл, набранный во всех предыдущих турах Олимпиады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7.4. Победителями Олимпиады являются участники, набравшие максимальное количество баллов в третьем туре.</w:t>
      </w:r>
    </w:p>
    <w:p>
      <w:pPr>
        <w:pStyle w:val="Normal"/>
        <w:spacing w:before="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8. Призы и награждение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8.1 Все участники </w:t>
      </w:r>
      <w:r>
        <w:rPr/>
        <w:t>II</w:t>
      </w:r>
      <w:r>
        <w:rPr>
          <w:lang w:val="ru-RU"/>
        </w:rPr>
        <w:t xml:space="preserve"> тура получают сертификаты и подарочный купон на бесплатное тестирование в формате Кембриджского экзамена на территории </w:t>
      </w:r>
      <w:r>
        <w:rPr/>
        <w:t>ILS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Language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в январе 2015 год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8.1 Для победителей </w:t>
      </w:r>
      <w:r>
        <w:rPr/>
        <w:t>III</w:t>
      </w:r>
      <w:r>
        <w:rPr>
          <w:lang w:val="ru-RU"/>
        </w:rPr>
        <w:t xml:space="preserve"> тура устанавливается  по три призовых места для каждой возрастной категории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1 место для 4-х возрастных категорий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>Денежный приз 40000 рублей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бесплатная регистрация на сдачу Кембриджского экзамена в весеннюю сессию 2015 года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2 место для 4-х возрастных категорий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Грант на 2 месяца обучения в школе </w:t>
      </w:r>
      <w:r>
        <w:rPr/>
        <w:t>ILS International Language School</w:t>
      </w:r>
    </w:p>
    <w:p>
      <w:pPr>
        <w:pStyle w:val="Normal"/>
        <w:numPr>
          <w:ilvl w:val="0"/>
          <w:numId w:val="6"/>
        </w:numPr>
        <w:spacing w:before="0" w:after="120"/>
        <w:rPr>
          <w:lang w:val="ru-RU"/>
        </w:rPr>
      </w:pPr>
      <w:r>
        <w:rPr>
          <w:lang w:val="ru-RU"/>
        </w:rPr>
        <w:t xml:space="preserve">Комплект учебных пособий по подготовке к Кембриджским экзаменам от  </w:t>
      </w:r>
      <w:r>
        <w:rPr/>
        <w:t>Cambridge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 </w:t>
      </w:r>
      <w:r>
        <w:rPr/>
        <w:t>Press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3 место для 4-х возрастных категорий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Грант на 1 месяц обучения в школе </w:t>
      </w:r>
      <w:r>
        <w:rPr/>
        <w:t>ILS International Language School</w:t>
      </w:r>
    </w:p>
    <w:p>
      <w:pPr>
        <w:pStyle w:val="Normal"/>
        <w:numPr>
          <w:ilvl w:val="0"/>
          <w:numId w:val="6"/>
        </w:numPr>
        <w:spacing w:before="0" w:after="120"/>
        <w:rPr>
          <w:lang w:val="ru-RU"/>
        </w:rPr>
      </w:pPr>
      <w:r>
        <w:rPr>
          <w:lang w:val="ru-RU"/>
        </w:rPr>
        <w:t xml:space="preserve">Комплект учебных пособий по подготовке к Кембриджским экзаменам от  </w:t>
      </w:r>
      <w:r>
        <w:rPr/>
        <w:t>Cambridge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 </w:t>
      </w:r>
      <w:r>
        <w:rPr/>
        <w:t>Press</w:t>
      </w:r>
    </w:p>
    <w:p>
      <w:pPr>
        <w:pStyle w:val="Normal"/>
        <w:spacing w:before="0" w:after="1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8.2 Все участники третьего тура получают сертификаты и награждаются памятными подарками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чие условия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lang w:val="ru-RU"/>
        </w:rPr>
      </w:pPr>
      <w:r>
        <w:rPr>
          <w:lang w:val="ru-RU"/>
        </w:rPr>
        <w:t>Во всем, что не урегулировано настоящими условиями, стороны руководствуются действующим законодательством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lang w:val="ru-RU"/>
        </w:rPr>
      </w:pPr>
      <w:r>
        <w:rPr>
          <w:lang w:val="ru-RU"/>
        </w:rPr>
        <w:t>Все споры, связанные с проведением настоящего конкурса, подлежат урегулированию путем переговоров. В случае невозможности такого урегулирования споры подлежат разрешению судом по месту нахождения организаторов конкурс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Контактная информация организаторов и партнеров:</w:t>
      </w:r>
    </w:p>
    <w:p>
      <w:pPr>
        <w:pStyle w:val="Normal"/>
        <w:spacing w:before="0" w:after="120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ГАНИЗАТОР:</w:t>
      </w:r>
    </w:p>
    <w:p>
      <w:pPr>
        <w:pStyle w:val="Normal"/>
        <w:spacing w:before="0" w:after="120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ждународная Языковая Школа </w:t>
      </w:r>
      <w:r>
        <w:rPr>
          <w:b/>
        </w:rPr>
        <w:t>ILS</w:t>
      </w:r>
      <w:r>
        <w:rPr>
          <w:b/>
          <w:lang w:val="ru-RU"/>
        </w:rPr>
        <w:t xml:space="preserve"> </w:t>
      </w:r>
      <w:r>
        <w:rPr>
          <w:b/>
        </w:rPr>
        <w:t>International</w:t>
      </w:r>
      <w:r>
        <w:rPr>
          <w:b/>
          <w:lang w:val="ru-RU"/>
        </w:rPr>
        <w:t xml:space="preserve"> </w:t>
      </w:r>
      <w:r>
        <w:rPr>
          <w:b/>
        </w:rPr>
        <w:t>Language</w:t>
      </w:r>
      <w:r>
        <w:rPr>
          <w:b/>
          <w:lang w:val="ru-RU"/>
        </w:rPr>
        <w:t xml:space="preserve"> </w:t>
      </w:r>
      <w:r>
        <w:rPr>
          <w:b/>
        </w:rPr>
        <w:t>School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143005, г. Одинцово, Московская область, бульвар Л. Новоселовой , 7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Тел.: (495) 215 58 28 (многоканальный), (495) 596 57 78, (495) 545 52 90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olympiad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l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choo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om</w:t>
        </w:r>
      </w:hyperlink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сайт: </w:t>
      </w:r>
      <w:r>
        <w:rPr/>
        <w:t>ils</w:t>
      </w:r>
      <w:r>
        <w:rPr>
          <w:lang w:val="ru-RU"/>
        </w:rPr>
        <w:t>-</w:t>
      </w:r>
      <w:r>
        <w:rPr/>
        <w:t>school</w:t>
      </w:r>
      <w:r>
        <w:rPr>
          <w:lang w:val="ru-RU"/>
        </w:rPr>
        <w:t>.</w:t>
      </w:r>
      <w:r>
        <w:rPr/>
        <w:t>com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се вопросы по организации можно задать академическому директору Лисак Инне</w:t>
      </w:r>
    </w:p>
    <w:p>
      <w:pPr>
        <w:pStyle w:val="Normal"/>
        <w:ind w:firstLine="360"/>
        <w:jc w:val="both"/>
        <w:rPr/>
      </w:pPr>
      <w:r>
        <w:rPr/>
        <w:t>e-mail: inna.lisak@ils-school.com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Телефон:</w:t>
      </w:r>
      <w:r>
        <w:rPr/>
        <w:t xml:space="preserve"> 8(495) 596 57 78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АРТНЕРЫ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060" w:leader="none"/>
        </w:tabs>
        <w:suppressAutoHyphens w:val="true"/>
        <w:rPr>
          <w:lang w:val="ru-RU" w:eastAsia="ar-SA"/>
        </w:rPr>
      </w:pPr>
      <w:r>
        <w:rPr>
          <w:b/>
          <w:lang w:val="ru-RU" w:eastAsia="ar-SA"/>
        </w:rPr>
        <w:t>Департамент экзаменов по английскому языку Кембриджского университета (</w:t>
      </w:r>
      <w:r>
        <w:rPr>
          <w:b/>
          <w:lang w:eastAsia="ar-SA"/>
        </w:rPr>
        <w:t>Cambridge</w:t>
      </w:r>
      <w:r>
        <w:rPr>
          <w:b/>
          <w:lang w:val="ru-RU" w:eastAsia="ar-SA"/>
        </w:rPr>
        <w:t xml:space="preserve"> </w:t>
      </w:r>
      <w:r>
        <w:rPr>
          <w:b/>
          <w:lang w:eastAsia="ar-SA"/>
        </w:rPr>
        <w:t>English</w:t>
      </w:r>
      <w:r>
        <w:rPr>
          <w:b/>
          <w:lang w:val="ru-RU" w:eastAsia="ar-SA"/>
        </w:rPr>
        <w:t xml:space="preserve"> </w:t>
      </w:r>
      <w:r>
        <w:rPr>
          <w:b/>
          <w:lang w:eastAsia="ar-SA"/>
        </w:rPr>
        <w:t>Language</w:t>
      </w:r>
      <w:r>
        <w:rPr>
          <w:b/>
          <w:lang w:val="ru-RU" w:eastAsia="ar-SA"/>
        </w:rPr>
        <w:t xml:space="preserve"> </w:t>
      </w:r>
      <w:r>
        <w:rPr>
          <w:b/>
          <w:lang w:eastAsia="ar-SA"/>
        </w:rPr>
        <w:t>Assessment</w:t>
      </w:r>
      <w:r>
        <w:rPr>
          <w:b/>
          <w:lang w:val="ru-RU" w:eastAsia="ar-SA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здательство Кембриджского Университета (</w:t>
      </w:r>
      <w:r>
        <w:rPr>
          <w:b/>
        </w:rPr>
        <w:t>Cambridge</w:t>
      </w:r>
      <w:r>
        <w:rPr>
          <w:b/>
          <w:lang w:val="ru-RU"/>
        </w:rPr>
        <w:t xml:space="preserve"> </w:t>
      </w:r>
      <w:r>
        <w:rPr>
          <w:b/>
        </w:rPr>
        <w:t>University</w:t>
      </w:r>
      <w:r>
        <w:rPr>
          <w:b/>
          <w:lang w:val="ru-RU"/>
        </w:rPr>
        <w:t xml:space="preserve"> </w:t>
      </w:r>
      <w:r>
        <w:rPr>
          <w:b/>
        </w:rPr>
        <w:t>Pres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ОО «Британия Холдинг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уристическое агентство </w:t>
      </w:r>
      <w:r>
        <w:rPr>
          <w:b/>
        </w:rPr>
        <w:t>AGENCYWELCOME</w:t>
      </w:r>
    </w:p>
    <w:p>
      <w:pPr>
        <w:pStyle w:val="Normal"/>
        <w:spacing w:before="0" w:after="12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2240" w:h="15840"/>
      <w:pgMar w:left="1134" w:right="851" w:gutter="0" w:header="0" w:top="86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" w:leader="none"/>
      </w:tabs>
      <w:ind w:left="900" w:hanging="0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-57" w:hanging="0"/>
      <w:outlineLvl w:val="3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i/>
      <w:iCs/>
      <w:lang w:val="ru-RU"/>
    </w:rPr>
  </w:style>
  <w:style w:type="paragraph" w:styleId="Style11">
    <w:name w:val="é·°˜Ì°È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i/>
      <w:color w:val="auto"/>
      <w:sz w:val="24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iada@ils-scho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6:00Z</dcterms:created>
  <dc:creator>olga_schipkova</dc:creator>
  <dc:description/>
  <cp:keywords/>
  <dc:language>en-US</dc:language>
  <cp:lastModifiedBy>Svetlana Batrachenko</cp:lastModifiedBy>
  <cp:lastPrinted>2014-09-18T11:57:00Z</cp:lastPrinted>
  <dcterms:modified xsi:type="dcterms:W3CDTF">2014-09-30T15:10:00Z</dcterms:modified>
  <cp:revision>9</cp:revision>
  <dc:subject/>
  <dc:title> </dc:title>
</cp:coreProperties>
</file>