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6810</wp:posOffset>
            </wp:positionH>
            <wp:positionV relativeFrom="paragraph">
              <wp:posOffset>-81280</wp:posOffset>
            </wp:positionV>
            <wp:extent cx="1028700" cy="11518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136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УПРАВЛЕНИЕ ОБРАЗОВАНИЯ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дминистрации Одинцовского муниципального района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 Р И К А З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___23._ 12.2011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г.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№  1816 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г. Одинцов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направлении команды школьник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региональный этап всероссийской олимпиады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школьников по английскому языку в 2011 - 2012 учебном  году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основании приказов Министерства образования Московской области от </w:t>
      </w:r>
      <w:r>
        <w:rPr>
          <w:sz w:val="22"/>
          <w:szCs w:val="22"/>
        </w:rPr>
        <w:t xml:space="preserve"> 07.12.2011 № 3498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«О проведении регионального этапа всероссийской олимпиады школьников по общеобразовательным предметам в Московской области в  2011 -2012  учебном году»,  Управления образования Администрации Одинцовского муниципального района  от </w:t>
      </w:r>
      <w:r>
        <w:rPr>
          <w:sz w:val="22"/>
          <w:szCs w:val="22"/>
        </w:rPr>
        <w:t>07.12.2011 г.      №1702</w:t>
      </w:r>
      <w:r>
        <w:rPr>
          <w:color w:val="000000"/>
          <w:sz w:val="22"/>
          <w:szCs w:val="22"/>
        </w:rPr>
        <w:t xml:space="preserve">  «Об итогах муниципального этапа всероссийской олимпиады школьников по английскому языку в 2011-2012 учебном году»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 xml:space="preserve">ПРИКАЗЫВАЮ: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. Направить на региональный этап всероссийской олимпиады школьников по  английскому языку 18 января 2012 года (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тур) и 20 января 2012 года (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тур)   в  Государственное образовательное учреждение высшего профессионального образования Московский  государственный областной университет команду школьников  в составе:</w:t>
      </w:r>
    </w:p>
    <w:p>
      <w:pPr>
        <w:pStyle w:val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163"/>
        <w:gridCol w:w="38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шенко Татьяна Павловна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 класс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АНОО ВПО «Одинцовский гуманитарный институт»</w:t>
            </w:r>
          </w:p>
        </w:tc>
      </w:tr>
      <w:tr>
        <w:trPr>
          <w:trHeight w:val="4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ковский Артем Александрови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класс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Одинцовская гимназия №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мот Владислав Александрови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класс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Одинцовский лицей №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кова Софья Алексеев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класс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АНОО ВПО «Одинцовский гуманитарный институт»</w:t>
            </w:r>
          </w:p>
        </w:tc>
      </w:tr>
    </w:tbl>
    <w:p>
      <w:pPr>
        <w:pStyle w:val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2. Руководителем  команды  школьников  назначить </w:t>
      </w:r>
      <w:r>
        <w:rPr>
          <w:sz w:val="22"/>
          <w:szCs w:val="22"/>
        </w:rPr>
        <w:t xml:space="preserve"> Никитенкову Л.А., учителя</w:t>
      </w:r>
      <w:r>
        <w:rPr>
          <w:color w:val="000000"/>
          <w:sz w:val="22"/>
          <w:szCs w:val="22"/>
        </w:rPr>
        <w:t xml:space="preserve"> английского языка Одинцовского  </w:t>
      </w:r>
      <w:r>
        <w:rPr>
          <w:sz w:val="22"/>
          <w:szCs w:val="22"/>
        </w:rPr>
        <w:t>лицея №10</w:t>
      </w:r>
      <w:r>
        <w:rPr>
          <w:color w:val="000000"/>
          <w:sz w:val="22"/>
          <w:szCs w:val="22"/>
        </w:rPr>
        <w:t xml:space="preserve">  (по согласованию  с администрацией МОУ).</w:t>
      </w:r>
    </w:p>
    <w:p>
      <w:pPr>
        <w:pStyle w:val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2.1. Назначить  сопровождающим  </w:t>
      </w:r>
      <w:r>
        <w:rPr>
          <w:sz w:val="22"/>
          <w:szCs w:val="22"/>
        </w:rPr>
        <w:t>Соловей Л.В.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учителя</w:t>
      </w:r>
      <w:r>
        <w:rPr>
          <w:color w:val="000000"/>
          <w:sz w:val="22"/>
          <w:szCs w:val="22"/>
        </w:rPr>
        <w:t xml:space="preserve"> английского языка Одинцовской гимназии №4   (по согласованию  с администрацией МОУ).</w:t>
      </w:r>
    </w:p>
    <w:p>
      <w:pPr>
        <w:pStyle w:val="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3. Руководителям общеобразовательных учреждений: Одинцовского лицея №10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(Карева В.В.)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Одинцовской гимназии №4(Кузнецова И.Н.):издать приказ о возложении  ответственности за жизнь и здоровье обучающихся на </w:t>
      </w:r>
      <w:r>
        <w:rPr>
          <w:sz w:val="22"/>
          <w:szCs w:val="22"/>
        </w:rPr>
        <w:t>Никитенкову Л.А., учителя</w:t>
      </w:r>
      <w:r>
        <w:rPr>
          <w:color w:val="000000"/>
          <w:sz w:val="22"/>
          <w:szCs w:val="22"/>
        </w:rPr>
        <w:t xml:space="preserve"> английского языка Одинцовского  </w:t>
      </w:r>
      <w:r>
        <w:rPr>
          <w:sz w:val="22"/>
          <w:szCs w:val="22"/>
        </w:rPr>
        <w:t>лицея №10</w:t>
      </w:r>
      <w:r>
        <w:rPr>
          <w:color w:val="000000"/>
          <w:sz w:val="22"/>
          <w:szCs w:val="22"/>
        </w:rPr>
        <w:t xml:space="preserve"> ,</w:t>
      </w:r>
      <w:r>
        <w:rPr>
          <w:sz w:val="22"/>
          <w:szCs w:val="22"/>
        </w:rPr>
        <w:t xml:space="preserve"> Соловей Л.В.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учителя</w:t>
      </w:r>
      <w:r>
        <w:rPr>
          <w:color w:val="000000"/>
          <w:sz w:val="22"/>
          <w:szCs w:val="22"/>
        </w:rPr>
        <w:t xml:space="preserve"> английского языка Одинцовской гимназии №4   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4.Провести целевые инструктажи с учителями, ответственными за сопровождение обучающихся к месту проведения олимпиады и обратно, и произвести запись в журнале регистрации инструктажа по охране труда обучающихся при проведении внеклассных и внешкольных мероприятий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 Руководителям МОУ организовать замену уроков сопровождающих учителей и произвести оплату замещенных уроков из фонда оплаты труда МО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6. Контроль за исполнением приказа возложить на директора ЦПК «Развитие образования»      Ж.В.Шрамко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чальник  Управления образования                             Л.Е. Егоров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ПРОВЕДЕНИЯ РЕГИОНАЛЬНОГО ЭТАПА ВСЕРОССИЙСКОЙ  ОЛИМПИАДЫ ШКОЛЬНИКОВ ПО АНГЛИЙСКОМУ ЯЗЫК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Москва, Переведеновский переулок, д.5/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зд:   станция метро «Бауманская», далее 1 остановку пешком по Бакунинской улице в сторону станции метро «Электрозаводская», или на любом троллейбусе одну остановку, Спартаковский переулок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20:00Z</dcterms:created>
  <dc:creator>HP</dc:creator>
  <dc:description/>
  <cp:keywords/>
  <dc:language>en-US</dc:language>
  <cp:lastModifiedBy>HP</cp:lastModifiedBy>
  <cp:lastPrinted>2011-12-15T10:20:00Z</cp:lastPrinted>
  <dcterms:modified xsi:type="dcterms:W3CDTF">2011-12-26T16:38:00Z</dcterms:modified>
  <cp:revision>48</cp:revision>
  <dc:subject/>
  <dc:title/>
</cp:coreProperties>
</file>