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ый план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НОСТРАННОМУ ЯЗЫ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тегория слушателей – </w:t>
      </w:r>
      <w:r>
        <w:rPr>
          <w:b/>
          <w:bCs/>
          <w:u w:val="single"/>
        </w:rPr>
        <w:t>обучающие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5"/>
        <w:gridCol w:w="3099"/>
        <w:gridCol w:w="665"/>
        <w:gridCol w:w="663"/>
        <w:gridCol w:w="665"/>
        <w:gridCol w:w="784"/>
        <w:gridCol w:w="662"/>
        <w:gridCol w:w="742"/>
        <w:gridCol w:w="683"/>
        <w:gridCol w:w="666"/>
        <w:gridCol w:w="706"/>
        <w:gridCol w:w="1236"/>
        <w:gridCol w:w="272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количество 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час.)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Теория и практи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тренинг для одаренных детей по иностранному язы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УМЦ </w:t>
            </w:r>
          </w:p>
        </w:tc>
      </w:tr>
      <w:tr>
        <w:trPr>
          <w:trHeight w:val="94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тренинг для одаренных детей по иностранному языку в режиме онлай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УМЦ </w:t>
            </w:r>
          </w:p>
        </w:tc>
      </w:tr>
      <w:tr>
        <w:trPr>
          <w:trHeight w:val="474" w:hRule="atLeast"/>
          <w:cantSplit w:val="true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Учебный план на 2017-2018  учебный год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Категория слушателей : </w:t>
      </w:r>
      <w:r>
        <w:rPr/>
        <w:t>учителя ИНОСТРАННОГО ЯЗЫКА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769"/>
        <w:gridCol w:w="759"/>
        <w:gridCol w:w="520"/>
        <w:gridCol w:w="709"/>
        <w:gridCol w:w="708"/>
        <w:gridCol w:w="567"/>
        <w:gridCol w:w="567"/>
        <w:gridCol w:w="567"/>
        <w:gridCol w:w="564"/>
        <w:gridCol w:w="712"/>
        <w:gridCol w:w="567"/>
        <w:gridCol w:w="756"/>
        <w:gridCol w:w="193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количество час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о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иностранному языку в 2017-2018</w:t>
            </w:r>
            <w:r>
              <w:rPr>
                <w:b/>
              </w:rPr>
              <w:t xml:space="preserve"> </w:t>
            </w:r>
            <w:r>
              <w:rPr/>
              <w:t>учебном году в условиях перехода на федеральный  государственный образовательный стандар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</w:t>
            </w:r>
          </w:p>
        </w:tc>
      </w:tr>
      <w:tr>
        <w:trPr>
          <w:trHeight w:val="8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планирования и организации деятельности школьного методического объединения (кафедры)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ракти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образовательных учреждений  к ЕГЭ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средств и компьютерных программ при обучении и контроле качества знан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о-культурная компетенция. Особенности ее формирования в процессе образования в соответствии с новыми образовательными стандарт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урсы повышения квалификации учителей иностранного языка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Достижение обучающимися метапредметных образовательных результатов в соответствии с ФГОС ООО</w:t>
            </w:r>
            <w:r>
              <w:rPr>
                <w:bCs/>
                <w:color w:val="000000"/>
              </w:rPr>
              <w:t>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72 час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120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Курсы повышения квалификации учителей иностранного языка </w:t>
            </w:r>
            <w:r>
              <w:rPr>
                <w:color w:val="000000"/>
              </w:rPr>
              <w:t>«Педагогические условия реализации задачи введения федеральных государственных образовательных стандартов (ФГОС)  при обучении иностранному языку на ступени среднего (полного) образования».(72 часа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по работе с одаренными детьми «</w:t>
            </w:r>
            <w:r>
              <w:rPr>
                <w:bCs/>
                <w:color w:val="000000"/>
              </w:rPr>
              <w:t>Инновационные подходы в практике работы с одаренными детьми.</w:t>
            </w:r>
            <w:r>
              <w:rPr/>
              <w:t xml:space="preserve"> Современные технологии при подготовке учащихся к олимпиад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 xml:space="preserve">Инновационные подходы в практике работы </w:t>
            </w:r>
            <w:r>
              <w:rPr>
                <w:rFonts w:cs="Times New Roman" w:ascii="Times New Roman" w:hAnsi="Times New Roman"/>
                <w:lang w:val="ru-RU"/>
              </w:rPr>
              <w:t>по духовному развитию и  нравственному самосовершенствованию школьников в контексте современной образовательной полит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Использование  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й во внеурочной деятельности, направленные на формирование  УУ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«Онлайн ресурсы для преподавания иностранного язы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- практикум  «Социо-культурная компетенция. Особенности ее формирования в процессе образования в соответствии с новыми образовательными стандартами»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. Новые УМК. «Содержание образовательных компетенций и технологии их формирования и развития в работе с современными  УМ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- практикум  «Инструментарий диагностики базовых компетенций обучающися на основе госсстандарт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-тренинг «Педагогическая диагностика в системе муниципального мониторинга успешности обучения школьников  иностранному язык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ррек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ителей по созданию учебных програм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ителей по подготовке и проведению ОГЭ  и  ЕГЭ в 2015 год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аттестуемых учителей «Индивидуальный образовательный маршрут педагога. Формы экспертизы профессиональной компетентности аттестуемых учите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учителей по </w:t>
            </w:r>
            <w:r>
              <w:rPr>
                <w:color w:val="000000"/>
              </w:rPr>
              <w:t>основным технологиям формирования образовательных компетенций в процессе овладения иностранным языком  в соответствии с требованиями ФГО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«Особенности выполнения части «С» в ЕГЭ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.</w:t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 часов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Методист   Н.П.Давыден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Micro Hei;MS Mincho" w:cs="Lohit Hindi;MS Mincho"/>
      <w:kern w:val="2"/>
      <w:lang w:val="en-US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4:00Z</dcterms:created>
  <dc:creator>igor</dc:creator>
  <dc:description/>
  <dc:language>en-US</dc:language>
  <cp:lastModifiedBy>AGATA_2</cp:lastModifiedBy>
  <cp:lastPrinted>2013-05-30T21:17:00Z</cp:lastPrinted>
  <dcterms:modified xsi:type="dcterms:W3CDTF">2017-06-22T06:34:00Z</dcterms:modified>
  <cp:revision>2</cp:revision>
  <dc:subject/>
  <dc:title/>
</cp:coreProperties>
</file>